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48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Утвержден на заседании 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обрании  депутатов Кировского сельского поселения </w:t>
      </w:r>
    </w:p>
    <w:p>
      <w:pPr>
        <w:pStyle w:val="Normal"/>
        <w:ind w:left="48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cs="Arial Narrow" w:ascii="Arial Narrow" w:hAnsi="Arial Narrow"/>
          <w:sz w:val="22"/>
          <w:szCs w:val="22"/>
        </w:rPr>
        <w:t>7/5   от  28.12.2020 г</w:t>
      </w:r>
    </w:p>
    <w:p>
      <w:pPr>
        <w:pStyle w:val="Normal"/>
        <w:ind w:left="48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Собрания депутатов</w:t>
      </w:r>
    </w:p>
    <w:p>
      <w:pPr>
        <w:pStyle w:val="Normal"/>
        <w:ind w:left="48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______________ Р.А. Филиппова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</w:p>
    <w:p>
      <w:pPr>
        <w:pStyle w:val="Heading1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 Л А Н      Р А Б О Т 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вета  профилактики на   2021 год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 Кировскому сельскому поселению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78"/>
        <w:gridCol w:w="1739"/>
        <w:gridCol w:w="23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№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Наименование 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С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 xml:space="preserve">1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8"/>
              </w:rPr>
              <w:t>Выявить и в</w:t>
            </w:r>
            <w:r>
              <w:rPr>
                <w:rFonts w:cs="Arial Narrow" w:ascii="Arial Narrow" w:hAnsi="Arial Narrow"/>
                <w:sz w:val="26"/>
              </w:rPr>
              <w:t>зять на учет неблагополучные и многодетные семь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 xml:space="preserve">постоянно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овет профилактики</w:t>
            </w:r>
          </w:p>
        </w:tc>
      </w:tr>
      <w:tr>
        <w:trPr>
          <w:trHeight w:val="9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Закрепить депутатов Собрания депутатов  Кировского сельского поселения за неблагополучными семьями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</w:rPr>
              <w:t xml:space="preserve">февра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Ерилеев Е.В. председатель Совета профилак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мечать в  журнале посещения неблагополучные и многодетные семьи на дом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регуляр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</w:rPr>
              <w:t>Члены Совета профилак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роводить заседания Совета профилактики с рассмотрением конкретных материалов в отношении лиц, нарушающих общественный поряд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 xml:space="preserve">Ежемесячно, последний вторник месяца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15 часов 00 мин</w:t>
            </w:r>
            <w:r>
              <w:rPr>
                <w:rFonts w:cs="Arial Narrow" w:ascii="Arial Narrow" w:hAnsi="Arial Narrow"/>
                <w:sz w:val="26"/>
              </w:rPr>
              <w:t xml:space="preserve">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Члены Совета профилак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овлекать семьи, подростков (стоящих на учете) в общественные и спортивны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В течение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Члены Совета профилак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Проверять торговые точки всех форм собственности на соблюдение правил отпуска алкогольной продукции и табачных изделий несовершеннолетним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регуляр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Члены Совета профилак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водить мероприятия по соблюдению требований по противодействию распространения короновирусной инфекц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регуляр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Члены Совета профилакти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 Narrow" w:hAnsi="Arial Narrow" w:cs="Arial Narrow"/>
                <w:sz w:val="26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8"/>
              </w:rPr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тчёт о работе Совета профилактики и принятие плана на предстоящий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Ерилеев Е.В. председатель Совета профилактики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Председатель Совета профилактики:____________ </w:t>
      </w:r>
      <w:r>
        <w:rPr>
          <w:rFonts w:cs="Arial Narrow" w:ascii="Arial Narrow" w:hAnsi="Arial Narrow"/>
          <w:sz w:val="26"/>
        </w:rPr>
        <w:t>Ерилеев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32:00Z</dcterms:created>
  <dc:creator>Aleksander Grigoryev</dc:creator>
  <dc:description/>
  <cp:keywords/>
  <dc:language>en-US</dc:language>
  <cp:lastModifiedBy>Пользователь Windows</cp:lastModifiedBy>
  <cp:lastPrinted>2021-01-18T13:38:00Z</cp:lastPrinted>
  <dcterms:modified xsi:type="dcterms:W3CDTF">2022-03-10T12:55:00Z</dcterms:modified>
  <cp:revision>5</cp:revision>
  <dc:subject/>
  <dc:title>П Л А Н      Р А Б О Т Ы</dc:title>
</cp:coreProperties>
</file>