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3" w:type="dxa"/>
        <w:jc w:val="left"/>
        <w:tblInd w:w="-4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"/>
        <w:gridCol w:w="8"/>
        <w:gridCol w:w="22"/>
        <w:gridCol w:w="23"/>
        <w:gridCol w:w="256"/>
        <w:gridCol w:w="802"/>
        <w:gridCol w:w="25"/>
        <w:gridCol w:w="8"/>
        <w:gridCol w:w="15"/>
        <w:gridCol w:w="1701"/>
        <w:gridCol w:w="868"/>
        <w:gridCol w:w="24"/>
        <w:gridCol w:w="508"/>
        <w:gridCol w:w="8"/>
        <w:gridCol w:w="598"/>
        <w:gridCol w:w="24"/>
        <w:gridCol w:w="1939"/>
        <w:gridCol w:w="1276"/>
        <w:gridCol w:w="1134"/>
        <w:gridCol w:w="992"/>
        <w:gridCol w:w="1985"/>
        <w:gridCol w:w="992"/>
        <w:gridCol w:w="16"/>
        <w:gridCol w:w="24"/>
        <w:gridCol w:w="527"/>
        <w:gridCol w:w="317"/>
        <w:gridCol w:w="40"/>
        <w:gridCol w:w="635"/>
        <w:gridCol w:w="705"/>
        <w:gridCol w:w="66"/>
        <w:gridCol w:w="1"/>
        <w:gridCol w:w="10"/>
        <w:gridCol w:w="14"/>
        <w:gridCol w:w="22"/>
        <w:gridCol w:w="31"/>
        <w:gridCol w:w="14"/>
        <w:gridCol w:w="10"/>
      </w:tblGrid>
      <w:tr>
        <w:trPr>
          <w:trHeight w:val="227" w:hRule="exact"/>
        </w:trPr>
        <w:tc>
          <w:tcPr>
            <w:tcW w:w="113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981" w:type="dxa"/>
            <w:gridSpan w:val="20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6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7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57" w:hRule="exact"/>
        </w:trPr>
        <w:tc>
          <w:tcPr>
            <w:tcW w:w="113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2981" w:type="dxa"/>
            <w:gridSpan w:val="2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7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41" w:type="dxa"/>
            <w:gridSpan w:val="2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ЧЕНЬ ОБЪЕКТОВ НЕДВИЖИМОГО ИМУЩЕСТВА</w:t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50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27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и Кировского сельского поселения Ибресинского района Чувашской Республики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27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9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35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3699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8358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233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99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5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84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ист 1</w:t>
            </w:r>
          </w:p>
        </w:tc>
        <w:tc>
          <w:tcPr>
            <w:tcW w:w="77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7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43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699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13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835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88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7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3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451" w:hanging="42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естровый номер</w:t>
            </w:r>
          </w:p>
        </w:tc>
        <w:tc>
          <w:tcPr>
            <w:tcW w:w="1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бъекта</w:t>
            </w:r>
          </w:p>
        </w:tc>
        <w:tc>
          <w:tcPr>
            <w:tcW w:w="2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е возникнов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ощадь, кв.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тяженность, км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вентарный номе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-во в случае групп.учета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ервоначальная стоимость, руб. </w:t>
            </w:r>
          </w:p>
        </w:tc>
        <w:tc>
          <w:tcPr>
            <w:tcW w:w="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статочная стоимость, руб. </w:t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497" w:hRule="exact"/>
        </w:trPr>
        <w:tc>
          <w:tcPr>
            <w:tcW w:w="3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0512004400878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унтовая дорога п. Бугуян ул. Кирова</w:t>
            </w:r>
          </w:p>
        </w:tc>
        <w:tc>
          <w:tcPr>
            <w:tcW w:w="2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увашская Чувашия, Ибресинский р-н, с/п Кировское, п Бугуян, ул Киров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иска из государственного кадастра недвижимости от 07.07.2011 №21/301/11-6034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859+/-27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32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5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9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562" w:hRule="exact"/>
        </w:trPr>
        <w:tc>
          <w:tcPr>
            <w:tcW w:w="3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0512004400093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унтовая дорога по ул. Заречная, пос.Бугуян</w:t>
            </w:r>
          </w:p>
        </w:tc>
        <w:tc>
          <w:tcPr>
            <w:tcW w:w="2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увашская Чувашия, Ибресинский р-н, с/п Кировское, п Бугуян, ул Заречна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иска из государственного кадастра недвижимости от 10.08.2011 №21/301/11- 703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344+/-89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5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0000000000006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10.201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545" w:hRule="exact"/>
        </w:trPr>
        <w:tc>
          <w:tcPr>
            <w:tcW w:w="3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0512004400091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унтовая дорога по ул. Зеленая, пос Бугуян</w:t>
            </w:r>
          </w:p>
        </w:tc>
        <w:tc>
          <w:tcPr>
            <w:tcW w:w="2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увашская Чувашия, Ибресинский р-н, с/п Кировское, п Бугуян, ул Зелена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иска из государственного кадастра недвижимости от 06.07.2011 №21/301/11-598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724+/-48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9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5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9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3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0512004400083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дание Дома культуры</w:t>
            </w:r>
          </w:p>
        </w:tc>
        <w:tc>
          <w:tcPr>
            <w:tcW w:w="2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увашская Чувашия, Ибресинский р-н, с/п Кировское, пос Бугуян, ул Кирова, 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-во о гос рег права 21 АА №406099 от 14.05.20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5,6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12-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.10.1976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9812,39</w:t>
            </w:r>
          </w:p>
        </w:tc>
        <w:tc>
          <w:tcPr>
            <w:tcW w:w="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3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0512004400781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жилое здание</w:t>
            </w:r>
          </w:p>
        </w:tc>
        <w:tc>
          <w:tcPr>
            <w:tcW w:w="2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увашская Чувашия, Ибресинский р-н, с/п Кировское, пос Эконом, ул Ульянова, 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-во о гос рег права  21 АА №535357 от 12.01.20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4,9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3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621,61</w:t>
            </w:r>
          </w:p>
        </w:tc>
        <w:tc>
          <w:tcPr>
            <w:tcW w:w="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3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0512004400918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тина</w:t>
            </w:r>
          </w:p>
        </w:tc>
        <w:tc>
          <w:tcPr>
            <w:tcW w:w="2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увашская Республика, Ибресинский район, Кировское с/п, п. Бугуян, ул. Заречна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иска из ЕГРН  от 26.10.20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7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7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3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0512004400919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тина</w:t>
            </w:r>
          </w:p>
        </w:tc>
        <w:tc>
          <w:tcPr>
            <w:tcW w:w="2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увашская Республика, Ибресинский район, Кировское с/п, п. Бугуян, ул. Набережна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иска из ЕГРН  от 26.10.20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3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67" w:h="11926"/>
          <w:pgMar w:left="565" w:right="1130" w:gutter="0" w:header="0" w:top="565" w:footer="0" w:bottom="84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24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1"/>
        <w:gridCol w:w="455"/>
        <w:gridCol w:w="571"/>
        <w:gridCol w:w="1135"/>
        <w:gridCol w:w="1365"/>
        <w:gridCol w:w="626"/>
        <w:gridCol w:w="2218"/>
        <w:gridCol w:w="228"/>
        <w:gridCol w:w="909"/>
        <w:gridCol w:w="462"/>
        <w:gridCol w:w="904"/>
        <w:gridCol w:w="797"/>
        <w:gridCol w:w="340"/>
        <w:gridCol w:w="1138"/>
        <w:gridCol w:w="114"/>
        <w:gridCol w:w="696"/>
        <w:gridCol w:w="50"/>
        <w:gridCol w:w="3"/>
        <w:gridCol w:w="850"/>
        <w:gridCol w:w="1169"/>
        <w:gridCol w:w="538"/>
        <w:gridCol w:w="1197"/>
        <w:gridCol w:w="53"/>
        <w:gridCol w:w="207"/>
        <w:gridCol w:w="53"/>
        <w:gridCol w:w="53"/>
      </w:tblGrid>
      <w:tr>
        <w:trPr>
          <w:trHeight w:val="232" w:hRule="exact"/>
        </w:trPr>
        <w:tc>
          <w:tcPr>
            <w:tcW w:w="11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004" w:type="dxa"/>
            <w:gridSpan w:val="1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161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ист 2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29" w:after="0"/>
              <w:ind w:left="1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42" w:hRule="exact"/>
        </w:trPr>
        <w:tc>
          <w:tcPr>
            <w:tcW w:w="11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004" w:type="dxa"/>
            <w:gridSpan w:val="1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9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29" w:after="0"/>
              <w:ind w:left="1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1096" w:hRule="exact"/>
        </w:trPr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естровый номер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бъекта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снование возникновения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ощадь, кв.м.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тяженность, км.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вентарный номер</w:t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-во в случае групп.учета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воначальная стоимость, руб.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таточная стоимость, руб.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841" w:hRule="exact"/>
        </w:trPr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0512004400920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тина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увашская Республика, Ибресинский район, Кировское с/п, п. Тарвар, ул. Речная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иска из ЕГРН  от 06.11.2018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,000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81</w:t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0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841" w:hRule="exact"/>
        </w:trPr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0512004400095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ъездная автодорога к школе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увашская Чувашия, Ибресинский р-н, с/п Кировское, пос. Бугуян, ул Школьная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-во о гос рег права 21 АД №438252 от 10.05.2011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41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0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75</w:t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12.2010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58548,00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58548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841" w:hRule="exact"/>
        </w:trPr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0512004400780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изводственное здание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увашская Чувашия, Ибресинский р-н, с/п Кировское, пос Бугун, ул Кирова, 11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-во о гос рег права 21 АД №590232 от 31.05.2012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,220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92</w:t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5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325,72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841" w:hRule="exact"/>
        </w:trPr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0512004400779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ть автомобильной дороги "Калинино-Яльчики-Тарнвар"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увашская Чувашия, Ибресинский р-н, с/п Кировское, п Эконом , пк 11+800-пк13+01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-во о гос рег права 21 АА №535367  от 13.01.2009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57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1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21</w:t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8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106" w:hRule="exact"/>
        </w:trPr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0513004400302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увашская Чувашия, Ибресинский р-н , пгт Ибреси, ул Кооперативная, 31,  кв.66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-во о гос рег права 21 АД 818921 от 25.05.2013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22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38-66</w:t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6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1500,00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150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06" w:hRule="exact"/>
        </w:trPr>
        <w:tc>
          <w:tcPr>
            <w:tcW w:w="11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644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8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 163 814,72</w:t>
            </w:r>
          </w:p>
        </w:tc>
        <w:tc>
          <w:tcPr>
            <w:tcW w:w="119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 200 052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61" w:hRule="exact"/>
        </w:trPr>
        <w:tc>
          <w:tcPr>
            <w:tcW w:w="11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644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28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70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877" w:hRule="exact"/>
        </w:trPr>
        <w:tc>
          <w:tcPr>
            <w:tcW w:w="11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52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Кировского сельского поселения Ибресинского района Чувашской Республики</w:t>
            </w:r>
          </w:p>
        </w:tc>
        <w:tc>
          <w:tcPr>
            <w:tcW w:w="284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55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горов Геннадий Петрович</w:t>
            </w:r>
          </w:p>
        </w:tc>
        <w:tc>
          <w:tcPr>
            <w:tcW w:w="69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877" w:hRule="exact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2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5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67" w:h="11926"/>
      <w:pgMar w:left="565" w:right="1130" w:gutter="0" w:header="0" w:top="565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21:00Z</dcterms:created>
  <dc:creator>FastReport http://www.fast-report.com</dc:creator>
  <dc:description/>
  <cp:keywords/>
  <dc:language>en-US</dc:language>
  <cp:lastModifiedBy>Пользователь Windows</cp:lastModifiedBy>
  <cp:lastPrinted>2020-10-13T07:28:00Z</cp:lastPrinted>
  <dcterms:modified xsi:type="dcterms:W3CDTF">2021-04-13T07:02:00Z</dcterms:modified>
  <cp:revision>17</cp:revision>
  <dc:subject/>
  <dc:title/>
</cp:coreProperties>
</file>