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512"/>
        <w:gridCol w:w="1552"/>
        <w:gridCol w:w="1613"/>
        <w:gridCol w:w="167"/>
        <w:gridCol w:w="768"/>
        <w:gridCol w:w="1508"/>
        <w:gridCol w:w="50"/>
        <w:gridCol w:w="993"/>
        <w:gridCol w:w="430"/>
        <w:gridCol w:w="581"/>
        <w:gridCol w:w="72"/>
        <w:gridCol w:w="764"/>
        <w:gridCol w:w="1295"/>
        <w:gridCol w:w="95"/>
        <w:gridCol w:w="299"/>
        <w:gridCol w:w="56"/>
        <w:gridCol w:w="12"/>
        <w:gridCol w:w="43"/>
      </w:tblGrid>
      <w:tr>
        <w:trPr>
          <w:trHeight w:val="177" w:hRule="exact"/>
        </w:trPr>
        <w:tc>
          <w:tcPr>
            <w:tcW w:w="8237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823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81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БЪЕКТОВ ДВИЖИМОГО ИМУЩЕСТВ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1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076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ировского сельского поселения Ибресинского района Чувашской Республики</w:t>
            </w:r>
          </w:p>
        </w:tc>
        <w:tc>
          <w:tcPr>
            <w:tcW w:w="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1076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2" w:hRule="exac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96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в случае групп.учет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воначальная стоимость, руб.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таточная стоимость, руб. 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3004400019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е движимое имущество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6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Бугуян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Эконом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Спотар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Тарнвар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туар п. Бугуян ул. Киров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0000000000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99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5,76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туар п. Эконом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000000000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99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9,1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отуар, п. Эконом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0000000000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0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79,6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39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 404,00</w:t>
            </w:r>
          </w:p>
        </w:tc>
        <w:tc>
          <w:tcPr>
            <w:tcW w:w="13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234,46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" w:hRule="exact"/>
        </w:trPr>
        <w:tc>
          <w:tcPr>
            <w:tcW w:w="39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На основании заключения МУП «Бюро технической инвентаризации» Ибресинского района №31 от 08.02.2016г. (Федерального Закона от 30.12.2009 № 384-ФЗ (ред. от 02.03.2013) «Технический регламент о безопасности зданий и сооружений») объекты под  №№ 2-8 не являются объектами капитального строительства и государственной регистрации не подлеж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ировского сельского поселения Ибресинского района:                             Г.П.Егоров</w:t>
      </w:r>
    </w:p>
    <w:sectPr>
      <w:type w:val="nextPage"/>
      <w:pgSz w:w="11926" w:h="16867"/>
      <w:pgMar w:left="847" w:right="565" w:gutter="0" w:header="0" w:top="56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FastReport http://www.fast-report.com</dc:creator>
  <dc:description/>
  <cp:keywords/>
  <dc:language>en-US</dc:language>
  <cp:lastModifiedBy>Пользователь Windows</cp:lastModifiedBy>
  <cp:lastPrinted>2020-10-13T07:21:00Z</cp:lastPrinted>
  <dcterms:modified xsi:type="dcterms:W3CDTF">2021-04-13T07:02:00Z</dcterms:modified>
  <cp:revision>12</cp:revision>
  <dc:subject/>
  <dc:title/>
</cp:coreProperties>
</file>