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  <w:t>Федеральный закон от 21 декабря 1994 г. N 68-ФЗ</w:t>
        <w:br/>
        <w:t>"О защите населения и территорий от чрезвычайных ситуаций природного и техногенного характера"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 изменениями и дополнениями от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28 октября 2002 г., 22 августа 2004 г., 4, 18 декабря 2006 г., 30 октября 2007 г., 30 декабря 2008 г., 7 мая, 25 ноября 2009 г., 19 мая, 27 июля, 28, 29 декабря 2010 г., 1 апреля 2012 г., 11 февраля, 2 июля, 28 декабря 2013 г., 21 июля, 14 октября 2014 г., 8 марта, 2 мая, 28 ноября, 30 декабря 2015 г., 15 февраля, 23 июня 2016 г., 3 августа 2018 г., 3 июля 2019 г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ринят Государственной Думой 11 ноября 1994 год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настоящему Федеральному закону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обзор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удебной практики по делам, связанным с реализацией гражданами, лишившимися жилого помещения в результате чрезвычайной ситуации, права на получение государственного жилищного сертификата, рассмотренным в 2009-2014 гг., утвержденный Президиумом Верховного Суда РФ 21 октября 2015 г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0" w:name="sub_1111"/>
      <w:bookmarkEnd w:id="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0 декабря 2008 г. N 309-ФЗ в преамбулу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реамбулы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" w:name="sub_1112"/>
      <w:bookmarkEnd w:id="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преамбуле настоящего Федерального закона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</w:pPr>
      <w:bookmarkStart w:id="2" w:name="sub_100"/>
      <w:bookmarkEnd w:id="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  <w:t>Глава I. Общие полож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3" w:name="sub_1"/>
      <w:bookmarkEnd w:id="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0 декабря 2015 г. N 448-ФЗ в статью 1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1. Основные понят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1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4" w:name="sub_101"/>
      <w:bookmarkEnd w:id="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5" w:name="sub_102"/>
      <w:bookmarkEnd w:id="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6" w:name="sub_103"/>
      <w:bookmarkEnd w:id="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7" w:name="sub_104"/>
      <w:bookmarkEnd w:id="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Зона чрезвычайной ситуации - это территория, на которой сложилась чрезвычайная ситуаци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8" w:name="sub_1055"/>
      <w:bookmarkEnd w:id="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9" w:name="sub_110252"/>
      <w:bookmarkEnd w:id="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ежим функционирования органов управления и сил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0" w:name="sub_110253"/>
      <w:bookmarkEnd w:id="1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Уровень реагирования на чрезвычайную ситуацию (далее - уровень реагирования)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1" w:name="sub_1008"/>
      <w:bookmarkEnd w:id="1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2" w:name="sub_109"/>
      <w:bookmarkEnd w:id="1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3" w:name="sub_110"/>
      <w:bookmarkEnd w:id="1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4" w:name="sub_111"/>
      <w:bookmarkEnd w:id="1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5" w:name="sub_112"/>
      <w:bookmarkEnd w:id="1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Территория, подверженная риску возникновения быстроразвивающихся опасных природных явлений и техногенных процессов,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6" w:name="sub_113"/>
      <w:bookmarkEnd w:id="1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ыстроразвивающиеся опасные природные явления и техногенные процессы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7" w:name="sub_114"/>
      <w:bookmarkEnd w:id="1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Критически важный объект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8" w:name="sub_115"/>
      <w:bookmarkEnd w:id="1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тенциально опасный объект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9" w:name="sub_1102722"/>
      <w:bookmarkEnd w:id="1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рганы управления единой государственной системы предупреждения и ликвидации чрезвычайных ситуаций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0" w:name="sub_117"/>
      <w:bookmarkEnd w:id="2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дготовка населения в области защиты от чрезвычайных ситуаций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1" w:name="sub_2"/>
      <w:bookmarkEnd w:id="2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9 мая 2010 г. N 91-ФЗ в статью 2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2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2" w:name="sub_3"/>
      <w:bookmarkEnd w:id="2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2 августа 2004 г. N 122-ФЗ в статью 3 настоящего Федерального закона внесены изменения, </w:t>
      </w:r>
      <w:hyperlink r:id="rId1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ступающие в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 1 января 2005 г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3. Цели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3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3" w:name="sub_301"/>
      <w:bookmarkEnd w:id="2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Целями настоящего Федерального закона являются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4" w:name="sub_302"/>
      <w:bookmarkEnd w:id="2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редупреждение возникновения и развития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нижение размеров ущерба и потерь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ликвидация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5" w:name="sub_3002"/>
      <w:bookmarkEnd w:id="2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6" w:name="sub_4"/>
      <w:bookmarkEnd w:id="2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 мая 2015 г. N 119-ФЗ в статью 4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4. Единая государственная система предупреждения и ликвидации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4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 единой государственной системе предупреждения и ликвидации чрезвычайных ситуаций, утвержденное </w:t>
      </w:r>
      <w:hyperlink r:id="rId2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становление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равительства РФ от 30 декабря 2003 г. N 794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еречень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функциональных подсистем единой государственной системы предупреждения и ликвидации чрезвычайных ситуаций, создаваемых федеральными органами исполнительной власти, утвержденный </w:t>
      </w:r>
      <w:hyperlink r:id="rId2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становление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равительства РФ от 30 декабря 2003 г. N 794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 функциональной подсистеме социальной защиты населения, пострадавшего от чрезвычайных ситуаций, единой государственной системы предупреждения и ликвидации чрезвычайных ситуаций, утвержденное </w:t>
      </w:r>
      <w:hyperlink r:id="rId2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интруда РФ от 29 июля 2013 г. N 332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7" w:name="sub_4001"/>
      <w:bookmarkEnd w:id="2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8" w:name="sub_1102723"/>
      <w:bookmarkEnd w:id="2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9" w:name="sub_402"/>
      <w:bookmarkEnd w:id="2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30" w:name="sub_4022"/>
      <w:bookmarkEnd w:id="3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31" w:name="sub_4024"/>
      <w:bookmarkEnd w:id="3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32" w:name="sub_4025"/>
      <w:bookmarkEnd w:id="3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33" w:name="sub_4026"/>
      <w:bookmarkEnd w:id="3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34" w:name="sub_40261"/>
      <w:bookmarkEnd w:id="3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35" w:name="sub_4027"/>
      <w:bookmarkEnd w:id="3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36" w:name="sub_4028"/>
      <w:bookmarkEnd w:id="3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37" w:name="sub_4029"/>
      <w:bookmarkEnd w:id="3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38" w:name="sub_40210"/>
      <w:bookmarkEnd w:id="3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ликвидация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39" w:name="sub_40214"/>
      <w:bookmarkEnd w:id="3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40" w:name="sub_404"/>
      <w:bookmarkEnd w:id="4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 </w:t>
      </w:r>
      <w:hyperlink r:id="rId2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становлениям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и распоряжениями Правительства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41" w:name="sub_401"/>
      <w:bookmarkEnd w:id="4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 мая 2015 г. N 119-ФЗ статья 4.1 настоящего Федерального закона изложена в новой редакции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4.1.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4.1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42" w:name="sub_110254"/>
      <w:bookmarkEnd w:id="4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43" w:name="sub_110255"/>
      <w:bookmarkEnd w:id="4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ункт 2 изменен с 31 декабря 2019 г. - </w:t>
      </w:r>
      <w:hyperlink r:id="rId3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3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2. Координационными органами единой государственной системы предупреждения и ликвидации чрезвычайных ситуаций являются </w:t>
      </w:r>
      <w:hyperlink r:id="rId3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исс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, образованные для обеспечения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44" w:name="sub_40121"/>
      <w:bookmarkEnd w:id="4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4.1 дополнена пунктами 2.1 - 2.3 с 31 декабря 2019 г. - </w:t>
      </w:r>
      <w:hyperlink r:id="rId3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3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45" w:name="sub_110256"/>
      <w:bookmarkEnd w:id="4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46" w:name="sub_110261"/>
      <w:bookmarkEnd w:id="4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ункт 4 изменен с 31 декабря 2019 г. - </w:t>
      </w:r>
      <w:hyperlink r:id="rId3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3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4. Органами повседневного управления единой государственной системы предупреждения и ликвидации чрезвычайных ситуаций являются организации (подразделения), создаваемые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47" w:name="sub_110262"/>
      <w:bookmarkEnd w:id="4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48" w:name="sub_112621"/>
      <w:bookmarkEnd w:id="4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дпункт "а" изменен с 31 декабря 2019 г. - </w:t>
      </w:r>
      <w:hyperlink r:id="rId3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3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а) на федеральном уровне - орган повседневного управления (Национальный центр управления в кризисных ситуациях), находящий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 </w:t>
      </w:r>
      <w:hyperlink r:id="rId3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рядк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, установленном Правительством Российской Федер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49" w:name="sub_112622"/>
      <w:bookmarkEnd w:id="4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дпункт "б" изменен с 31 декабря 2019 г. - </w:t>
      </w:r>
      <w:hyperlink r:id="rId4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4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) на межрегиональном и региональном уровнях - органы повседневного управления (центры управления в кризисных ситуациях), находящие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50" w:name="sub_112623"/>
      <w:bookmarkEnd w:id="5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ункт 5 дополнен подпунктом "в" с 31 декабря 2019 г. - </w:t>
      </w:r>
      <w:hyperlink r:id="rId4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4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51" w:name="sub_416"/>
      <w:bookmarkEnd w:id="5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52" w:name="sub_4161"/>
      <w:bookmarkEnd w:id="5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53" w:name="sub_4162"/>
      <w:bookmarkEnd w:id="5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) повышенной готовности - при угрозе возникновения чрезвычайной ситу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54" w:name="sub_4163"/>
      <w:bookmarkEnd w:id="5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) чрезвычайной ситуации - при возникновении и ликвидации чрезвычайной ситу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55" w:name="sub_417"/>
      <w:bookmarkEnd w:id="5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7.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56" w:name="sub_418"/>
      <w:bookmarkEnd w:id="5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ункт 8 изменен с 31 декабря 2019 г. - </w:t>
      </w:r>
      <w:hyperlink r:id="rId4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4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8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57" w:name="sub_4181"/>
      <w:bookmarkEnd w:id="5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58" w:name="sub_4182"/>
      <w:bookmarkEnd w:id="5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4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8 ноября 2015 г. N 357-ФЗ в подпункт "б" пункта 8 статьи 4.1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4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од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) местный уровень реагирования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59" w:name="sub_41822"/>
      <w:bookmarkEnd w:id="5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ешением главы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60" w:name="sub_41823"/>
      <w:bookmarkEnd w:id="6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ешением должностного лица, определяемого законом субъекта Российской Федерации - города федерального значения Москвы, Санкт-Петербурга или Севастополя, при ликвидации чрезвычайной ситуации на внутригородской территории города федерального значения Москвы, Санкт-Петербурга или Севастополя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61" w:name="sub_4183"/>
      <w:bookmarkEnd w:id="6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62" w:name="sub_4184"/>
      <w:bookmarkEnd w:id="6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63" w:name="sub_419"/>
      <w:bookmarkEnd w:id="6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ункт 9 изменен с 31 декабря 2019 г. - </w:t>
      </w:r>
      <w:hyperlink r:id="rId4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4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64" w:name="sub_4110"/>
      <w:bookmarkEnd w:id="6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ункт 10 изменен с 31 декабря 2019 г. - </w:t>
      </w:r>
      <w:hyperlink r:id="rId5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5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установленные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instrText xml:space="preserve"> HYPERLINK "http://gov.cap.ru/SiteMap.aspx?id=2914911&amp;gov_id=282" \l "sub_418"</w:instrTex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separate"/>
      </w:r>
      <w:r>
        <w:rPr>
          <w:rStyle w:val="InternetLink"/>
          <w:rFonts w:eastAsia="Times New Roman" w:cs="Verdana" w:ascii="Verdana" w:hAnsi="Verdana"/>
          <w:caps w:val="false"/>
          <w:smallCaps w:val="false"/>
          <w:strike w:val="false"/>
          <w:dstrike w:val="false"/>
          <w:color w:val="AA7336"/>
          <w:sz w:val="18"/>
          <w:u w:val="single"/>
        </w:rPr>
        <w:t>пунктами 8</w: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end"/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instrText xml:space="preserve"> HYPERLINK "http://gov.cap.ru/SiteMap.aspx?id=2914911&amp;gov_id=282" \l "sub_419"</w:instrTex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separate"/>
      </w:r>
      <w:r>
        <w:rPr>
          <w:rStyle w:val="InternetLink"/>
          <w:rFonts w:eastAsia="Times New Roman" w:cs="Verdana" w:ascii="Verdana" w:hAnsi="Verdana"/>
          <w:caps w:val="false"/>
          <w:smallCaps w:val="false"/>
          <w:strike w:val="false"/>
          <w:dstrike w:val="false"/>
          <w:color w:val="AA7336"/>
          <w:sz w:val="18"/>
          <w:u w:val="single"/>
        </w:rPr>
        <w:t>9</w: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end"/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65" w:name="sub_41101"/>
      <w:bookmarkEnd w:id="6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66" w:name="sub_41102"/>
      <w:bookmarkEnd w:id="6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67" w:name="sub_41103"/>
      <w:bookmarkEnd w:id="6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68" w:name="sub_41104"/>
      <w:bookmarkEnd w:id="6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69" w:name="sub_41105"/>
      <w:bookmarkEnd w:id="6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70" w:name="sub_40111"/>
      <w:bookmarkEnd w:id="7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5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0 декабря 2015 г. N 448-ФЗ статья 4.1 настоящего Федерального дополнена пунктом 11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11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71" w:name="sub_5"/>
      <w:bookmarkEnd w:id="7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5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0 декабря 2015 г. N 448-ФЗ в статью 5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5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5. Определение границ зон чрезвычайных ситуаций и зон экстренного оповещения насел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5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5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72" w:name="sub_51"/>
      <w:bookmarkEnd w:id="7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 </w:t>
      </w:r>
      <w:hyperlink r:id="rId5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лассификации чрезвычайных ситуаций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73" w:name="sub_52"/>
      <w:bookmarkEnd w:id="7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74" w:name="sub_6"/>
      <w:bookmarkEnd w:id="7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5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4 декабря 2006 г. N 206-ФЗ в статью 6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5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6. Гласность и информация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5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6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75" w:name="sub_601"/>
      <w:bookmarkEnd w:id="7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76" w:name="sub_602"/>
      <w:bookmarkEnd w:id="7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77" w:name="sub_603"/>
      <w:bookmarkEnd w:id="7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6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б информационном взаимодействии и информировании населения о транспортно-эксплуатационном состоянии автомобильных дорог общего пользования федерального значения, дорожно-транспортных происшествиях, возникновении нештатных и чрезвычайных ситуаций на автомобильных дорогах общего пользования федерального значения, утвержденное </w:t>
      </w:r>
      <w:hyperlink r:id="rId6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распоряжение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Росавтодора от 20 июля 2017 г. N 1643-р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6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Требования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о установке специализированных технических средств оповещения и информирования населения в местах массового пребывания людей, утвержденные </w:t>
      </w:r>
      <w:hyperlink r:id="rId6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ЧС РФ, МВД РФ и ФСБ РФ от 28 октября 2008 г. N 646/919/526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6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, угрозе террористических акций и распространения соответствующей информации, утвержденное </w:t>
      </w:r>
      <w:hyperlink r:id="rId6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ЧС РФ, МВД РФ и ФСБ РФ от 31 мая 2005 г. N 428/432/321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78" w:name="sub_604"/>
      <w:bookmarkEnd w:id="7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79" w:name="sub_605"/>
      <w:bookmarkEnd w:id="7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6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 системе и порядке информационного обмена в рамках единой государственной системы предупреждения и ликвидации чрезвычайных ситуаций, утвержденное </w:t>
      </w:r>
      <w:hyperlink r:id="rId6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ЧС РФ от 26 августа 2009 г. N 496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6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, угрозе террористических акций и распространения соответствующей информации, утвержденное </w:t>
      </w:r>
      <w:hyperlink r:id="rId6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ЧС РФ, МВД РФ и ФСБ РФ от 31 мая 2005 г. N 428/432/321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7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рядок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й </w:t>
      </w:r>
      <w:hyperlink r:id="rId7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становление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равительства РФ от 24 марта 1997 г. N 334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80" w:name="sub_7"/>
      <w:bookmarkEnd w:id="8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7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9 мая 2010 г. N 91-ФЗ в статью 7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7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7. Основные принципы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7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7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81" w:name="sub_701"/>
      <w:bookmarkEnd w:id="8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82" w:name="sub_702"/>
      <w:bookmarkEnd w:id="8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83" w:name="sub_703"/>
      <w:bookmarkEnd w:id="8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84" w:name="sub_704"/>
      <w:bookmarkEnd w:id="8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85" w:name="sub_705"/>
      <w:bookmarkEnd w:id="8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</w:pPr>
      <w:bookmarkStart w:id="86" w:name="sub_200"/>
      <w:bookmarkEnd w:id="8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  <w:t>Глава II. 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87" w:name="sub_8"/>
      <w:bookmarkEnd w:id="8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7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8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резидент Российской Федерации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88" w:name="sub_8001"/>
      <w:bookmarkEnd w:id="8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а) определяет в соответствии со </w:t>
      </w:r>
      <w:hyperlink r:id="rId7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татьей 80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89" w:name="sub_8013"/>
      <w:bookmarkEnd w:id="8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) </w:t>
      </w:r>
      <w:hyperlink r:id="rId7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водит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ри чрезвычайных ситуациях в соответствии со </w:t>
      </w:r>
      <w:hyperlink r:id="rId7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татьями 56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и </w:t>
      </w:r>
      <w:hyperlink r:id="rId7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88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90" w:name="sub_8014"/>
      <w:bookmarkEnd w:id="9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91" w:name="sub_9"/>
      <w:bookmarkEnd w:id="9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8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9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Федеральное Собрание Российской Федерации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92" w:name="sub_10"/>
      <w:bookmarkEnd w:id="9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8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2 августа 2004 г. N 122-ФЗ в статью 10 настоящего Федерального закона внесены изменения, </w:t>
      </w:r>
      <w:hyperlink r:id="rId8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ступающие в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 1 января 2005 г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8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8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10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равительство Российской Федерации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93" w:name="sub_1001"/>
      <w:bookmarkEnd w:id="9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а) издает на основании и во исполнение </w:t>
      </w:r>
      <w:hyperlink r:id="rId8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нституц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94" w:name="sub_1003"/>
      <w:bookmarkEnd w:id="9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95" w:name="sub_1004"/>
      <w:bookmarkEnd w:id="9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96" w:name="sub_105"/>
      <w:bookmarkEnd w:id="9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97" w:name="sub_108"/>
      <w:bookmarkEnd w:id="9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98" w:name="sub_1009"/>
      <w:bookmarkEnd w:id="9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8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9 декабря 2010 г. N 442-ФЗ подпункт "ж" статьи 10 настоящего Федерального закона изложен в новой редакции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8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од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8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авила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, утвержденные </w:t>
      </w:r>
      <w:hyperlink r:id="rId8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становление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равительства РФ от 17 мая 2011 г. N 376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99" w:name="sub_1010"/>
      <w:bookmarkEnd w:id="9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дпункт "з" изменен с 4 августа 2019  г. - </w:t>
      </w:r>
      <w:hyperlink r:id="rId9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августа 2018 г. N 320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9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преды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з) обеспечивает защиту населения и территорий от чрезвычайных ситуаций федерального характера, определяет 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00" w:name="sub_1011"/>
      <w:bookmarkEnd w:id="10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9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7 июля 2010 г. N 223-ФЗ подпункт "и" статьи 10 настоящего Федерального закона изложен в новой редакции, </w:t>
      </w:r>
      <w:hyperlink r:id="rId9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ступающей в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 1 января 2011 г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9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од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) определяет порядок привлечения спасательных воинских формирований </w:t>
      </w:r>
      <w:hyperlink r:id="rId9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ого органа исполнительной власт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01" w:name="sub_1013"/>
      <w:bookmarkEnd w:id="10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9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4 декабря 2006 г. N 206-ФЗ статья 10 настоящего Федерального закона дополнена подпунктом "л"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л) определяет </w:t>
      </w:r>
      <w:hyperlink r:id="rId9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рядок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02" w:name="sub_1014"/>
      <w:bookmarkEnd w:id="10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дпункт "м" изменен с 31 декабря 2019 г. - </w:t>
      </w:r>
      <w:hyperlink r:id="rId9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9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0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8 декабря 2010 г. N 412-ФЗ статья 10 настоящего Федерального закона дополнена подпунктом "м"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03" w:name="sub_10015"/>
      <w:bookmarkEnd w:id="10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0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9 декабря 2010 г. N 442-ФЗ статья 10 настоящего Федерального закона дополнена подпунктом "н"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) определяет </w:t>
      </w:r>
      <w:hyperlink r:id="rId10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рядок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04" w:name="sub_110268"/>
      <w:bookmarkEnd w:id="10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0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 подпункт "о" признан утратившим силу с 31 декабря 2019 г.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0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 апреля 2012 г. N 23-ФЗ статья 10 настоящего Федерального закона дополнена подпунктом "о"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) устанавливает федеральный уровень реагирования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05" w:name="sub_1017"/>
      <w:bookmarkEnd w:id="10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0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4 октября 2014 г. N 307-ФЗ статья 10 настоящего Федерального закона дополнена подпунктом "п", </w:t>
      </w:r>
      <w:hyperlink r:id="rId10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ступающим в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о истечении тридцати дней после дня </w:t>
      </w:r>
      <w:hyperlink r:id="rId10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официального опубликования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названно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)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06" w:name="sub_1018"/>
      <w:bookmarkEnd w:id="10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дпункт "р" изменен с 31 декабря 2019 г. - </w:t>
      </w:r>
      <w:hyperlink r:id="rId10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0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1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8 марта 2015 г. N 38-ФЗ статья 10 настоящего Федерального закона дополнена подпунктом "р"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) устанавливает критерии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обязательные для выполнения требования к критически важным объектам и потенциально опасным объектам в области защиты населения и территорий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07" w:name="sub_1019"/>
      <w:bookmarkEnd w:id="10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1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3 июня 2016 г. N 218-ФЗ статья 10 настоящего Федерального закона дополнена подпунктом "с"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) устанавливает </w:t>
      </w:r>
      <w:hyperlink r:id="rId11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рядок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ривлечения сил и средств федеральных органов исполнительной власти для ликвидации чрезвычайных ситуаций в лесах, возникших вследствие лесных пожаров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08" w:name="sub_11"/>
      <w:bookmarkEnd w:id="10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1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4 декабря 2006 г. N 206-ФЗ в статью 11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1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1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11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09" w:name="sub_1101"/>
      <w:bookmarkEnd w:id="10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1. Органы государственной власти субъектов Российской Федерации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10" w:name="sub_11011"/>
      <w:bookmarkEnd w:id="11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11" w:name="sub_32"/>
      <w:bookmarkEnd w:id="11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1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0 декабря 2015 г. N 448-ФЗ подпункт "б" пункта 1 статьи 11 настоящего Федерального закона изложен в новой редакции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1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од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12" w:name="sub_11013"/>
      <w:bookmarkEnd w:id="11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13" w:name="sub_11014"/>
      <w:bookmarkEnd w:id="11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1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 июля 2013 г. N 158-ФЗ подпункт "г" пункта 1 статьи 11 настоящего Федерального закона изложен в новой редакции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1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од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) осуществляют информирование населения о чрезвычайных ситуациях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14" w:name="sub_11015"/>
      <w:bookmarkEnd w:id="11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15" w:name="sub_11016"/>
      <w:bookmarkEnd w:id="11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16" w:name="sub_11017"/>
      <w:bookmarkEnd w:id="11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17" w:name="sub_11018"/>
      <w:bookmarkEnd w:id="11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18" w:name="sub_11019"/>
      <w:bookmarkEnd w:id="11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) </w:t>
      </w:r>
      <w:hyperlink r:id="rId12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утратил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 1 января 2005 г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 текст </w:t>
      </w:r>
      <w:hyperlink r:id="rId12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дпункта "и" пункта 1 статьи 11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19" w:name="sub_11020"/>
      <w:bookmarkEnd w:id="11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20" w:name="sub_33"/>
      <w:bookmarkEnd w:id="12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2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8 декабря 2010 г. N 412-ФЗ пункт 1 статьи 11 настоящего Федерального закона дополнен подпунктом "л"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21" w:name="sub_110269"/>
      <w:bookmarkEnd w:id="12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дпункт "м" изменен с 31 декабря 2019 г. - </w:t>
      </w:r>
      <w:hyperlink r:id="rId12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2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2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 апреля 2012 г. N 23-ФЗ пункт 1 статьи 11 настоящего Федерального закона дополнен подпунктом "м"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22" w:name="sub_110270"/>
      <w:bookmarkEnd w:id="12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дпункт "н" изменен с 31 декабря 2019 г. - </w:t>
      </w:r>
      <w:hyperlink r:id="rId12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2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2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5 февраля 2016 г. N 31-ФЗ в подпункт "н" пункта 1 статьи 11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2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од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) устанавливают региональный (межмуниципальный) уровень реагирования в порядке, установленном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instrText xml:space="preserve"> HYPERLINK "http://gov.cap.ru/SiteMap.aspx?id=2914911&amp;gov_id=282" \l "sub_418"</w:instrTex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separate"/>
      </w:r>
      <w:r>
        <w:rPr>
          <w:rStyle w:val="InternetLink"/>
          <w:rFonts w:eastAsia="Times New Roman" w:cs="Verdana" w:ascii="Verdana" w:hAnsi="Verdana"/>
          <w:caps w:val="false"/>
          <w:smallCaps w:val="false"/>
          <w:strike w:val="false"/>
          <w:dstrike w:val="false"/>
          <w:color w:val="AA7336"/>
          <w:sz w:val="18"/>
          <w:u w:val="single"/>
        </w:rPr>
        <w:t>пунктом 8 статьи 4.1</w: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end"/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настоящего Федерального закон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23" w:name="sub_1102701"/>
      <w:bookmarkEnd w:id="12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3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1 февраля 2013 г. N 9-ФЗ пункт 1 статьи 11 настоящего Федерального закона дополнен подпунктом "о"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) осуществляют </w:t>
      </w:r>
      <w:hyperlink r:id="rId13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озда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24" w:name="sub_112702"/>
      <w:bookmarkEnd w:id="12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3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 июля 2013 г. N 158-ФЗ пункт 1 статьи 11 настоящего Федерального закона дополнен подпунктом "п"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25" w:name="sub_112703"/>
      <w:bookmarkEnd w:id="12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3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 июля 2013 г. N 158-ФЗ пункт 1 статьи 11 настоящего Федерального закона дополнен подпунктом "р"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26" w:name="sub_1127"/>
      <w:bookmarkEnd w:id="12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3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4 октября 2014 г. N 307-ФЗ пункт 1 статьи 11 настоящего Федерального закона дополнен подпунктом "с", </w:t>
      </w:r>
      <w:hyperlink r:id="rId13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ступающим в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о истечении тридцати дней после дня </w:t>
      </w:r>
      <w:hyperlink r:id="rId13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официального опубликования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названно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 </w:t>
      </w:r>
      <w:hyperlink r:id="rId13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рядка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27" w:name="sub_11117"/>
      <w:bookmarkEnd w:id="12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ункт 1 дополнен подпунктом "т" с 31 декабря 2019 г. - </w:t>
      </w:r>
      <w:hyperlink r:id="rId13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3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4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Методические рекомендац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для органов исполнительной власти субъектов Российской Федерации по вопросу обеспечения осуществления мер, направленных на повышение готовности субъектов Российской Федерации к реагированию на крупномасштабные чрезвычайные ситуации и пожары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28" w:name="sub_1102"/>
      <w:bookmarkEnd w:id="12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2. Органы местного самоуправления самостоятельно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29" w:name="sub_11021"/>
      <w:bookmarkEnd w:id="12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4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0 декабря 2015 г. N 448-ФЗ подпункт "а" пункта 2 статьи 11 настоящего Федерального закона изложен в новой редакции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4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од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30" w:name="sub_11022"/>
      <w:bookmarkEnd w:id="13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дпункт "б" изменен с 31 декабря 2019 г. - </w:t>
      </w:r>
      <w:hyperlink r:id="rId14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4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31" w:name="sub_11023"/>
      <w:bookmarkEnd w:id="13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4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 июля 2013 г. N 158-ФЗ подпункт "в" пункта 2 статьи 11 настоящего Федерального закона изложен в новой редакции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4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од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) осуществляют информирование населения о чрезвычайных ситуациях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32" w:name="sub_11024"/>
      <w:bookmarkEnd w:id="13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33" w:name="sub_11025"/>
      <w:bookmarkEnd w:id="13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34" w:name="sub_110251"/>
      <w:bookmarkEnd w:id="13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35" w:name="sub_11026"/>
      <w:bookmarkEnd w:id="13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ж) содействуют устойчивому функционированию организаций в чрезвычайных ситуациях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36" w:name="sub_11027"/>
      <w:bookmarkEnd w:id="13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37" w:name="sub_110271"/>
      <w:bookmarkEnd w:id="13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4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 апреля 2012 г. N 23-ФЗ пункт 2 статьи 11 настоящего Федерального закона дополнен подпунктом "и"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38" w:name="sub_110272"/>
      <w:bookmarkEnd w:id="13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4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5 февраля 2016 г. N 31-ФЗ в подпункт "к" пункта 2 статьи 11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4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од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к) устанавливают местный уровень реагирования в порядке, установленном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instrText xml:space="preserve"> HYPERLINK "http://gov.cap.ru/SiteMap.aspx?id=2914911&amp;gov_id=282" \l "sub_418"</w:instrTex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separate"/>
      </w:r>
      <w:r>
        <w:rPr>
          <w:rStyle w:val="InternetLink"/>
          <w:rFonts w:eastAsia="Times New Roman" w:cs="Verdana" w:ascii="Verdana" w:hAnsi="Verdana"/>
          <w:caps w:val="false"/>
          <w:smallCaps w:val="false"/>
          <w:strike w:val="false"/>
          <w:dstrike w:val="false"/>
          <w:color w:val="AA7336"/>
          <w:sz w:val="18"/>
          <w:u w:val="single"/>
        </w:rPr>
        <w:t>пунктом 8 статьи 4.1</w: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end"/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настоящего Федерального закон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39" w:name="sub_1102721"/>
      <w:bookmarkEnd w:id="13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5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1 февраля 2013 г. N 9-ФЗ пункт 2 статьи 11 настоящего Федерального закона дополнен подпунктом "л"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л) участвуют в </w:t>
      </w:r>
      <w:hyperlink r:id="rId15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оздан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, эксплуатации и развитии системы обеспечения вызова экстренных оперативных служб по единому номеру "112"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40" w:name="sub_11274"/>
      <w:bookmarkEnd w:id="14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5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 июля 2013 г. N 158-ФЗ пункт 2 статьи 11 настоящего Федерального закона дополнен подпунктом "м"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41" w:name="sub_11275"/>
      <w:bookmarkEnd w:id="14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5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 июля 2013 г. N 158-ФЗ пункт 2 статьи 11 настоящего Федерального закона дополнен подпунктом "н"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42" w:name="sub_11215"/>
      <w:bookmarkEnd w:id="14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ункт 2 дополнен подпунктом "о" с 31 декабря 2019 г. - </w:t>
      </w:r>
      <w:hyperlink r:id="rId15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5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43" w:name="sub_1121"/>
      <w:bookmarkEnd w:id="14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44" w:name="sub_1103"/>
      <w:bookmarkEnd w:id="14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5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 мая 2015 г. N 119-ФЗ в пункт 3 статьи 11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5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45" w:name="sub_1110"/>
      <w:bookmarkEnd w:id="14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лава II дополнена статьей 11.1 с 4 августа 2019 г. - </w:t>
      </w:r>
      <w:hyperlink r:id="rId15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августа 2018 г. N 320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11.1. Полномочия органов государственной власти субъектов Российской Федерации при организации возмещения ущерба, причиненного жилым помещениям граждан в результате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46" w:name="sub_11101"/>
      <w:bookmarkEnd w:id="14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1. В целях организации возмещения ущерба, причиненного жилым домам, квартирам, иным видам жилых помещений, определенных </w:t>
      </w:r>
      <w:hyperlink r:id="rId15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Жилищным кодекс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Российской Федерации (далее - жилые помещения), органы государственной власти субъектов Российской Федерации вправе разрабатывать, утверждать и реализовывать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(далее - программа) в соответствии с положениями настоящего Федерального закона, </w:t>
      </w:r>
      <w:hyperlink r:id="rId16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Закона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Российской Федерации от 27 ноября 1992 года N 4015-I "Об организации страхового дела в Российской Федерации" и иных нормативных правовых актов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47" w:name="sub_11102"/>
      <w:bookmarkEnd w:id="14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2. Программа предусматривает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48" w:name="sub_111021"/>
      <w:bookmarkEnd w:id="14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а) страхование расположенных на территории субъекта Российской Федерации жилых помещений граждан, права собственности на которые оформлены в установленном законодательством Российской Федерации порядке, в пользу страхователей -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49" w:name="sub_111022"/>
      <w:bookmarkEnd w:id="14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) перечень иных лиц (кроме собственников жилых помещений), которые могут принять участие в программе в качестве страхователей (наниматели жилых помещений, иные граждане, имеющие основанный на законе, ином правовом акте или договоре интерес в сохранении жилого помещения), их права и обязанности, порядок возмещения ущерба, причиненного застрахованным такими лицами жилым помещениям, в том числе порядок предоставления жилых помещений взамен утраченных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50" w:name="sub_111023"/>
      <w:bookmarkEnd w:id="15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) перечень подлежащих страхованию рисков, при наступлении которых предоставляется помощь в возмещении ущерба за счет средств бюджетов бюджетной системы Российской Федерации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51" w:name="sub_111232"/>
      <w:bookmarkEnd w:id="15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иск утраты (гибели) жилого помещения в результате чрезвычайной ситуации. При этом участие страховщика в возмещении ущерба, причиненного застрахованному в рамках программы жилому помещению, по договору страхования должно быть в размере страховых сумм по данному риску, </w:t>
      </w:r>
      <w:hyperlink r:id="rId16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определенных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равительством Российской Федерации (далее - минимальный объем обязательств страховщика по риску утраты (гибели) жилого помещения в результате чрезвычайной ситуации)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52" w:name="sub_111233"/>
      <w:bookmarkEnd w:id="15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ые риски, которые субъект Российской Федерации вправе включать в программу (риск повреждения жилого помещения в результате чрезвычайной ситуации, риск утраты (гибели) и (или) повреждения жилого помещения в результате иных событий)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53" w:name="sub_111024"/>
      <w:bookmarkEnd w:id="15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) порядок включения страховщиков в программу и доведения информации о страховщиках, участвующих в программе, до граждан, имеющих намерение заключить договор страхования жилых помещен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54" w:name="sub_111025"/>
      <w:bookmarkEnd w:id="15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д) срок действия договора страхования жилого помещения, который не может составлять менее одного года;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55" w:name="sub_111026"/>
      <w:bookmarkEnd w:id="15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е) размеры страховых сумм по риску, группе рисков исходя из минимального объема обязательств страховщика по риску утраты (гибели) жилого помещения в результате чрезвычайной ситуации в соответствии с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instrText xml:space="preserve"> HYPERLINK "http://gov.cap.ru/SiteMap.aspx?id=2914911&amp;gov_id=282" \l "sub_111233"</w:instrTex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separate"/>
      </w:r>
      <w:r>
        <w:rPr>
          <w:rStyle w:val="InternetLink"/>
          <w:rFonts w:eastAsia="Times New Roman" w:cs="Verdana" w:ascii="Verdana" w:hAnsi="Verdana"/>
          <w:caps w:val="false"/>
          <w:smallCaps w:val="false"/>
          <w:strike w:val="false"/>
          <w:dstrike w:val="false"/>
          <w:color w:val="AA7336"/>
          <w:sz w:val="18"/>
          <w:u w:val="single"/>
        </w:rPr>
        <w:t>абзацем вторым подпункта "в"</w: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end"/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настоящего пункта, размера (доли) участия страховщика в возмещении ущерба в соответствии с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instrText xml:space="preserve"> HYPERLINK "http://gov.cap.ru/SiteMap.aspx?id=2914911&amp;gov_id=282" \l "sub_111522"</w:instrTex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separate"/>
      </w:r>
      <w:r>
        <w:rPr>
          <w:rStyle w:val="InternetLink"/>
          <w:rFonts w:eastAsia="Times New Roman" w:cs="Verdana" w:ascii="Verdana" w:hAnsi="Verdana"/>
          <w:caps w:val="false"/>
          <w:smallCaps w:val="false"/>
          <w:strike w:val="false"/>
          <w:dstrike w:val="false"/>
          <w:color w:val="AA7336"/>
          <w:sz w:val="18"/>
          <w:u w:val="single"/>
        </w:rPr>
        <w:t>абзацем вторым подпункта "б" пункта 5</w: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end"/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настоящей статьи и максимального размера подлежащего возмещению ущерб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56" w:name="sub_111027"/>
      <w:bookmarkEnd w:id="15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ж) характеристику жилищного фонда (в том числе состояние жилых помещений, их расположение на территории субъекта Российской Федерации, этажность, материал, год постройки), учитываемую при оценке страхового риска и возмещении ущерб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57" w:name="sub_111028"/>
      <w:bookmarkEnd w:id="15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з) порядок направления страховщиком оферты (предложения заключить договор страхования жилого помещения, содержащего существенные условия такого договора) и ее акцепта (принятия предложения) страхователем, а также предоставления страхователю подписанного страховщиком договора страхования жилого помещения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58" w:name="sub_111029"/>
      <w:bookmarkEnd w:id="15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) порядок заключения договора страхования жилого помещения, порядок и способы уплаты страховой премии, доступные для граждан, проживающих в субъекте Российской Федерации, включая право страхователя на уплату страховой премии в рассрочку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59" w:name="sub_1110210"/>
      <w:bookmarkEnd w:id="15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к) порядок и сроки возмещения ущерба в случае утраты (гибели) или повреждения жилого помещения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60" w:name="sub_1110211"/>
      <w:bookmarkEnd w:id="16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л) основания и порядок предоставления компенсации по уплате части страховой премии и иных форм поддержки отдельным категориям граждан, участвующих в программе, с учетом предусмотренных в бюджете субъекта Российской Федерации бюджетных ассигнований на соответствующий финансовый год и плановый период в случае, если такая поддержка программой определена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61" w:name="sub_1110212"/>
      <w:bookmarkEnd w:id="16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м) иные положения в области организации и реализации мер по возмещению ущерба, причиненного расположенным на территории субъекта Российской Федерации жилым помещениям граждан.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62" w:name="sub_11103"/>
      <w:bookmarkEnd w:id="16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3. </w:t>
      </w:r>
      <w:hyperlink r:id="rId16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Методика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разработки программ утвержда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аховой деятельност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63" w:name="sub_11104"/>
      <w:bookmarkEnd w:id="16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4.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(гибели) жилого помещения в результате чрезвычайной ситу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64" w:name="sub_11105"/>
      <w:bookmarkEnd w:id="16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5. Возмещение ущерба, причиненного застрахованному в рамках программы жилому помещению, осуществляется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65" w:name="sub_111051"/>
      <w:bookmarkEnd w:id="16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а) в случае утраты (гибели) жилого помещения в результате чрезвычайной ситуации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66" w:name="sub_111512"/>
      <w:bookmarkEnd w:id="16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раховщиком путем выплаты страхового возмещения в размере минимального объема обязательств страховщика по риску утраты (гибели) жилого помещения в результате чрезвычайной ситу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67" w:name="sub_111513"/>
      <w:bookmarkEnd w:id="16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убъектом Российской Федерации за счет средств, предусмотренных на эти цели в бюджете субъекта Российской Федерации, а также предоставленных на эти цели субъекту Российской Федерации из федерального бюджета в размере и порядке, определенных Правительством Российской Федерации;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68" w:name="sub_111052"/>
      <w:bookmarkEnd w:id="16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) в случае наступления иных рисков, предусмотренных программой в соответствии с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instrText xml:space="preserve"> HYPERLINK "http://gov.cap.ru/SiteMap.aspx?id=2914911&amp;gov_id=282" \l "sub_111233"</w:instrTex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separate"/>
      </w:r>
      <w:r>
        <w:rPr>
          <w:rStyle w:val="InternetLink"/>
          <w:rFonts w:eastAsia="Times New Roman" w:cs="Verdana" w:ascii="Verdana" w:hAnsi="Verdana"/>
          <w:caps w:val="false"/>
          <w:smallCaps w:val="false"/>
          <w:strike w:val="false"/>
          <w:dstrike w:val="false"/>
          <w:color w:val="AA7336"/>
          <w:sz w:val="18"/>
          <w:u w:val="single"/>
        </w:rPr>
        <w:t>абзацем третьим подпункта "в" пункта 2</w:t>
      </w:r>
      <w:r>
        <w:rPr>
          <w:rStyle w:val="InternetLink"/>
          <w:smallCaps w:val="false"/>
          <w:caps w:val="false"/>
          <w:dstrike w:val="false"/>
          <w:strike w:val="false"/>
          <w:sz w:val="18"/>
          <w:u w:val="single"/>
          <w:rFonts w:eastAsia="Times New Roman" w:cs="Verdana" w:ascii="Verdana" w:hAnsi="Verdana"/>
          <w:color w:val="AA7336"/>
        </w:rPr>
        <w:fldChar w:fldCharType="end"/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настоящей статьи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69" w:name="sub_111522"/>
      <w:bookmarkEnd w:id="16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раховщиком в размере (доле) его участия в возмещении ущерба, предусмотренном программой по соответствующему риску, в соответствии с условиями договора страхования жилого помещения;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70" w:name="sub_111523"/>
      <w:bookmarkEnd w:id="17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убъектом Российской Федерации в размере (доле) его участия в возмещении ущерба, установленном в программе, за счет средств, предусмотренных на эти цели в бюджете субъекта Российской Федерации, и (или) иных средств, предоставленных бюджету субъекта Российской Федерации в установленном </w:t>
      </w:r>
      <w:hyperlink r:id="rId16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бюджетным законодательств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Российской Федерации порядке.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71" w:name="sub_11106"/>
      <w:bookmarkEnd w:id="17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6. </w:t>
      </w:r>
      <w:hyperlink r:id="rId16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рядок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расчета максимального размера ущерба по риску, группе рисков, подлежащего возмещению в рамках программы и включающего страховое возмещение и помощь, предоставляемую за счет средств бюджетов бюджетной системы Российской Федерации,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, а также определенной субъектом Российской Федерации в программе характеристики жилищного фонда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72" w:name="sub_11107"/>
      <w:bookmarkEnd w:id="17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7.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.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73" w:name="sub_11108"/>
      <w:bookmarkEnd w:id="17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8. В целях организации возмещения ущерба, причиненного застрахованным в рамках программ жилым помещениям, страховщики и органы государственной власти субъектов Российской Федерации взаимодействуют в соответствии с </w:t>
      </w:r>
      <w:hyperlink r:id="rId16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унктом 3.2 статьи 3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Закона Российской Федерации от 27 ноября 1992 года N 4015-I "Об организации страхового дела в Российской Федерации"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74" w:name="sub_11109"/>
      <w:bookmarkEnd w:id="17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9. В случае утраты (гибели) застрахованного в рамках программы жилого помещения возмещение ущерба осуществляется страхователю -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75" w:name="sub_111010"/>
      <w:bookmarkEnd w:id="17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10.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(доли) его участия в возмещении ущерба.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76" w:name="sub_111011"/>
      <w:bookmarkEnd w:id="17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11. </w:t>
      </w:r>
      <w:hyperlink r:id="rId16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рядок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и условия проведения экспертизы жилого помещения, которому причинен ущерб, </w:t>
      </w:r>
      <w:hyperlink r:id="rId16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методика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пределения размера ущерба, подлежащего возмещению в рамках программы за счет страхового возмещения и помощи, предоставляемой за счет средств бюджетов бюджетной системы Российской Федерации, устанавливаются Правительством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77" w:name="sub_111012"/>
      <w:bookmarkEnd w:id="17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12. Оказание субъектом Российской Федерации помощи в возмещении ущерба за утраченное (погибшее)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</w:pPr>
      <w:bookmarkStart w:id="178" w:name="sub_300"/>
      <w:bookmarkEnd w:id="17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  <w:t>Глава III. Государственное управление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79" w:name="sub_12"/>
      <w:bookmarkEnd w:id="17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6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2 августа 2004 г. N 122-ФЗ в статью 12 настоящего Федерального закона внесены изменения, </w:t>
      </w:r>
      <w:hyperlink r:id="rId16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ступающие в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 1 января 2005 г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7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7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12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 </w:t>
      </w:r>
      <w:hyperlink r:id="rId17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орга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7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 комиссии ФАНО России по предупреждению и ликвидации чрезвычайных ситуаций и обеспечению пожарной безопасности, утвержденное </w:t>
      </w:r>
      <w:hyperlink r:id="rId17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ФАНО России от 17 мая 2016 г. N 232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7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б организации порядка первоочередных действий руководящего состава Минтранса России, федеральной службы и федеральных агентств, находящихся в его ведении, их дежурных служб при возникновении чрезвычайных ситуаций в сфере транспорта или чрезвычайных ситуаций федерального, межрегионального характера и социально-значимых происшествий в РФ, утвержденное </w:t>
      </w:r>
      <w:hyperlink r:id="rId17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интранса России от 30 декабря 2011 г. N 335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7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б эвакуационной комиссии Минтранса России, утвержденное </w:t>
      </w:r>
      <w:hyperlink r:id="rId17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интранса России от 20 апреля 2011 г. N 120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7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Типовое 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 комиссии по чрезвычайным ситуациям образовательных учреждений, организаций, подведомственных Минобразованию России, направленное </w:t>
      </w:r>
      <w:hyperlink r:id="rId18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исьм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инобразования России от 27 апреля 2000 г. N 38-55-31/38-02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8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правк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 комиссиях по предупреждению и ликвидации чрезвычайных ситуаций и обеспечению пожарной безопасности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 создании федерального государственного учреждения "Национальный центр управления в кризисных ситуациях" см. </w:t>
      </w:r>
      <w:hyperlink r:id="rId18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Указ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резидента РФ от 23 октября 2008 г. N 1515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8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 Министерстве Российской Федерации по делам гражданской обороны, чрезвычайным ситуациям и ликвидации последствий стихийных бедствий, утвержденное </w:t>
      </w:r>
      <w:hyperlink r:id="rId18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У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резидента РФ от 11 июля 2004 г. N 868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8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 Комиссии государственной службы гражданской авиации Минтранса РФ по чрезвычайным ситуациям, утвержденное </w:t>
      </w:r>
      <w:hyperlink r:id="rId18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распоряжение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интранса РФ от 1 октября 2003 г. N НА-291-р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8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 службе медицины катастроф Минздрава РФ, утвержденное </w:t>
      </w:r>
      <w:hyperlink r:id="rId18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инздрава РФ от 27 октября 2000 г. N 380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80" w:name="sub_13"/>
      <w:bookmarkEnd w:id="18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8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13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81" w:name="sub_1301"/>
      <w:bookmarkEnd w:id="18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9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9 мая 2010 г. N 91-ФЗ в пункт 1 статьи 13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9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82" w:name="sub_1302"/>
      <w:bookmarkEnd w:id="18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2. Федеральные органы исполнительной власти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а) по отношению к подведомственным организациям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83" w:name="sub_130214"/>
      <w:bookmarkEnd w:id="18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) по отношению к иным организациям, входящим в состав отрасли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19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Требования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о предупреждению чрезвычайных ситуаций на потенциально опасных объектах и объектах жизнеобеспечения, утвержденные </w:t>
      </w:r>
      <w:hyperlink r:id="rId19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ЧС РФ от 28 февраля 2003 г. N 105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84" w:name="sub_1303"/>
      <w:bookmarkEnd w:id="18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85" w:name="sub_1304"/>
      <w:bookmarkEnd w:id="18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86" w:name="sub_1305"/>
      <w:bookmarkEnd w:id="18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9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 апреля 2012 г. N 23-ФЗ в пункт 5 статьи 13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9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87" w:name="sub_1306"/>
      <w:bookmarkEnd w:id="18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13 дополнена пунктом 6 с 31 декабря 2019 г. - </w:t>
      </w:r>
      <w:hyperlink r:id="rId19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9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88" w:name="sub_14"/>
      <w:bookmarkEnd w:id="18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9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 апреля 2012 г. N 23-ФЗ в статью 14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19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14. Обязанности организаций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0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14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89" w:name="sub_141"/>
      <w:bookmarkEnd w:id="18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рганизации обязаны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90" w:name="sub_1401"/>
      <w:bookmarkEnd w:id="19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91" w:name="sub_1402"/>
      <w:bookmarkEnd w:id="19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92" w:name="sub_1403"/>
      <w:bookmarkEnd w:id="19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0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0 декабря 2015 г. N 448-ФЗ в подпункт "в" части первой статьи 14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0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од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193" w:name="sub_1404"/>
      <w:bookmarkEnd w:id="19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0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8 декабря 2013 г. N 404-ФЗ подпункт "г" части первой статьи 14 настоящего Федерального закона изложен в новой редакции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0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од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 создании локальных систем оповещения в районах размещения потенциально опасных объектов </w:t>
      </w:r>
      <w:hyperlink r:id="rId20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становл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М - Правительства РФ от 1 марта 1993 г. N 178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94" w:name="sub_1405"/>
      <w:bookmarkEnd w:id="19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0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8 марта 2015 г. N 38-ФЗ в подпункт "д" статьи 14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0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од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95" w:name="sub_1406"/>
      <w:bookmarkEnd w:id="19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96" w:name="sub_1407"/>
      <w:bookmarkEnd w:id="19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97" w:name="sub_14071"/>
      <w:bookmarkEnd w:id="19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98" w:name="sub_1408"/>
      <w:bookmarkEnd w:id="19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0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4 декабря 2006 г. N 206-ФЗ статья 14 настоящего Федерального закона дополнена подпунктом "и"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199" w:name="sub_110273"/>
      <w:bookmarkEnd w:id="19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00" w:name="sub_110274"/>
      <w:bookmarkEnd w:id="20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01" w:name="sub_15"/>
      <w:bookmarkEnd w:id="20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0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9 мая 2010 г. N 91-ФЗ в статью 15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1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15. Участие общественных объединений в ликвидации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1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15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02" w:name="sub_1501"/>
      <w:bookmarkEnd w:id="20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03" w:name="sub_1502"/>
      <w:bookmarkEnd w:id="20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04" w:name="sub_1503"/>
      <w:bookmarkEnd w:id="20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05" w:name="sub_16"/>
      <w:bookmarkEnd w:id="20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1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16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06" w:name="sub_17"/>
      <w:bookmarkEnd w:id="20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1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0 октября 2007 г. N 241-ФЗ в статью 17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1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1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17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</w:pPr>
      <w:bookmarkStart w:id="207" w:name="sub_400"/>
      <w:bookmarkEnd w:id="20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  <w:t>Глава IV. Права и обязанности граждан Российской Федерации в области защиты населения и территорий от чрезвычайных ситуаций и социальная защита пострадавших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08" w:name="sub_18"/>
      <w:bookmarkEnd w:id="20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1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2 августа 2004 г. N 122-ФЗ в статью 18 настоящего Федерального закона внесены изменения, </w:t>
      </w:r>
      <w:hyperlink r:id="rId21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ступающие в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 1 января 2005 г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1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1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18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09" w:name="sub_1801"/>
      <w:bookmarkEnd w:id="20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2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8 марта 2015 г. N 38-ФЗ в пункт 1 статьи 18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2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1. Граждане Российской Федерации имеют право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10" w:name="sub_18002"/>
      <w:bookmarkEnd w:id="21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11" w:name="sub_18013"/>
      <w:bookmarkEnd w:id="21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2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б организации обеспечения населения средствами индивидуальной защиты, утвержденное </w:t>
      </w:r>
      <w:hyperlink r:id="rId22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ЧС России от 1 октября 2014 г. N 543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12" w:name="sub_18014"/>
      <w:bookmarkEnd w:id="21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13" w:name="sub_18015"/>
      <w:bookmarkEnd w:id="21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14" w:name="sub_18017"/>
      <w:bookmarkEnd w:id="21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15" w:name="sub_18018"/>
      <w:bookmarkEnd w:id="21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16" w:name="sub_18019"/>
      <w:bookmarkEnd w:id="21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217" w:name="sub_18022"/>
      <w:bookmarkEnd w:id="21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а получение бесплатной юридической помощи в соответствии с </w:t>
      </w:r>
      <w:hyperlink r:id="rId22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законодательств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18" w:name="sub_1802"/>
      <w:bookmarkEnd w:id="21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19" w:name="sub_19"/>
      <w:bookmarkEnd w:id="21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2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9 мая 2010 г. N 91-ФЗ в статью 19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2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2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19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раждане Российской Федерации обязаны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20" w:name="sub_1904"/>
      <w:bookmarkEnd w:id="22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21" w:name="sub_1906"/>
      <w:bookmarkEnd w:id="22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</w:pPr>
      <w:bookmarkStart w:id="222" w:name="sub_500"/>
      <w:bookmarkEnd w:id="22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  <w:t>Глава V. Подготовка населения в области защиты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23" w:name="sub_20"/>
      <w:bookmarkEnd w:id="22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2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0 декабря 2015 г. N 448-ФЗ в статью 20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2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20. Подготовка населения в области защиты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3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20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24" w:name="sub_2001"/>
      <w:bookmarkEnd w:id="22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25" w:name="sub_202"/>
      <w:bookmarkEnd w:id="22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одготовка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26" w:name="sub_203"/>
      <w:bookmarkEnd w:id="22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27" w:name="sub_2003"/>
      <w:bookmarkEnd w:id="22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3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еречень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должностных лиц и работников гражданской обороны, проходящих переподготовку или повышение квалификаций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Ф и на курсах гражданской обороны муниципальных образований, утвержденный </w:t>
      </w:r>
      <w:hyperlink r:id="rId23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ЧС РФ от 13 ноября 2006 г. N 646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3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еречень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уполномоченных работников, проходящих переподготовку или повышение квалификации в учебных заведениях Министерства РФ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, утвержденный </w:t>
      </w:r>
      <w:hyperlink r:id="rId23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ЧС РФ от 19 января 2004 г. N 19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28" w:name="sub_21"/>
      <w:bookmarkEnd w:id="22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3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9 мая 2010 г. N 91-ФЗ в статью 21 настоящего Федерального закона внесены измен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3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21. Пропаганда знаний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3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21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29" w:name="sub_2101"/>
      <w:bookmarkEnd w:id="22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30" w:name="sub_2102"/>
      <w:bookmarkEnd w:id="23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</w:pPr>
      <w:bookmarkStart w:id="231" w:name="sub_600"/>
      <w:bookmarkEnd w:id="23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  <w:t>Глава VI. Порядок финансового и материального обеспечения мероприятий по защите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32" w:name="sub_22"/>
      <w:bookmarkEnd w:id="23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22. Финансирование целевых программ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3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22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33" w:name="sub_23"/>
      <w:bookmarkEnd w:id="23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3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2 августа 2004 г. N 122-ФЗ статья 23 настоящего Федерального закона изложена в новой редакции, </w:t>
      </w:r>
      <w:hyperlink r:id="rId24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ступающей в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 1 января 2005 г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4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4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23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34" w:name="sub_24"/>
      <w:bookmarkEnd w:id="23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4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2 августа 2004 г. N 122-ФЗ статья 24 настоящего Федерального закона изложена в новой редакции, </w:t>
      </w:r>
      <w:hyperlink r:id="rId24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ступающей в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 1 января 2005 г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4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24. Финансовое обеспечение предупреждения и ликвидации последствий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4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24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35" w:name="sub_2401"/>
      <w:bookmarkEnd w:id="23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ункт 1 изменен с 31 декабря 2019 г. - </w:t>
      </w:r>
      <w:hyperlink r:id="rId24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4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4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9 декабря 2010 г. N 442-ФЗ пункт 1 статьи 24 настоящего Федерального закона изложен в новой редакции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5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пункта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36" w:name="sub_24014"/>
      <w:bookmarkEnd w:id="23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5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Методические рекомендац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о совершенствованию управления финансовыми ресурсами, предусматриваемыми в бюджетах субъектов Российской Федерации на цели предупреждения и ликвидации последствий чрезвычайных ситуаций, направленные </w:t>
      </w:r>
      <w:hyperlink r:id="rId25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исьм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инфина России от 8 октября 2019 г. N 06-07-18/77032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5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авила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, утвержденные </w:t>
      </w:r>
      <w:hyperlink r:id="rId25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становление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равительства РФ от 15 февраля 2014 г. N 110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237" w:name="sub_24011"/>
      <w:bookmarkEnd w:id="23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24 дополнена пунктом 1.1 с 31 декабря 2019 г. - </w:t>
      </w:r>
      <w:hyperlink r:id="rId25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5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38" w:name="sub_2402"/>
      <w:bookmarkEnd w:id="23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39" w:name="sub_25"/>
      <w:bookmarkEnd w:id="23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25 изменена с 31 декабря 2019 г. - </w:t>
      </w:r>
      <w:hyperlink r:id="rId25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й закон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3 июля 2019 г. N 159-ФЗ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5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будущую редакцию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5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2 августа 2004 г. N 122-ФЗ в статью 25 настоящего Федерального закона внесены изменения, </w:t>
      </w:r>
      <w:hyperlink r:id="rId26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ступающие в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 1 января 2005 г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6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6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25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hyperlink r:id="rId263">
        <w:bookmarkStart w:id="240" w:name="sub_2501"/>
        <w:bookmarkEnd w:id="240"/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Резервы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hyperlink r:id="rId264">
        <w:bookmarkStart w:id="241" w:name="sub_2502"/>
        <w:bookmarkEnd w:id="241"/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рядок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42" w:name="sub_700"/>
      <w:bookmarkEnd w:id="24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6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4 октября 2014 г. N 307-ФЗ в наименование главы VII настоящего Федерального закона внесены изменения, </w:t>
      </w:r>
      <w:hyperlink r:id="rId26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ступающие в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о истечении тридцати дней после дня </w:t>
      </w:r>
      <w:hyperlink r:id="rId26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официального опубликования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названно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6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наименования в предыдущей редакции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  <w:t>Глава VII. Государственная экспертиза и государственный надзор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43" w:name="sub_26"/>
      <w:bookmarkEnd w:id="24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6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8 декабря 2006 г. N 232-ФЗ статья 26 настоящего Федерального закона изложена в новой редакции, </w:t>
      </w:r>
      <w:hyperlink r:id="rId27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ступающей в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с 1 января 2007 г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7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7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26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7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 проведении государственной экспертизы в области защиты населения и территорий от чрезвычайных ситуаций, утвержденное </w:t>
      </w:r>
      <w:hyperlink r:id="rId27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риказ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Министром РФ по делам гражданской обороны, чрезвычайным ситуациям и ликвидации последствий стихийных бедствий 22 июня 1995 г.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 </w:t>
      </w:r>
      <w:hyperlink r:id="rId27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законодательств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Российской Федерации о градостроительной деятельност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44" w:name="sub_27"/>
      <w:bookmarkEnd w:id="24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Информация об изменениях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7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ым законо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14 октября 2014 г. N 307-ФЗ статья 27 настоящего Федерального закона изложена в новой редакции, </w:t>
      </w:r>
      <w:hyperlink r:id="rId27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вступающей в силу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о истечении тридцати дней после дня </w:t>
      </w:r>
      <w:hyperlink r:id="rId27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официального опубликования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названно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hyperlink r:id="rId27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м. текст статьи в предыдущей редакции</w:t>
        </w:r>
      </w:hyperlink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27. Государственный надзор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8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27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45" w:name="sub_2701"/>
      <w:bookmarkEnd w:id="24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настоящим Федеральным законом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246" w:name="sub_2702"/>
      <w:bookmarkEnd w:id="246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осударственный надзор в области защиты населения и территорий от чрезвычайных ситуаций </w:t>
      </w:r>
      <w:hyperlink r:id="rId28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осуществляется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уполномоченными федеральным органом исполнительной власти (федеральный государственный надзор) и органами исполнительной власти субъектов Российской Федерации (</w:t>
      </w:r>
      <w:hyperlink r:id="rId28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региональный государственный надзор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) согласно их компетенции в </w:t>
      </w:r>
      <w:hyperlink r:id="rId283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рядк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bookmarkStart w:id="247" w:name="sub_2703"/>
      <w:bookmarkEnd w:id="247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 </w:t>
      </w:r>
      <w:hyperlink r:id="rId284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Федерального закона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48" w:name="sub_28"/>
      <w:bookmarkEnd w:id="248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85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28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</w:pPr>
      <w:bookmarkStart w:id="249" w:name="sub_800"/>
      <w:bookmarkEnd w:id="249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  <w:t>Глава VIII. Международные договоры Российской Федерации в области защиты населения и территорий от чрезвычайных ситуаций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50" w:name="sub_29"/>
      <w:bookmarkEnd w:id="250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29. Международные договоры Российской Федерации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86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29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87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лож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б оказании помощи иностранным государствам в ликвидации чрезвычайных ситуаций, утвержденное </w:t>
      </w:r>
      <w:hyperlink r:id="rId288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постановлением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Правительства РФ от 31 августа 2000 г. N 644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 также </w:t>
      </w:r>
      <w:hyperlink r:id="rId289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Соглашение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о взаимодействии в области предупреждения и ликвидации последствий чрезвычайных ситуаций природного и техногенного характера от 22 января 1993 г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</w:pPr>
      <w:bookmarkStart w:id="251" w:name="sub_900"/>
      <w:bookmarkEnd w:id="251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kern w:val="2"/>
          <w:sz w:val="48"/>
          <w:szCs w:val="48"/>
        </w:rPr>
        <w:t>Глава IX. Заключительные положения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52" w:name="sub_30"/>
      <w:bookmarkEnd w:id="252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30. Вступление настоящего Федерального закона в силу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90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30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астоящий Федеральный закон вступает в силу со </w:t>
      </w:r>
      <w:hyperlink r:id="rId291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дня его официального опубликования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bookmarkStart w:id="253" w:name="sub_31"/>
      <w:bookmarkEnd w:id="253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татья 31. Приведение нормативных правовых актов в соответствие с настоящим Федеральным законом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ГАРАНТ:</w:t>
      </w:r>
    </w:p>
    <w:p>
      <w:pPr>
        <w:pStyle w:val="Normal"/>
        <w:widowControl/>
        <w:spacing w:before="280" w:after="280"/>
        <w:ind w:left="0" w:right="0" w:firstLine="335"/>
        <w:jc w:val="left"/>
        <w:rPr/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См. </w:t>
      </w:r>
      <w:hyperlink r:id="rId292">
        <w:r>
          <w:rPr>
            <w:rStyle w:val="InternetLink"/>
            <w:rFonts w:eastAsia="Times New Roman" w:cs="Verdana" w:ascii="Verdana" w:hAnsi="Verdana"/>
            <w:caps w:val="false"/>
            <w:smallCaps w:val="false"/>
            <w:strike w:val="false"/>
            <w:dstrike w:val="false"/>
            <w:color w:val="AA7336"/>
            <w:sz w:val="18"/>
            <w:u w:val="single"/>
          </w:rPr>
          <w:t>комментарии</w:t>
        </w:r>
      </w:hyperlink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к статье 31 настоящего Федерального закон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54" w:name="sub_3101"/>
      <w:bookmarkEnd w:id="254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bookmarkStart w:id="255" w:name="sub_3102"/>
      <w:bookmarkEnd w:id="255"/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tbl>
      <w:tblPr>
        <w:tblW w:w="4481" w:type="dxa"/>
        <w:jc w:val="left"/>
        <w:tblInd w:w="-74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3420"/>
        <w:gridCol w:w="1061"/>
      </w:tblGrid>
      <w:tr>
        <w:trPr/>
        <w:tc>
          <w:tcPr>
            <w:tcW w:w="3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widowControl/>
              <w:spacing w:before="84" w:after="84"/>
              <w:ind w:left="0" w:right="0" w:hanging="0"/>
              <w:jc w:val="left"/>
              <w:rPr>
                <w:rFonts w:ascii="Verdana" w:hAnsi="Verdana" w:eastAsia="Times New Roman" w:cs="Verdana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Verdana" w:ascii="Verdana" w:hAnsi="Verdana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</w:rPr>
              <w:t>Президент Российской Федерации</w:t>
            </w:r>
          </w:p>
        </w:tc>
        <w:tc>
          <w:tcPr>
            <w:tcW w:w="1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widowControl/>
              <w:spacing w:before="84" w:after="84"/>
              <w:ind w:left="0" w:right="0" w:hanging="0"/>
              <w:jc w:val="left"/>
              <w:rPr>
                <w:rFonts w:ascii="Verdana" w:hAnsi="Verdana" w:eastAsia="Times New Roman" w:cs="Verdana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</w:rPr>
              <w:t>Б. Ельцин</w:t>
            </w:r>
          </w:p>
        </w:tc>
      </w:tr>
    </w:tbl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 </w:t>
      </w: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Москва, Кремль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21 декабря 1994 года</w:t>
      </w:r>
    </w:p>
    <w:p>
      <w:pPr>
        <w:pStyle w:val="Normal"/>
        <w:widowControl/>
        <w:spacing w:before="280" w:after="280"/>
        <w:ind w:left="0" w:right="0" w:firstLine="335"/>
        <w:jc w:val="left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  <w:t>N 68-ФЗ</w:t>
      </w:r>
    </w:p>
    <w:p>
      <w:pPr>
        <w:pStyle w:val="Normal"/>
        <w:rPr>
          <w:rFonts w:ascii="Verdana" w:hAnsi="Verdana" w:eastAsia="Times New Roman" w:cs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pPr>
      <w:r>
        <w:rPr>
          <w:rFonts w:eastAsia="Times New Roman" w:cs="Verdana" w:ascii="Verdana" w:hAnsi="Verdana"/>
          <w:caps w:val="false"/>
          <w:smallCaps w:val="false"/>
          <w:strike w:val="false"/>
          <w:dstrike w:val="false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7" w:right="57" w:firstLine="709"/>
      <w:jc w:val="both"/>
    </w:pPr>
    <w:rPr>
      <w:rFonts w:ascii="Times New Roman" w:hAnsi="Times New Roman" w:eastAsia="Calibri" w:cs="Times New Roman"/>
      <w:smallCaps/>
      <w:dstrike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eastAsia="Times New Roman" w:cs="Times New Roman"/>
      <w:b/>
      <w:bCs/>
      <w:caps w:val="false"/>
      <w:smallCaps w:val="false"/>
      <w:strike w:val="false"/>
      <w:dstrike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57244739/0" TargetMode="External"/><Relationship Id="rId3" Type="http://schemas.openxmlformats.org/officeDocument/2006/relationships/hyperlink" Target="http://ivo.garant.ru/document/redirect/71224870/0" TargetMode="External"/><Relationship Id="rId4" Type="http://schemas.openxmlformats.org/officeDocument/2006/relationships/hyperlink" Target="http://ivo.garant.ru/document/redirect/12164274/901" TargetMode="External"/><Relationship Id="rId5" Type="http://schemas.openxmlformats.org/officeDocument/2006/relationships/hyperlink" Target="http://ivo.garant.ru/document/redirect/5426976/1111" TargetMode="External"/><Relationship Id="rId6" Type="http://schemas.openxmlformats.org/officeDocument/2006/relationships/hyperlink" Target="http://ivo.garant.ru/document/redirect/57244739/1111" TargetMode="External"/><Relationship Id="rId7" Type="http://schemas.openxmlformats.org/officeDocument/2006/relationships/hyperlink" Target="http://ivo.garant.ru/document/redirect/71296012/11" TargetMode="External"/><Relationship Id="rId8" Type="http://schemas.openxmlformats.org/officeDocument/2006/relationships/hyperlink" Target="http://ivo.garant.ru/document/redirect/57408302/1" TargetMode="External"/><Relationship Id="rId9" Type="http://schemas.openxmlformats.org/officeDocument/2006/relationships/hyperlink" Target="http://ivo.garant.ru/document/redirect/57244739/1" TargetMode="External"/><Relationship Id="rId10" Type="http://schemas.openxmlformats.org/officeDocument/2006/relationships/hyperlink" Target="http://ivo.garant.ru/document/redirect/12175845/1" TargetMode="External"/><Relationship Id="rId11" Type="http://schemas.openxmlformats.org/officeDocument/2006/relationships/hyperlink" Target="http://ivo.garant.ru/document/redirect/5755895/2" TargetMode="External"/><Relationship Id="rId12" Type="http://schemas.openxmlformats.org/officeDocument/2006/relationships/hyperlink" Target="http://ivo.garant.ru/document/redirect/57244739/2" TargetMode="External"/><Relationship Id="rId13" Type="http://schemas.openxmlformats.org/officeDocument/2006/relationships/hyperlink" Target="http://ivo.garant.ru/document/redirect/12136676/40000000" TargetMode="External"/><Relationship Id="rId14" Type="http://schemas.openxmlformats.org/officeDocument/2006/relationships/hyperlink" Target="http://ivo.garant.ru/document/redirect/12136676/155000001" TargetMode="External"/><Relationship Id="rId15" Type="http://schemas.openxmlformats.org/officeDocument/2006/relationships/hyperlink" Target="http://ivo.garant.ru/document/redirect/4000508/3" TargetMode="External"/><Relationship Id="rId16" Type="http://schemas.openxmlformats.org/officeDocument/2006/relationships/hyperlink" Target="http://ivo.garant.ru/document/redirect/57244739/3" TargetMode="External"/><Relationship Id="rId17" Type="http://schemas.openxmlformats.org/officeDocument/2006/relationships/hyperlink" Target="http://ivo.garant.ru/document/redirect/71001252/2" TargetMode="External"/><Relationship Id="rId18" Type="http://schemas.openxmlformats.org/officeDocument/2006/relationships/hyperlink" Target="http://ivo.garant.ru/document/redirect/57505592/4" TargetMode="External"/><Relationship Id="rId19" Type="http://schemas.openxmlformats.org/officeDocument/2006/relationships/hyperlink" Target="http://ivo.garant.ru/document/redirect/57244739/4" TargetMode="External"/><Relationship Id="rId20" Type="http://schemas.openxmlformats.org/officeDocument/2006/relationships/hyperlink" Target="http://ivo.garant.ru/document/redirect/186620/1000" TargetMode="External"/><Relationship Id="rId21" Type="http://schemas.openxmlformats.org/officeDocument/2006/relationships/hyperlink" Target="http://ivo.garant.ru/document/redirect/186620/0" TargetMode="External"/><Relationship Id="rId22" Type="http://schemas.openxmlformats.org/officeDocument/2006/relationships/hyperlink" Target="http://ivo.garant.ru/document/redirect/186620/1100" TargetMode="External"/><Relationship Id="rId23" Type="http://schemas.openxmlformats.org/officeDocument/2006/relationships/hyperlink" Target="http://ivo.garant.ru/document/redirect/186620/0" TargetMode="External"/><Relationship Id="rId24" Type="http://schemas.openxmlformats.org/officeDocument/2006/relationships/hyperlink" Target="http://ivo.garant.ru/document/redirect/70426842/1000" TargetMode="External"/><Relationship Id="rId25" Type="http://schemas.openxmlformats.org/officeDocument/2006/relationships/hyperlink" Target="http://ivo.garant.ru/document/redirect/70426842/0" TargetMode="External"/><Relationship Id="rId26" Type="http://schemas.openxmlformats.org/officeDocument/2006/relationships/hyperlink" Target="http://ivo.garant.ru/document/redirect/70504674/0" TargetMode="External"/><Relationship Id="rId27" Type="http://schemas.openxmlformats.org/officeDocument/2006/relationships/hyperlink" Target="http://ivo.garant.ru/document/redirect/71001252/3" TargetMode="External"/><Relationship Id="rId28" Type="http://schemas.openxmlformats.org/officeDocument/2006/relationships/hyperlink" Target="http://ivo.garant.ru/document/redirect/57505592/401" TargetMode="External"/><Relationship Id="rId29" Type="http://schemas.openxmlformats.org/officeDocument/2006/relationships/hyperlink" Target="http://ivo.garant.ru/document/redirect/57244739/401" TargetMode="External"/><Relationship Id="rId30" Type="http://schemas.openxmlformats.org/officeDocument/2006/relationships/hyperlink" Target="http://ivo.garant.ru/document/redirect/72285786/111" TargetMode="External"/><Relationship Id="rId31" Type="http://schemas.openxmlformats.org/officeDocument/2006/relationships/hyperlink" Target="http://ivo.garant.ru/document/redirect/77682901/110255" TargetMode="External"/><Relationship Id="rId32" Type="http://schemas.openxmlformats.org/officeDocument/2006/relationships/hyperlink" Target="http://ivo.garant.ru/document/redirect/72732428/1000" TargetMode="External"/><Relationship Id="rId33" Type="http://schemas.openxmlformats.org/officeDocument/2006/relationships/hyperlink" Target="http://ivo.garant.ru/document/redirect/72285786/112" TargetMode="External"/><Relationship Id="rId34" Type="http://schemas.openxmlformats.org/officeDocument/2006/relationships/hyperlink" Target="http://ivo.garant.ru/document/redirect/77682901/40121" TargetMode="External"/><Relationship Id="rId35" Type="http://schemas.openxmlformats.org/officeDocument/2006/relationships/hyperlink" Target="http://ivo.garant.ru/document/redirect/72285786/115" TargetMode="External"/><Relationship Id="rId36" Type="http://schemas.openxmlformats.org/officeDocument/2006/relationships/hyperlink" Target="http://ivo.garant.ru/document/redirect/77682901/110261" TargetMode="External"/><Relationship Id="rId37" Type="http://schemas.openxmlformats.org/officeDocument/2006/relationships/hyperlink" Target="http://ivo.garant.ru/document/redirect/72285786/1161" TargetMode="External"/><Relationship Id="rId38" Type="http://schemas.openxmlformats.org/officeDocument/2006/relationships/hyperlink" Target="http://ivo.garant.ru/document/redirect/77682901/112621" TargetMode="External"/><Relationship Id="rId39" Type="http://schemas.openxmlformats.org/officeDocument/2006/relationships/hyperlink" Target="http://ivo.garant.ru/document/redirect/71553762/1000" TargetMode="External"/><Relationship Id="rId40" Type="http://schemas.openxmlformats.org/officeDocument/2006/relationships/hyperlink" Target="http://ivo.garant.ru/document/redirect/72285786/1161" TargetMode="External"/><Relationship Id="rId41" Type="http://schemas.openxmlformats.org/officeDocument/2006/relationships/hyperlink" Target="http://ivo.garant.ru/document/redirect/77682901/112622" TargetMode="External"/><Relationship Id="rId42" Type="http://schemas.openxmlformats.org/officeDocument/2006/relationships/hyperlink" Target="http://ivo.garant.ru/document/redirect/72285786/1162" TargetMode="External"/><Relationship Id="rId43" Type="http://schemas.openxmlformats.org/officeDocument/2006/relationships/hyperlink" Target="http://ivo.garant.ru/document/redirect/77682901/112623" TargetMode="External"/><Relationship Id="rId44" Type="http://schemas.openxmlformats.org/officeDocument/2006/relationships/hyperlink" Target="http://ivo.garant.ru/document/redirect/72285786/117" TargetMode="External"/><Relationship Id="rId45" Type="http://schemas.openxmlformats.org/officeDocument/2006/relationships/hyperlink" Target="http://ivo.garant.ru/document/redirect/77682901/418" TargetMode="External"/><Relationship Id="rId46" Type="http://schemas.openxmlformats.org/officeDocument/2006/relationships/hyperlink" Target="http://ivo.garant.ru/document/redirect/71260678/2" TargetMode="External"/><Relationship Id="rId47" Type="http://schemas.openxmlformats.org/officeDocument/2006/relationships/hyperlink" Target="http://ivo.garant.ru/document/redirect/57406576/4182" TargetMode="External"/><Relationship Id="rId48" Type="http://schemas.openxmlformats.org/officeDocument/2006/relationships/hyperlink" Target="http://ivo.garant.ru/document/redirect/72285786/118" TargetMode="External"/><Relationship Id="rId49" Type="http://schemas.openxmlformats.org/officeDocument/2006/relationships/hyperlink" Target="http://ivo.garant.ru/document/redirect/77682901/419" TargetMode="External"/><Relationship Id="rId50" Type="http://schemas.openxmlformats.org/officeDocument/2006/relationships/hyperlink" Target="http://ivo.garant.ru/document/redirect/72285786/119" TargetMode="External"/><Relationship Id="rId51" Type="http://schemas.openxmlformats.org/officeDocument/2006/relationships/hyperlink" Target="http://ivo.garant.ru/document/redirect/77682901/4110" TargetMode="External"/><Relationship Id="rId52" Type="http://schemas.openxmlformats.org/officeDocument/2006/relationships/hyperlink" Target="http://ivo.garant.ru/document/redirect/71296012/12" TargetMode="External"/><Relationship Id="rId53" Type="http://schemas.openxmlformats.org/officeDocument/2006/relationships/hyperlink" Target="http://ivo.garant.ru/document/redirect/71296012/13" TargetMode="External"/><Relationship Id="rId54" Type="http://schemas.openxmlformats.org/officeDocument/2006/relationships/hyperlink" Target="http://ivo.garant.ru/document/redirect/57408302/5" TargetMode="External"/><Relationship Id="rId55" Type="http://schemas.openxmlformats.org/officeDocument/2006/relationships/hyperlink" Target="http://ivo.garant.ru/document/redirect/57244739/5" TargetMode="External"/><Relationship Id="rId56" Type="http://schemas.openxmlformats.org/officeDocument/2006/relationships/hyperlink" Target="http://ivo.garant.ru/document/redirect/12153609/0" TargetMode="External"/><Relationship Id="rId57" Type="http://schemas.openxmlformats.org/officeDocument/2006/relationships/hyperlink" Target="http://ivo.garant.ru/document/redirect/12150842/3" TargetMode="External"/><Relationship Id="rId58" Type="http://schemas.openxmlformats.org/officeDocument/2006/relationships/hyperlink" Target="http://ivo.garant.ru/document/redirect/5223394/6" TargetMode="External"/><Relationship Id="rId59" Type="http://schemas.openxmlformats.org/officeDocument/2006/relationships/hyperlink" Target="http://ivo.garant.ru/document/redirect/57244739/6" TargetMode="External"/><Relationship Id="rId60" Type="http://schemas.openxmlformats.org/officeDocument/2006/relationships/hyperlink" Target="http://ivo.garant.ru/document/redirect/71903956/1000" TargetMode="External"/><Relationship Id="rId61" Type="http://schemas.openxmlformats.org/officeDocument/2006/relationships/hyperlink" Target="http://ivo.garant.ru/document/redirect/71903956/0" TargetMode="External"/><Relationship Id="rId62" Type="http://schemas.openxmlformats.org/officeDocument/2006/relationships/hyperlink" Target="http://ivo.garant.ru/document/redirect/194847/1000" TargetMode="External"/><Relationship Id="rId63" Type="http://schemas.openxmlformats.org/officeDocument/2006/relationships/hyperlink" Target="http://ivo.garant.ru/document/redirect/194847/1" TargetMode="External"/><Relationship Id="rId64" Type="http://schemas.openxmlformats.org/officeDocument/2006/relationships/hyperlink" Target="http://ivo.garant.ru/document/redirect/188276/1000" TargetMode="External"/><Relationship Id="rId65" Type="http://schemas.openxmlformats.org/officeDocument/2006/relationships/hyperlink" Target="http://ivo.garant.ru/document/redirect/188276/0" TargetMode="External"/><Relationship Id="rId66" Type="http://schemas.openxmlformats.org/officeDocument/2006/relationships/hyperlink" Target="http://ivo.garant.ru/document/redirect/196451/1000" TargetMode="External"/><Relationship Id="rId67" Type="http://schemas.openxmlformats.org/officeDocument/2006/relationships/hyperlink" Target="http://ivo.garant.ru/document/redirect/196451/1" TargetMode="External"/><Relationship Id="rId68" Type="http://schemas.openxmlformats.org/officeDocument/2006/relationships/hyperlink" Target="http://ivo.garant.ru/document/redirect/188276/1000" TargetMode="External"/><Relationship Id="rId69" Type="http://schemas.openxmlformats.org/officeDocument/2006/relationships/hyperlink" Target="http://ivo.garant.ru/document/redirect/188276/1" TargetMode="External"/><Relationship Id="rId70" Type="http://schemas.openxmlformats.org/officeDocument/2006/relationships/hyperlink" Target="http://ivo.garant.ru/document/redirect/10600054/1000" TargetMode="External"/><Relationship Id="rId71" Type="http://schemas.openxmlformats.org/officeDocument/2006/relationships/hyperlink" Target="http://ivo.garant.ru/document/redirect/10600054/0" TargetMode="External"/><Relationship Id="rId72" Type="http://schemas.openxmlformats.org/officeDocument/2006/relationships/hyperlink" Target="http://ivo.garant.ru/document/redirect/12175845/3" TargetMode="External"/><Relationship Id="rId73" Type="http://schemas.openxmlformats.org/officeDocument/2006/relationships/hyperlink" Target="http://ivo.garant.ru/document/redirect/5755895/7" TargetMode="External"/><Relationship Id="rId74" Type="http://schemas.openxmlformats.org/officeDocument/2006/relationships/hyperlink" Target="http://ivo.garant.ru/document/redirect/57244739/7" TargetMode="External"/><Relationship Id="rId75" Type="http://schemas.openxmlformats.org/officeDocument/2006/relationships/hyperlink" Target="http://ivo.garant.ru/document/redirect/57244739/8" TargetMode="External"/><Relationship Id="rId76" Type="http://schemas.openxmlformats.org/officeDocument/2006/relationships/hyperlink" Target="http://ivo.garant.ru/document/redirect/10103000/80" TargetMode="External"/><Relationship Id="rId77" Type="http://schemas.openxmlformats.org/officeDocument/2006/relationships/hyperlink" Target="http://ivo.garant.ru/document/redirect/198957/0" TargetMode="External"/><Relationship Id="rId78" Type="http://schemas.openxmlformats.org/officeDocument/2006/relationships/hyperlink" Target="http://ivo.garant.ru/document/redirect/10103000/56" TargetMode="External"/><Relationship Id="rId79" Type="http://schemas.openxmlformats.org/officeDocument/2006/relationships/hyperlink" Target="http://ivo.garant.ru/document/redirect/10103000/88" TargetMode="External"/><Relationship Id="rId80" Type="http://schemas.openxmlformats.org/officeDocument/2006/relationships/hyperlink" Target="http://ivo.garant.ru/document/redirect/57244739/9" TargetMode="External"/><Relationship Id="rId81" Type="http://schemas.openxmlformats.org/officeDocument/2006/relationships/hyperlink" Target="http://ivo.garant.ru/document/redirect/12136676/40000000" TargetMode="External"/><Relationship Id="rId82" Type="http://schemas.openxmlformats.org/officeDocument/2006/relationships/hyperlink" Target="http://ivo.garant.ru/document/redirect/12136676/155000001" TargetMode="External"/><Relationship Id="rId83" Type="http://schemas.openxmlformats.org/officeDocument/2006/relationships/hyperlink" Target="http://ivo.garant.ru/document/redirect/4000508/10" TargetMode="External"/><Relationship Id="rId84" Type="http://schemas.openxmlformats.org/officeDocument/2006/relationships/hyperlink" Target="http://ivo.garant.ru/document/redirect/57244739/10" TargetMode="External"/><Relationship Id="rId85" Type="http://schemas.openxmlformats.org/officeDocument/2006/relationships/hyperlink" Target="http://ivo.garant.ru/document/redirect/10103000/6000" TargetMode="External"/><Relationship Id="rId86" Type="http://schemas.openxmlformats.org/officeDocument/2006/relationships/hyperlink" Target="http://ivo.garant.ru/document/redirect/12181699/2011" TargetMode="External"/><Relationship Id="rId87" Type="http://schemas.openxmlformats.org/officeDocument/2006/relationships/hyperlink" Target="http://ivo.garant.ru/document/redirect/5757433/1009" TargetMode="External"/><Relationship Id="rId88" Type="http://schemas.openxmlformats.org/officeDocument/2006/relationships/hyperlink" Target="http://ivo.garant.ru/document/redirect/12185977/1000" TargetMode="External"/><Relationship Id="rId89" Type="http://schemas.openxmlformats.org/officeDocument/2006/relationships/hyperlink" Target="http://ivo.garant.ru/document/redirect/12185977/0" TargetMode="External"/><Relationship Id="rId90" Type="http://schemas.openxmlformats.org/officeDocument/2006/relationships/hyperlink" Target="http://ivo.garant.ru/document/redirect/72005572/21" TargetMode="External"/><Relationship Id="rId91" Type="http://schemas.openxmlformats.org/officeDocument/2006/relationships/hyperlink" Target="http://ivo.garant.ru/document/redirect/77668659/1010" TargetMode="External"/><Relationship Id="rId92" Type="http://schemas.openxmlformats.org/officeDocument/2006/relationships/hyperlink" Target="http://ivo.garant.ru/document/redirect/198887/10" TargetMode="External"/><Relationship Id="rId93" Type="http://schemas.openxmlformats.org/officeDocument/2006/relationships/hyperlink" Target="http://ivo.garant.ru/document/redirect/198887/9" TargetMode="External"/><Relationship Id="rId94" Type="http://schemas.openxmlformats.org/officeDocument/2006/relationships/hyperlink" Target="http://ivo.garant.ru/document/redirect/5758446/1011" TargetMode="External"/><Relationship Id="rId95" Type="http://schemas.openxmlformats.org/officeDocument/2006/relationships/hyperlink" Target="http://ivo.garant.ru/document/redirect/187212/1000" TargetMode="External"/><Relationship Id="rId96" Type="http://schemas.openxmlformats.org/officeDocument/2006/relationships/hyperlink" Target="http://ivo.garant.ru/document/redirect/12150842/40" TargetMode="External"/><Relationship Id="rId97" Type="http://schemas.openxmlformats.org/officeDocument/2006/relationships/hyperlink" Target="http://ivo.garant.ru/document/redirect/193309/1000" TargetMode="External"/><Relationship Id="rId98" Type="http://schemas.openxmlformats.org/officeDocument/2006/relationships/hyperlink" Target="http://ivo.garant.ru/document/redirect/72285786/121" TargetMode="External"/><Relationship Id="rId99" Type="http://schemas.openxmlformats.org/officeDocument/2006/relationships/hyperlink" Target="http://ivo.garant.ru/document/redirect/77682901/1014" TargetMode="External"/><Relationship Id="rId100" Type="http://schemas.openxmlformats.org/officeDocument/2006/relationships/hyperlink" Target="http://ivo.garant.ru/document/redirect/12181632/1" TargetMode="External"/><Relationship Id="rId101" Type="http://schemas.openxmlformats.org/officeDocument/2006/relationships/hyperlink" Target="http://ivo.garant.ru/document/redirect/12181699/2012" TargetMode="External"/><Relationship Id="rId102" Type="http://schemas.openxmlformats.org/officeDocument/2006/relationships/hyperlink" Target="http://ivo.garant.ru/document/redirect/12185977/1000" TargetMode="External"/><Relationship Id="rId103" Type="http://schemas.openxmlformats.org/officeDocument/2006/relationships/hyperlink" Target="http://ivo.garant.ru/document/redirect/72285786/122" TargetMode="External"/><Relationship Id="rId104" Type="http://schemas.openxmlformats.org/officeDocument/2006/relationships/hyperlink" Target="http://ivo.garant.ru/document/redirect/70155816/3" TargetMode="External"/><Relationship Id="rId105" Type="http://schemas.openxmlformats.org/officeDocument/2006/relationships/hyperlink" Target="http://ivo.garant.ru/document/redirect/70763826/42" TargetMode="External"/><Relationship Id="rId106" Type="http://schemas.openxmlformats.org/officeDocument/2006/relationships/hyperlink" Target="http://ivo.garant.ru/document/redirect/70763826/36" TargetMode="External"/><Relationship Id="rId107" Type="http://schemas.openxmlformats.org/officeDocument/2006/relationships/hyperlink" Target="http://ivo.garant.ru/document/redirect/70763827/0" TargetMode="External"/><Relationship Id="rId108" Type="http://schemas.openxmlformats.org/officeDocument/2006/relationships/hyperlink" Target="http://ivo.garant.ru/document/redirect/72285786/123" TargetMode="External"/><Relationship Id="rId109" Type="http://schemas.openxmlformats.org/officeDocument/2006/relationships/hyperlink" Target="http://ivo.garant.ru/document/redirect/77682901/1018" TargetMode="External"/><Relationship Id="rId110" Type="http://schemas.openxmlformats.org/officeDocument/2006/relationships/hyperlink" Target="http://ivo.garant.ru/document/redirect/70885212/3" TargetMode="External"/><Relationship Id="rId111" Type="http://schemas.openxmlformats.org/officeDocument/2006/relationships/hyperlink" Target="http://ivo.garant.ru/document/redirect/71428142/2" TargetMode="External"/><Relationship Id="rId112" Type="http://schemas.openxmlformats.org/officeDocument/2006/relationships/hyperlink" Target="http://ivo.garant.ru/document/redirect/71824942/1000" TargetMode="External"/><Relationship Id="rId113" Type="http://schemas.openxmlformats.org/officeDocument/2006/relationships/hyperlink" Target="http://ivo.garant.ru/document/redirect/12150842/5" TargetMode="External"/><Relationship Id="rId114" Type="http://schemas.openxmlformats.org/officeDocument/2006/relationships/hyperlink" Target="http://ivo.garant.ru/document/redirect/5223394/11" TargetMode="External"/><Relationship Id="rId115" Type="http://schemas.openxmlformats.org/officeDocument/2006/relationships/hyperlink" Target="http://ivo.garant.ru/document/redirect/57244739/11" TargetMode="External"/><Relationship Id="rId116" Type="http://schemas.openxmlformats.org/officeDocument/2006/relationships/hyperlink" Target="http://ivo.garant.ru/document/redirect/71296012/141" TargetMode="External"/><Relationship Id="rId117" Type="http://schemas.openxmlformats.org/officeDocument/2006/relationships/hyperlink" Target="http://ivo.garant.ru/document/redirect/57408302/32" TargetMode="External"/><Relationship Id="rId118" Type="http://schemas.openxmlformats.org/officeDocument/2006/relationships/hyperlink" Target="http://ivo.garant.ru/document/redirect/70405670/11015" TargetMode="External"/><Relationship Id="rId119" Type="http://schemas.openxmlformats.org/officeDocument/2006/relationships/hyperlink" Target="http://ivo.garant.ru/document/redirect/58053313/11014" TargetMode="External"/><Relationship Id="rId120" Type="http://schemas.openxmlformats.org/officeDocument/2006/relationships/hyperlink" Target="http://ivo.garant.ru/document/redirect/12136676/40000004" TargetMode="External"/><Relationship Id="rId121" Type="http://schemas.openxmlformats.org/officeDocument/2006/relationships/hyperlink" Target="http://ivo.garant.ru/document/redirect/4000508/11019" TargetMode="External"/><Relationship Id="rId122" Type="http://schemas.openxmlformats.org/officeDocument/2006/relationships/hyperlink" Target="http://ivo.garant.ru/document/redirect/12181632/1" TargetMode="External"/><Relationship Id="rId123" Type="http://schemas.openxmlformats.org/officeDocument/2006/relationships/hyperlink" Target="http://ivo.garant.ru/document/redirect/72285786/1311" TargetMode="External"/><Relationship Id="rId124" Type="http://schemas.openxmlformats.org/officeDocument/2006/relationships/hyperlink" Target="http://ivo.garant.ru/document/redirect/77682901/110269" TargetMode="External"/><Relationship Id="rId125" Type="http://schemas.openxmlformats.org/officeDocument/2006/relationships/hyperlink" Target="http://ivo.garant.ru/document/redirect/70155816/411" TargetMode="External"/><Relationship Id="rId126" Type="http://schemas.openxmlformats.org/officeDocument/2006/relationships/hyperlink" Target="http://ivo.garant.ru/document/redirect/72285786/1312" TargetMode="External"/><Relationship Id="rId127" Type="http://schemas.openxmlformats.org/officeDocument/2006/relationships/hyperlink" Target="http://ivo.garant.ru/document/redirect/77682901/110270" TargetMode="External"/><Relationship Id="rId128" Type="http://schemas.openxmlformats.org/officeDocument/2006/relationships/hyperlink" Target="http://ivo.garant.ru/document/redirect/71329986/1" TargetMode="External"/><Relationship Id="rId129" Type="http://schemas.openxmlformats.org/officeDocument/2006/relationships/hyperlink" Target="http://ivo.garant.ru/document/redirect/57408928/110270" TargetMode="External"/><Relationship Id="rId130" Type="http://schemas.openxmlformats.org/officeDocument/2006/relationships/hyperlink" Target="http://ivo.garant.ru/document/redirect/70313174/11" TargetMode="External"/><Relationship Id="rId131" Type="http://schemas.openxmlformats.org/officeDocument/2006/relationships/hyperlink" Target="http://ivo.garant.ru/document/redirect/70342108/1000" TargetMode="External"/><Relationship Id="rId132" Type="http://schemas.openxmlformats.org/officeDocument/2006/relationships/hyperlink" Target="http://ivo.garant.ru/document/redirect/70405670/11016" TargetMode="External"/><Relationship Id="rId133" Type="http://schemas.openxmlformats.org/officeDocument/2006/relationships/hyperlink" Target="http://ivo.garant.ru/document/redirect/70405670/11016" TargetMode="External"/><Relationship Id="rId134" Type="http://schemas.openxmlformats.org/officeDocument/2006/relationships/hyperlink" Target="http://ivo.garant.ru/document/redirect/70763826/43" TargetMode="External"/><Relationship Id="rId135" Type="http://schemas.openxmlformats.org/officeDocument/2006/relationships/hyperlink" Target="http://ivo.garant.ru/document/redirect/70763826/36" TargetMode="External"/><Relationship Id="rId136" Type="http://schemas.openxmlformats.org/officeDocument/2006/relationships/hyperlink" Target="http://ivo.garant.ru/document/redirect/70763827/0" TargetMode="External"/><Relationship Id="rId137" Type="http://schemas.openxmlformats.org/officeDocument/2006/relationships/hyperlink" Target="http://ivo.garant.ru/document/redirect/71292688/1000" TargetMode="External"/><Relationship Id="rId138" Type="http://schemas.openxmlformats.org/officeDocument/2006/relationships/hyperlink" Target="http://ivo.garant.ru/document/redirect/72285786/1313" TargetMode="External"/><Relationship Id="rId139" Type="http://schemas.openxmlformats.org/officeDocument/2006/relationships/hyperlink" Target="http://ivo.garant.ru/document/redirect/77682901/11117" TargetMode="External"/><Relationship Id="rId140" Type="http://schemas.openxmlformats.org/officeDocument/2006/relationships/hyperlink" Target="http://ivo.garant.ru/document/redirect/71027382/0" TargetMode="External"/><Relationship Id="rId141" Type="http://schemas.openxmlformats.org/officeDocument/2006/relationships/hyperlink" Target="http://ivo.garant.ru/document/redirect/71296012/142" TargetMode="External"/><Relationship Id="rId142" Type="http://schemas.openxmlformats.org/officeDocument/2006/relationships/hyperlink" Target="http://ivo.garant.ru/document/redirect/57408302/11021" TargetMode="External"/><Relationship Id="rId143" Type="http://schemas.openxmlformats.org/officeDocument/2006/relationships/hyperlink" Target="http://ivo.garant.ru/document/redirect/72285786/1321" TargetMode="External"/><Relationship Id="rId144" Type="http://schemas.openxmlformats.org/officeDocument/2006/relationships/hyperlink" Target="http://ivo.garant.ru/document/redirect/77682901/11022" TargetMode="External"/><Relationship Id="rId145" Type="http://schemas.openxmlformats.org/officeDocument/2006/relationships/hyperlink" Target="http://ivo.garant.ru/document/redirect/70405670/112704" TargetMode="External"/><Relationship Id="rId146" Type="http://schemas.openxmlformats.org/officeDocument/2006/relationships/hyperlink" Target="http://ivo.garant.ru/document/redirect/58053313/11023" TargetMode="External"/><Relationship Id="rId147" Type="http://schemas.openxmlformats.org/officeDocument/2006/relationships/hyperlink" Target="http://ivo.garant.ru/document/redirect/70155816/421" TargetMode="External"/><Relationship Id="rId148" Type="http://schemas.openxmlformats.org/officeDocument/2006/relationships/hyperlink" Target="http://ivo.garant.ru/document/redirect/71329986/2" TargetMode="External"/><Relationship Id="rId149" Type="http://schemas.openxmlformats.org/officeDocument/2006/relationships/hyperlink" Target="http://ivo.garant.ru/document/redirect/57408928/110272" TargetMode="External"/><Relationship Id="rId150" Type="http://schemas.openxmlformats.org/officeDocument/2006/relationships/hyperlink" Target="http://ivo.garant.ru/document/redirect/70313174/12" TargetMode="External"/><Relationship Id="rId151" Type="http://schemas.openxmlformats.org/officeDocument/2006/relationships/hyperlink" Target="http://ivo.garant.ru/document/redirect/70342108/1000" TargetMode="External"/><Relationship Id="rId152" Type="http://schemas.openxmlformats.org/officeDocument/2006/relationships/hyperlink" Target="http://ivo.garant.ru/document/redirect/70405670/112705" TargetMode="External"/><Relationship Id="rId153" Type="http://schemas.openxmlformats.org/officeDocument/2006/relationships/hyperlink" Target="http://ivo.garant.ru/document/redirect/70405670/112705" TargetMode="External"/><Relationship Id="rId154" Type="http://schemas.openxmlformats.org/officeDocument/2006/relationships/hyperlink" Target="http://ivo.garant.ru/document/redirect/72285786/1322" TargetMode="External"/><Relationship Id="rId155" Type="http://schemas.openxmlformats.org/officeDocument/2006/relationships/hyperlink" Target="http://ivo.garant.ru/document/redirect/77682901/11215" TargetMode="External"/><Relationship Id="rId156" Type="http://schemas.openxmlformats.org/officeDocument/2006/relationships/hyperlink" Target="http://ivo.garant.ru/document/redirect/71001252/4" TargetMode="External"/><Relationship Id="rId157" Type="http://schemas.openxmlformats.org/officeDocument/2006/relationships/hyperlink" Target="http://ivo.garant.ru/document/redirect/57505592/1103" TargetMode="External"/><Relationship Id="rId158" Type="http://schemas.openxmlformats.org/officeDocument/2006/relationships/hyperlink" Target="http://ivo.garant.ru/document/redirect/72005572/22" TargetMode="External"/><Relationship Id="rId159" Type="http://schemas.openxmlformats.org/officeDocument/2006/relationships/hyperlink" Target="http://ivo.garant.ru/document/redirect/12138291/0" TargetMode="External"/><Relationship Id="rId160" Type="http://schemas.openxmlformats.org/officeDocument/2006/relationships/hyperlink" Target="http://ivo.garant.ru/document/redirect/10100758/0" TargetMode="External"/><Relationship Id="rId161" Type="http://schemas.openxmlformats.org/officeDocument/2006/relationships/hyperlink" Target="http://ivo.garant.ru/document/redirect/72222634/1" TargetMode="External"/><Relationship Id="rId162" Type="http://schemas.openxmlformats.org/officeDocument/2006/relationships/hyperlink" Target="http://ivo.garant.ru/document/redirect/72718328/1000" TargetMode="External"/><Relationship Id="rId163" Type="http://schemas.openxmlformats.org/officeDocument/2006/relationships/hyperlink" Target="http://ivo.garant.ru/document/redirect/12112604/2" TargetMode="External"/><Relationship Id="rId164" Type="http://schemas.openxmlformats.org/officeDocument/2006/relationships/hyperlink" Target="http://ivo.garant.ru/document/redirect/72222634/1000" TargetMode="External"/><Relationship Id="rId165" Type="http://schemas.openxmlformats.org/officeDocument/2006/relationships/hyperlink" Target="http://ivo.garant.ru/document/redirect/10100758/332" TargetMode="External"/><Relationship Id="rId166" Type="http://schemas.openxmlformats.org/officeDocument/2006/relationships/hyperlink" Target="http://ivo.garant.ru/document/redirect/72668242/1000" TargetMode="External"/><Relationship Id="rId167" Type="http://schemas.openxmlformats.org/officeDocument/2006/relationships/hyperlink" Target="http://ivo.garant.ru/document/redirect/72668242/2000" TargetMode="External"/><Relationship Id="rId168" Type="http://schemas.openxmlformats.org/officeDocument/2006/relationships/hyperlink" Target="http://ivo.garant.ru/document/redirect/12136676/40000000" TargetMode="External"/><Relationship Id="rId169" Type="http://schemas.openxmlformats.org/officeDocument/2006/relationships/hyperlink" Target="http://ivo.garant.ru/document/redirect/12136676/155000001" TargetMode="External"/><Relationship Id="rId170" Type="http://schemas.openxmlformats.org/officeDocument/2006/relationships/hyperlink" Target="http://ivo.garant.ru/document/redirect/4000508/12" TargetMode="External"/><Relationship Id="rId171" Type="http://schemas.openxmlformats.org/officeDocument/2006/relationships/hyperlink" Target="http://ivo.garant.ru/document/redirect/57244739/12" TargetMode="External"/><Relationship Id="rId172" Type="http://schemas.openxmlformats.org/officeDocument/2006/relationships/hyperlink" Target="http://ivo.garant.ru/document/redirect/187212/1001" TargetMode="External"/><Relationship Id="rId173" Type="http://schemas.openxmlformats.org/officeDocument/2006/relationships/hyperlink" Target="http://ivo.garant.ru/document/redirect/71625324/1000" TargetMode="External"/><Relationship Id="rId174" Type="http://schemas.openxmlformats.org/officeDocument/2006/relationships/hyperlink" Target="http://ivo.garant.ru/document/redirect/71625324/0" TargetMode="External"/><Relationship Id="rId175" Type="http://schemas.openxmlformats.org/officeDocument/2006/relationships/hyperlink" Target="http://ivo.garant.ru/document/redirect/70136234/1000" TargetMode="External"/><Relationship Id="rId176" Type="http://schemas.openxmlformats.org/officeDocument/2006/relationships/hyperlink" Target="http://ivo.garant.ru/document/redirect/70136234/0" TargetMode="External"/><Relationship Id="rId177" Type="http://schemas.openxmlformats.org/officeDocument/2006/relationships/hyperlink" Target="http://ivo.garant.ru/document/redirect/6752342/1000" TargetMode="External"/><Relationship Id="rId178" Type="http://schemas.openxmlformats.org/officeDocument/2006/relationships/hyperlink" Target="http://ivo.garant.ru/document/redirect/6752342/0" TargetMode="External"/><Relationship Id="rId179" Type="http://schemas.openxmlformats.org/officeDocument/2006/relationships/hyperlink" Target="http://ivo.garant.ru/document/redirect/6745423/1000" TargetMode="External"/><Relationship Id="rId180" Type="http://schemas.openxmlformats.org/officeDocument/2006/relationships/hyperlink" Target="http://ivo.garant.ru/document/redirect/6745423/0" TargetMode="External"/><Relationship Id="rId181" Type="http://schemas.openxmlformats.org/officeDocument/2006/relationships/hyperlink" Target="http://ivo.garant.ru/document/redirect/5229955/0" TargetMode="External"/><Relationship Id="rId182" Type="http://schemas.openxmlformats.org/officeDocument/2006/relationships/hyperlink" Target="http://ivo.garant.ru/document/redirect/194122/0" TargetMode="External"/><Relationship Id="rId183" Type="http://schemas.openxmlformats.org/officeDocument/2006/relationships/hyperlink" Target="http://ivo.garant.ru/document/redirect/187212/1000" TargetMode="External"/><Relationship Id="rId184" Type="http://schemas.openxmlformats.org/officeDocument/2006/relationships/hyperlink" Target="http://ivo.garant.ru/document/redirect/187212/0" TargetMode="External"/><Relationship Id="rId185" Type="http://schemas.openxmlformats.org/officeDocument/2006/relationships/hyperlink" Target="http://ivo.garant.ru/document/redirect/187942/1000" TargetMode="External"/><Relationship Id="rId186" Type="http://schemas.openxmlformats.org/officeDocument/2006/relationships/hyperlink" Target="http://ivo.garant.ru/document/redirect/187942/0" TargetMode="External"/><Relationship Id="rId187" Type="http://schemas.openxmlformats.org/officeDocument/2006/relationships/hyperlink" Target="http://ivo.garant.ru/document/redirect/4178081/1000" TargetMode="External"/><Relationship Id="rId188" Type="http://schemas.openxmlformats.org/officeDocument/2006/relationships/hyperlink" Target="http://ivo.garant.ru/document/redirect/4178081/0" TargetMode="External"/><Relationship Id="rId189" Type="http://schemas.openxmlformats.org/officeDocument/2006/relationships/hyperlink" Target="http://ivo.garant.ru/document/redirect/57244739/13" TargetMode="External"/><Relationship Id="rId190" Type="http://schemas.openxmlformats.org/officeDocument/2006/relationships/hyperlink" Target="http://ivo.garant.ru/document/redirect/12175845/4" TargetMode="External"/><Relationship Id="rId191" Type="http://schemas.openxmlformats.org/officeDocument/2006/relationships/hyperlink" Target="http://ivo.garant.ru/document/redirect/5755895/1301" TargetMode="External"/><Relationship Id="rId192" Type="http://schemas.openxmlformats.org/officeDocument/2006/relationships/hyperlink" Target="http://ivo.garant.ru/document/redirect/12130310/1000" TargetMode="External"/><Relationship Id="rId193" Type="http://schemas.openxmlformats.org/officeDocument/2006/relationships/hyperlink" Target="http://ivo.garant.ru/document/redirect/12130310/0" TargetMode="External"/><Relationship Id="rId194" Type="http://schemas.openxmlformats.org/officeDocument/2006/relationships/hyperlink" Target="http://ivo.garant.ru/document/redirect/70155816/5" TargetMode="External"/><Relationship Id="rId195" Type="http://schemas.openxmlformats.org/officeDocument/2006/relationships/hyperlink" Target="http://ivo.garant.ru/document/redirect/5763135/1305" TargetMode="External"/><Relationship Id="rId196" Type="http://schemas.openxmlformats.org/officeDocument/2006/relationships/hyperlink" Target="http://ivo.garant.ru/document/redirect/72285786/14" TargetMode="External"/><Relationship Id="rId197" Type="http://schemas.openxmlformats.org/officeDocument/2006/relationships/hyperlink" Target="http://ivo.garant.ru/document/redirect/77682901/1306" TargetMode="External"/><Relationship Id="rId198" Type="http://schemas.openxmlformats.org/officeDocument/2006/relationships/hyperlink" Target="http://ivo.garant.ru/document/redirect/70155816/6" TargetMode="External"/><Relationship Id="rId199" Type="http://schemas.openxmlformats.org/officeDocument/2006/relationships/hyperlink" Target="http://ivo.garant.ru/document/redirect/5763135/14" TargetMode="External"/><Relationship Id="rId200" Type="http://schemas.openxmlformats.org/officeDocument/2006/relationships/hyperlink" Target="http://ivo.garant.ru/document/redirect/57244739/14" TargetMode="External"/><Relationship Id="rId201" Type="http://schemas.openxmlformats.org/officeDocument/2006/relationships/hyperlink" Target="http://ivo.garant.ru/document/redirect/71296012/15" TargetMode="External"/><Relationship Id="rId202" Type="http://schemas.openxmlformats.org/officeDocument/2006/relationships/hyperlink" Target="http://ivo.garant.ru/document/redirect/57408302/1403" TargetMode="External"/><Relationship Id="rId203" Type="http://schemas.openxmlformats.org/officeDocument/2006/relationships/hyperlink" Target="http://ivo.garant.ru/document/redirect/70552578/1" TargetMode="External"/><Relationship Id="rId204" Type="http://schemas.openxmlformats.org/officeDocument/2006/relationships/hyperlink" Target="http://ivo.garant.ru/document/redirect/58056304/1404" TargetMode="External"/><Relationship Id="rId205" Type="http://schemas.openxmlformats.org/officeDocument/2006/relationships/hyperlink" Target="http://ivo.garant.ru/document/redirect/180546/0" TargetMode="External"/><Relationship Id="rId206" Type="http://schemas.openxmlformats.org/officeDocument/2006/relationships/hyperlink" Target="http://ivo.garant.ru/document/redirect/70885212/4" TargetMode="External"/><Relationship Id="rId207" Type="http://schemas.openxmlformats.org/officeDocument/2006/relationships/hyperlink" Target="http://ivo.garant.ru/document/redirect/57503834/1405" TargetMode="External"/><Relationship Id="rId208" Type="http://schemas.openxmlformats.org/officeDocument/2006/relationships/hyperlink" Target="http://ivo.garant.ru/document/redirect/12150842/6" TargetMode="External"/><Relationship Id="rId209" Type="http://schemas.openxmlformats.org/officeDocument/2006/relationships/hyperlink" Target="http://ivo.garant.ru/document/redirect/12175845/5" TargetMode="External"/><Relationship Id="rId210" Type="http://schemas.openxmlformats.org/officeDocument/2006/relationships/hyperlink" Target="http://ivo.garant.ru/document/redirect/5755895/15" TargetMode="External"/><Relationship Id="rId211" Type="http://schemas.openxmlformats.org/officeDocument/2006/relationships/hyperlink" Target="http://ivo.garant.ru/document/redirect/57244739/15" TargetMode="External"/><Relationship Id="rId212" Type="http://schemas.openxmlformats.org/officeDocument/2006/relationships/hyperlink" Target="http://ivo.garant.ru/document/redirect/57244739/16" TargetMode="External"/><Relationship Id="rId213" Type="http://schemas.openxmlformats.org/officeDocument/2006/relationships/hyperlink" Target="http://ivo.garant.ru/document/redirect/12156781/1" TargetMode="External"/><Relationship Id="rId214" Type="http://schemas.openxmlformats.org/officeDocument/2006/relationships/hyperlink" Target="http://ivo.garant.ru/document/redirect/5228506/17" TargetMode="External"/><Relationship Id="rId215" Type="http://schemas.openxmlformats.org/officeDocument/2006/relationships/hyperlink" Target="http://ivo.garant.ru/document/redirect/57244739/17" TargetMode="External"/><Relationship Id="rId216" Type="http://schemas.openxmlformats.org/officeDocument/2006/relationships/hyperlink" Target="http://ivo.garant.ru/document/redirect/12136676/40000000" TargetMode="External"/><Relationship Id="rId217" Type="http://schemas.openxmlformats.org/officeDocument/2006/relationships/hyperlink" Target="http://ivo.garant.ru/document/redirect/12136676/155000001" TargetMode="External"/><Relationship Id="rId218" Type="http://schemas.openxmlformats.org/officeDocument/2006/relationships/hyperlink" Target="http://ivo.garant.ru/document/redirect/4000508/18" TargetMode="External"/><Relationship Id="rId219" Type="http://schemas.openxmlformats.org/officeDocument/2006/relationships/hyperlink" Target="http://ivo.garant.ru/document/redirect/57244739/18" TargetMode="External"/><Relationship Id="rId220" Type="http://schemas.openxmlformats.org/officeDocument/2006/relationships/hyperlink" Target="http://ivo.garant.ru/document/redirect/70885212/5" TargetMode="External"/><Relationship Id="rId221" Type="http://schemas.openxmlformats.org/officeDocument/2006/relationships/hyperlink" Target="http://ivo.garant.ru/document/redirect/57503834/1801" TargetMode="External"/><Relationship Id="rId222" Type="http://schemas.openxmlformats.org/officeDocument/2006/relationships/hyperlink" Target="http://ivo.garant.ru/document/redirect/70885958/31" TargetMode="External"/><Relationship Id="rId223" Type="http://schemas.openxmlformats.org/officeDocument/2006/relationships/hyperlink" Target="http://ivo.garant.ru/document/redirect/70885958/0" TargetMode="External"/><Relationship Id="rId224" Type="http://schemas.openxmlformats.org/officeDocument/2006/relationships/hyperlink" Target="http://ivo.garant.ru/document/redirect/12191964/20" TargetMode="External"/><Relationship Id="rId225" Type="http://schemas.openxmlformats.org/officeDocument/2006/relationships/hyperlink" Target="http://ivo.garant.ru/document/redirect/12175845/7" TargetMode="External"/><Relationship Id="rId226" Type="http://schemas.openxmlformats.org/officeDocument/2006/relationships/hyperlink" Target="http://ivo.garant.ru/document/redirect/5755895/19" TargetMode="External"/><Relationship Id="rId227" Type="http://schemas.openxmlformats.org/officeDocument/2006/relationships/hyperlink" Target="http://ivo.garant.ru/document/redirect/57244739/19" TargetMode="External"/><Relationship Id="rId228" Type="http://schemas.openxmlformats.org/officeDocument/2006/relationships/hyperlink" Target="http://ivo.garant.ru/document/redirect/71296012/16" TargetMode="External"/><Relationship Id="rId229" Type="http://schemas.openxmlformats.org/officeDocument/2006/relationships/hyperlink" Target="http://ivo.garant.ru/document/redirect/57408302/20" TargetMode="External"/><Relationship Id="rId230" Type="http://schemas.openxmlformats.org/officeDocument/2006/relationships/hyperlink" Target="http://ivo.garant.ru/document/redirect/57244739/20" TargetMode="External"/><Relationship Id="rId231" Type="http://schemas.openxmlformats.org/officeDocument/2006/relationships/hyperlink" Target="http://ivo.garant.ru/document/redirect/6328954/1000" TargetMode="External"/><Relationship Id="rId232" Type="http://schemas.openxmlformats.org/officeDocument/2006/relationships/hyperlink" Target="http://ivo.garant.ru/document/redirect/6328954/0" TargetMode="External"/><Relationship Id="rId233" Type="http://schemas.openxmlformats.org/officeDocument/2006/relationships/hyperlink" Target="http://ivo.garant.ru/document/redirect/186765/1000" TargetMode="External"/><Relationship Id="rId234" Type="http://schemas.openxmlformats.org/officeDocument/2006/relationships/hyperlink" Target="http://ivo.garant.ru/document/redirect/186765/0" TargetMode="External"/><Relationship Id="rId235" Type="http://schemas.openxmlformats.org/officeDocument/2006/relationships/hyperlink" Target="http://ivo.garant.ru/document/redirect/12175845/9" TargetMode="External"/><Relationship Id="rId236" Type="http://schemas.openxmlformats.org/officeDocument/2006/relationships/hyperlink" Target="http://ivo.garant.ru/document/redirect/5755895/21" TargetMode="External"/><Relationship Id="rId237" Type="http://schemas.openxmlformats.org/officeDocument/2006/relationships/hyperlink" Target="http://ivo.garant.ru/document/redirect/57244739/21" TargetMode="External"/><Relationship Id="rId238" Type="http://schemas.openxmlformats.org/officeDocument/2006/relationships/hyperlink" Target="http://ivo.garant.ru/document/redirect/57244739/22" TargetMode="External"/><Relationship Id="rId239" Type="http://schemas.openxmlformats.org/officeDocument/2006/relationships/hyperlink" Target="http://ivo.garant.ru/document/redirect/12136676/40000000" TargetMode="External"/><Relationship Id="rId240" Type="http://schemas.openxmlformats.org/officeDocument/2006/relationships/hyperlink" Target="http://ivo.garant.ru/document/redirect/12136676/155000001" TargetMode="External"/><Relationship Id="rId241" Type="http://schemas.openxmlformats.org/officeDocument/2006/relationships/hyperlink" Target="http://ivo.garant.ru/document/redirect/4000508/23" TargetMode="External"/><Relationship Id="rId242" Type="http://schemas.openxmlformats.org/officeDocument/2006/relationships/hyperlink" Target="http://ivo.garant.ru/document/redirect/57244739/23" TargetMode="External"/><Relationship Id="rId243" Type="http://schemas.openxmlformats.org/officeDocument/2006/relationships/hyperlink" Target="http://ivo.garant.ru/document/redirect/12136676/40000000" TargetMode="External"/><Relationship Id="rId244" Type="http://schemas.openxmlformats.org/officeDocument/2006/relationships/hyperlink" Target="http://ivo.garant.ru/document/redirect/12136676/155000001" TargetMode="External"/><Relationship Id="rId245" Type="http://schemas.openxmlformats.org/officeDocument/2006/relationships/hyperlink" Target="http://ivo.garant.ru/document/redirect/4000508/24" TargetMode="External"/><Relationship Id="rId246" Type="http://schemas.openxmlformats.org/officeDocument/2006/relationships/hyperlink" Target="http://ivo.garant.ru/document/redirect/57244739/24" TargetMode="External"/><Relationship Id="rId247" Type="http://schemas.openxmlformats.org/officeDocument/2006/relationships/hyperlink" Target="http://ivo.garant.ru/document/redirect/72285786/151" TargetMode="External"/><Relationship Id="rId248" Type="http://schemas.openxmlformats.org/officeDocument/2006/relationships/hyperlink" Target="http://ivo.garant.ru/document/redirect/77682901/2401" TargetMode="External"/><Relationship Id="rId249" Type="http://schemas.openxmlformats.org/officeDocument/2006/relationships/hyperlink" Target="http://ivo.garant.ru/document/redirect/12181699/202" TargetMode="External"/><Relationship Id="rId250" Type="http://schemas.openxmlformats.org/officeDocument/2006/relationships/hyperlink" Target="http://ivo.garant.ru/document/redirect/5757433/2401" TargetMode="External"/><Relationship Id="rId251" Type="http://schemas.openxmlformats.org/officeDocument/2006/relationships/hyperlink" Target="http://ivo.garant.ru/document/redirect/72824810/1000" TargetMode="External"/><Relationship Id="rId252" Type="http://schemas.openxmlformats.org/officeDocument/2006/relationships/hyperlink" Target="http://ivo.garant.ru/document/redirect/72824810/0" TargetMode="External"/><Relationship Id="rId253" Type="http://schemas.openxmlformats.org/officeDocument/2006/relationships/hyperlink" Target="http://ivo.garant.ru/document/redirect/70593786/1000" TargetMode="External"/><Relationship Id="rId254" Type="http://schemas.openxmlformats.org/officeDocument/2006/relationships/hyperlink" Target="http://ivo.garant.ru/document/redirect/70593786/0" TargetMode="External"/><Relationship Id="rId255" Type="http://schemas.openxmlformats.org/officeDocument/2006/relationships/hyperlink" Target="http://ivo.garant.ru/document/redirect/72285786/152" TargetMode="External"/><Relationship Id="rId256" Type="http://schemas.openxmlformats.org/officeDocument/2006/relationships/hyperlink" Target="http://ivo.garant.ru/document/redirect/77682901/24011" TargetMode="External"/><Relationship Id="rId257" Type="http://schemas.openxmlformats.org/officeDocument/2006/relationships/hyperlink" Target="http://ivo.garant.ru/document/redirect/72285786/16" TargetMode="External"/><Relationship Id="rId258" Type="http://schemas.openxmlformats.org/officeDocument/2006/relationships/hyperlink" Target="http://ivo.garant.ru/document/redirect/77682901/25" TargetMode="External"/><Relationship Id="rId259" Type="http://schemas.openxmlformats.org/officeDocument/2006/relationships/hyperlink" Target="http://ivo.garant.ru/document/redirect/12136676/40000000" TargetMode="External"/><Relationship Id="rId260" Type="http://schemas.openxmlformats.org/officeDocument/2006/relationships/hyperlink" Target="http://ivo.garant.ru/document/redirect/12136676/155000001" TargetMode="External"/><Relationship Id="rId261" Type="http://schemas.openxmlformats.org/officeDocument/2006/relationships/hyperlink" Target="http://ivo.garant.ru/document/redirect/4000508/25" TargetMode="External"/><Relationship Id="rId262" Type="http://schemas.openxmlformats.org/officeDocument/2006/relationships/hyperlink" Target="http://ivo.garant.ru/document/redirect/57244739/25" TargetMode="External"/><Relationship Id="rId263" Type="http://schemas.openxmlformats.org/officeDocument/2006/relationships/hyperlink" Target="http://ivo.garant.ru/document/redirect/71558478/1000" TargetMode="External"/><Relationship Id="rId264" Type="http://schemas.openxmlformats.org/officeDocument/2006/relationships/hyperlink" Target="http://ivo.garant.ru/document/redirect/2107785/1000" TargetMode="External"/><Relationship Id="rId265" Type="http://schemas.openxmlformats.org/officeDocument/2006/relationships/hyperlink" Target="http://ivo.garant.ru/document/redirect/70763826/44" TargetMode="External"/><Relationship Id="rId266" Type="http://schemas.openxmlformats.org/officeDocument/2006/relationships/hyperlink" Target="http://ivo.garant.ru/document/redirect/70763826/36" TargetMode="External"/><Relationship Id="rId267" Type="http://schemas.openxmlformats.org/officeDocument/2006/relationships/hyperlink" Target="http://ivo.garant.ru/document/redirect/70763827/0" TargetMode="External"/><Relationship Id="rId268" Type="http://schemas.openxmlformats.org/officeDocument/2006/relationships/hyperlink" Target="http://ivo.garant.ru/document/redirect/57751585/700" TargetMode="External"/><Relationship Id="rId269" Type="http://schemas.openxmlformats.org/officeDocument/2006/relationships/hyperlink" Target="http://ivo.garant.ru/document/redirect/12151068/5" TargetMode="External"/><Relationship Id="rId270" Type="http://schemas.openxmlformats.org/officeDocument/2006/relationships/hyperlink" Target="http://ivo.garant.ru/document/redirect/12151068/38001" TargetMode="External"/><Relationship Id="rId271" Type="http://schemas.openxmlformats.org/officeDocument/2006/relationships/hyperlink" Target="http://ivo.garant.ru/document/redirect/5224325/26" TargetMode="External"/><Relationship Id="rId272" Type="http://schemas.openxmlformats.org/officeDocument/2006/relationships/hyperlink" Target="http://ivo.garant.ru/document/redirect/57244739/26" TargetMode="External"/><Relationship Id="rId273" Type="http://schemas.openxmlformats.org/officeDocument/2006/relationships/hyperlink" Target="http://ivo.garant.ru/document/redirect/189627/1000" TargetMode="External"/><Relationship Id="rId274" Type="http://schemas.openxmlformats.org/officeDocument/2006/relationships/hyperlink" Target="http://ivo.garant.ru/document/redirect/189627/0" TargetMode="External"/><Relationship Id="rId275" Type="http://schemas.openxmlformats.org/officeDocument/2006/relationships/hyperlink" Target="http://ivo.garant.ru/document/redirect/12138258/49" TargetMode="External"/><Relationship Id="rId276" Type="http://schemas.openxmlformats.org/officeDocument/2006/relationships/hyperlink" Target="http://ivo.garant.ru/document/redirect/70763826/45" TargetMode="External"/><Relationship Id="rId277" Type="http://schemas.openxmlformats.org/officeDocument/2006/relationships/hyperlink" Target="http://ivo.garant.ru/document/redirect/70763826/36" TargetMode="External"/><Relationship Id="rId278" Type="http://schemas.openxmlformats.org/officeDocument/2006/relationships/hyperlink" Target="http://ivo.garant.ru/document/redirect/70763827/0" TargetMode="External"/><Relationship Id="rId279" Type="http://schemas.openxmlformats.org/officeDocument/2006/relationships/hyperlink" Target="http://ivo.garant.ru/document/redirect/57751585/27" TargetMode="External"/><Relationship Id="rId280" Type="http://schemas.openxmlformats.org/officeDocument/2006/relationships/hyperlink" Target="http://ivo.garant.ru/document/redirect/57244739/27" TargetMode="External"/><Relationship Id="rId281" Type="http://schemas.openxmlformats.org/officeDocument/2006/relationships/hyperlink" Target="http://ivo.garant.ru/document/redirect/71442320/1000" TargetMode="External"/><Relationship Id="rId282" Type="http://schemas.openxmlformats.org/officeDocument/2006/relationships/hyperlink" Target="http://ivo.garant.ru/document/redirect/71868034/0" TargetMode="External"/><Relationship Id="rId283" Type="http://schemas.openxmlformats.org/officeDocument/2006/relationships/hyperlink" Target="http://ivo.garant.ru/document/redirect/71292688/1000" TargetMode="External"/><Relationship Id="rId284" Type="http://schemas.openxmlformats.org/officeDocument/2006/relationships/hyperlink" Target="http://ivo.garant.ru/document/redirect/12164247/0" TargetMode="External"/><Relationship Id="rId285" Type="http://schemas.openxmlformats.org/officeDocument/2006/relationships/hyperlink" Target="http://ivo.garant.ru/document/redirect/57244739/28" TargetMode="External"/><Relationship Id="rId286" Type="http://schemas.openxmlformats.org/officeDocument/2006/relationships/hyperlink" Target="http://ivo.garant.ru/document/redirect/57244739/29" TargetMode="External"/><Relationship Id="rId287" Type="http://schemas.openxmlformats.org/officeDocument/2006/relationships/hyperlink" Target="http://ivo.garant.ru/document/redirect/182477/1000" TargetMode="External"/><Relationship Id="rId288" Type="http://schemas.openxmlformats.org/officeDocument/2006/relationships/hyperlink" Target="http://ivo.garant.ru/document/redirect/182477/0" TargetMode="External"/><Relationship Id="rId289" Type="http://schemas.openxmlformats.org/officeDocument/2006/relationships/hyperlink" Target="http://ivo.garant.ru/document/redirect/1119809/0" TargetMode="External"/><Relationship Id="rId290" Type="http://schemas.openxmlformats.org/officeDocument/2006/relationships/hyperlink" Target="http://ivo.garant.ru/document/redirect/57244739/30" TargetMode="External"/><Relationship Id="rId291" Type="http://schemas.openxmlformats.org/officeDocument/2006/relationships/hyperlink" Target="http://ivo.garant.ru/document/redirect/11107960/0" TargetMode="External"/><Relationship Id="rId292" Type="http://schemas.openxmlformats.org/officeDocument/2006/relationships/hyperlink" Target="http://ivo.garant.ru/document/redirect/57244739/31" TargetMode="Externa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24T07:14:00Z</dcterms:modified>
  <cp:revision>3</cp:revision>
  <dc:subject/>
  <dc:title/>
</cp:coreProperties>
</file>