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"/>
        <w:gridCol w:w="512"/>
        <w:gridCol w:w="1419"/>
        <w:gridCol w:w="174"/>
        <w:gridCol w:w="53"/>
        <w:gridCol w:w="2608"/>
        <w:gridCol w:w="163"/>
        <w:gridCol w:w="53"/>
        <w:gridCol w:w="2477"/>
        <w:gridCol w:w="2126"/>
        <w:gridCol w:w="53"/>
        <w:gridCol w:w="373"/>
        <w:gridCol w:w="53"/>
        <w:gridCol w:w="619"/>
        <w:gridCol w:w="83"/>
        <w:gridCol w:w="804"/>
        <w:gridCol w:w="170"/>
        <w:gridCol w:w="323"/>
        <w:gridCol w:w="53"/>
        <w:gridCol w:w="304"/>
        <w:gridCol w:w="992"/>
        <w:gridCol w:w="853"/>
        <w:gridCol w:w="848"/>
        <w:gridCol w:w="992"/>
        <w:gridCol w:w="53"/>
        <w:gridCol w:w="2350"/>
      </w:tblGrid>
      <w:tr>
        <w:trPr>
          <w:trHeight w:val="227" w:hRule="exact"/>
        </w:trPr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15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exact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11" w:type="dxa"/>
            <w:gridSpan w:val="11"/>
            <w:tcBorders/>
          </w:tcPr>
          <w:p>
            <w:pPr>
              <w:pStyle w:val="Normal"/>
              <w:spacing w:before="0" w:after="0"/>
              <w:ind w:right="-6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недвижимого имущества Буинского </w:t>
            </w:r>
          </w:p>
          <w:p>
            <w:pPr>
              <w:pStyle w:val="Normal"/>
              <w:spacing w:before="0" w:after="0"/>
              <w:ind w:right="-63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 поселения по состоянию на 01.04.20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4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ind w:left="7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5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5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1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возникновения права муниципальной собствен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, сведения об ограничениях (обременениях)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кв.м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воначальная стоимость, руб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точная стоимость, руб. 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0512005800839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 Буинск, 2011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09г. Решение Собрания депутатов Буинского сельского поселения № 24 (передаточный акт от 01.12.2009)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0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00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0512005800057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Буинск - Водопроводные сет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09г. Решение Собрания депутатов Буинского сельского поселения № 24 (передаточный акт от 01.12.2009)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Калинина, Горняка, К-Маркса, Крупской, Лесная, 40-лет Октября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00000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3000,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0512005800058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Буинск от пос. Ибрес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09г. Решение Собрания депутатов Буинского сельского поселения № 24 (передаточный акт от 01.12.2009)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000000000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2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250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0512005800059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доснабжение п.Буинск от пос. Ибрес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09г. Решение Собрания депутатов Буинского сельского поселения № 24 (передаточный акт от 01.12.2009)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000000000000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1 847,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321 847,0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6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е линии  ВЛ-10кВ "Поселок" от ПС "Буинск"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07.2008г.Решение Собрания депутатов Буинского сельского поселения № 20 (передаточный акт от 30.12.2008) 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Ашмарина, ул. Инженерная, ул. Горького, Ул. Горняка, пер. Кооперативный, пер. Базарный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0000000000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3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62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е линии ВЛ-0,4 кВ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точный акт от 11.01.2011 из собственности Ибресинского района 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Заводская - ул. Пушкина - ул. Лермонтова - ул. Чапаева - пер. Ветеринарный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0000000000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2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5" w:hRule="exac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64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е линии ВЛ-0,4 кВ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1.01.2011</w:t>
            </w:r>
          </w:p>
        </w:tc>
        <w:tc>
          <w:tcPr>
            <w:tcW w:w="3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пер. Банный - пер. Речной - пер. Дачный - ул. Заводская - ул. Пушкина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0000000000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6,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1130" w:gutter="0" w:header="0" w:top="142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419"/>
        <w:gridCol w:w="174"/>
        <w:gridCol w:w="1669"/>
        <w:gridCol w:w="163"/>
        <w:gridCol w:w="53"/>
        <w:gridCol w:w="53"/>
        <w:gridCol w:w="2424"/>
        <w:gridCol w:w="2515"/>
        <w:gridCol w:w="1138"/>
        <w:gridCol w:w="1137"/>
        <w:gridCol w:w="1138"/>
        <w:gridCol w:w="853"/>
        <w:gridCol w:w="1118"/>
        <w:gridCol w:w="1276"/>
        <w:gridCol w:w="53"/>
      </w:tblGrid>
      <w:tr>
        <w:trPr>
          <w:trHeight w:val="240" w:hRule="exact"/>
        </w:trPr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2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exact"/>
        </w:trPr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е линии ВЛ-0,4 кВ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1.01.2011 из собственности Ибресинского район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Мичурина -  ул. Комсомольская - ул. Инженерная -  ул. Ломоносова - ул. Лесная - ул. Пионерская - ул. К.Маркса - ул. Ленина - пер. Кооперативный - ул. Ашмарин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0000000000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40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2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здушные линии ВЛ-0,4 кВ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очный акт от 11.01.2011 из собственности Ибресинского района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Горняка -  ул. Чкалово - ул. 40 лет Октября - ул. Калинина - ул. Горького - ул. Кирова - ул. К.Маркс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8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00000000000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7,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5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е Дома культуры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05.2016г. Свидетельство о государственной регистрации права АА 21  № 10996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(обременения)  права:  не зарегистрирован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гт. Буинск. ул.Калинина. д.2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7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4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дание пожарного депо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.03.2016г. Свидетельство о государственной регистрации права АА 21  № 109423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(обременения)  права:  не зарегистрирован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Горняка, д. 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00000000000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948,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58,66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ные линии КЛ-0,4 кВ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7.2010г. Свидетельство о государственной регистрации права 21 АД № 229811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(обременения)  права:  не зарегистрирован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гт.Буинск, ул. Инженерная, д. 16а - ул. Инженерная, д. 3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000000000000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бельные линии КЛ-0,4 кВ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07.2010г. Свидетельство о государственной регистрации права 21 АД № 22981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 (обременения)  права:  не зарегистрирован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Горького, д. 10 - ул. Горького, д. 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000000000000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2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05120058008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№4 в жилом доме 21:10:200101:185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е на ввод объекта в эксплуатацию от 31.07.2016 № 21-RU-505305-03-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 в собственности с 12.09.2017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 Ибресинский район, п.Буинск, ул.Горняка, д.11, кв.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9 676,8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049 676,8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67" w:h="11926"/>
          <w:pgMar w:left="565" w:right="1130" w:gutter="0" w:header="0" w:top="565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419"/>
        <w:gridCol w:w="174"/>
        <w:gridCol w:w="1669"/>
        <w:gridCol w:w="163"/>
        <w:gridCol w:w="53"/>
        <w:gridCol w:w="53"/>
        <w:gridCol w:w="2424"/>
        <w:gridCol w:w="1543"/>
        <w:gridCol w:w="725"/>
        <w:gridCol w:w="1138"/>
        <w:gridCol w:w="1137"/>
        <w:gridCol w:w="1138"/>
        <w:gridCol w:w="853"/>
        <w:gridCol w:w="1118"/>
        <w:gridCol w:w="1235"/>
        <w:gridCol w:w="41"/>
        <w:gridCol w:w="53"/>
        <w:gridCol w:w="93"/>
        <w:gridCol w:w="187"/>
      </w:tblGrid>
      <w:tr>
        <w:trPr>
          <w:trHeight w:val="240" w:hRule="exact"/>
        </w:trPr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 3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" w:hRule="exact"/>
        </w:trPr>
        <w:tc>
          <w:tcPr>
            <w:tcW w:w="2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жарный водоем группового водовода п. Ибреси Ибресинского района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4.2009г. Решение Собрания депутатов Буинского сельского поселения № 24 (передаточный акт от 01.12.2009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Плеханова, д. 1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9,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000000000000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5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50,00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84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ое здание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12 Свидетельство о государственной регистрации права 21 АД  696654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(обременения) права: не зарегистрирова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Лермонтова, д. 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000000000000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 ЗТП-2*250 кВА + 160 №67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10 Свидетельство о государственной регистрации права 21 АД № 22981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(обременения) права: не зарегистрирова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гт. Буинск, ул. Заводск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000000000000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99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 КТП -100 кВА №6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10 Свидетельство о государственной регистрации права 21 АД № 229768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(обременения) права: не зарегистрирова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гт. Буинск, пер. Кооперативный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000000000000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08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 КТП -250 кВА №6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09 Свидетельство о государственной регистрации права 21 АД  017531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(обременения) права: не зарегистрирова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Инженерна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0000000000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6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05120058000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 КТП -250 кВА №62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2009 Свидетельство о государственной регистрации права 21 АД № 01753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(обременения) права: не зарегистрировано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вашская Республика, Ибресинский район, п. Буинск, ул. Горьког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00000000000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exact"/>
        </w:trPr>
        <w:tc>
          <w:tcPr>
            <w:tcW w:w="806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" w:hRule="exact"/>
        </w:trPr>
        <w:tc>
          <w:tcPr>
            <w:tcW w:w="806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67" w:h="11926"/>
      <w:pgMar w:left="565" w:right="1130" w:gutter="0" w:header="0" w:top="565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5:00Z</dcterms:created>
  <dc:creator>FastReport http://www.fast-report.com</dc:creator>
  <dc:description/>
  <dc:language>en-US</dc:language>
  <cp:lastModifiedBy>user</cp:lastModifiedBy>
  <dcterms:modified xsi:type="dcterms:W3CDTF">2022-03-29T08:05:00Z</dcterms:modified>
  <cp:revision>2</cp:revision>
  <dc:subject/>
  <dc:title/>
</cp:coreProperties>
</file>