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1»  декабря  2020  №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1»  декабря  2020  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1»  декабря  2020  №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1»  декабря  2020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                                                  -  З.Р.Валиуллина </w:t>
      </w:r>
    </w:p>
    <w:p>
      <w:pPr>
        <w:pStyle w:val="Normal"/>
        <w:rPr/>
      </w:pPr>
      <w:r>
        <w:rPr/>
        <w:t xml:space="preserve">Присутствовали:   7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1. </w:t>
      </w:r>
      <w:r>
        <w:rPr>
          <w:bCs/>
        </w:rPr>
        <w:t>О бюджете Буинского сельского поселения Ибресинского района на 2021 год и на плановый период  2022 и 2023 годов.</w:t>
      </w:r>
    </w:p>
    <w:p>
      <w:pPr>
        <w:pStyle w:val="Normal"/>
        <w:ind w:right="-2" w:hanging="0"/>
        <w:jc w:val="both"/>
        <w:rPr/>
      </w:pPr>
      <w:r>
        <w:rPr/>
        <w:tab/>
        <w:t>2. О внесении изменений в решение Собрания депутатов Буинского сельского поселения от 20.12.2018 № 51-3 «Об утверждении положения о муниципальной службе в Буинском сельском поселении».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</w:rPr>
        <w:t xml:space="preserve">3. </w:t>
      </w:r>
      <w:r>
        <w:rPr>
          <w:color w:val="000000"/>
        </w:rPr>
        <w:t>О Регламенте Собрания депутатов Буинского сельского поселения Ибресинского рай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/>
        <w:t xml:space="preserve">:  </w:t>
      </w:r>
      <w:r>
        <w:rPr>
          <w:bCs/>
        </w:rPr>
        <w:t>О бюджете Буинского сельского поселения Ибресинского района на 2021 год и на плановый период  2022 и 2023 годо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>Гулянов А.С. – глава Буинского сельского поселения. Он сказал, что проект бюжета Буинского сельского поселения был обсужден на публичных слушаниях 04.12.2020г., участники публичных слушаний рекомендовали данный проект к утверждению на Собрании депутатов. Глава поселения ознакомил депутатов с проектом бюджета Буинского сельского поселения на 2021 год и на плановый период 2022-2023гг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Собрание депутатов Буинского сельского поселения решило:</w:t>
      </w:r>
    </w:p>
    <w:p>
      <w:pPr>
        <w:pStyle w:val="Normal"/>
        <w:ind w:firstLine="540"/>
        <w:jc w:val="both"/>
        <w:rPr/>
      </w:pPr>
      <w:r>
        <w:rPr/>
        <w:t>Бюджет Буинского сельского поселения на 2021 год и на плановый период 2022-2023 гг. утвердить. (решение прилагается)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Cs/>
        </w:rPr>
        <w:tab/>
        <w:t>Голосовали: за-7, против - нет, воздержались - нет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/>
        <w:t>:  О внесении изменений в решение Собрания депутатов Буинского сельского поселения от 20.12.2018 № 51-3 «Об утверждении положения о муниципальной службе в Буинском сель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ВЫСТУПИЛИ: </w:t>
      </w:r>
      <w:r>
        <w:rPr/>
        <w:t>Гулянов А.С. – глава Буинского сельского поселения. Он ознакомил депутатов с предполагаемыми изменениями в Положение о муниципальной служб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 В соответствии с Федеральным законом от 02.03.2007 № 25-ФЗ «О муниципальной службе в Российской Федерации» Собрание депутатов Буинского  сельского поселения Ибресинского района Чувашской Республики решило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Внести в Положение о муниципальной службе в Буинском сельском поселении, утвержденное решением Собрания депутатов Буинского сельского поселения Ибресинского района Чувашской Республики от 20.12.2018 № 51-3 (с изменениями и дополнениями от 11.04.2019 № 56-1,  27.02.2020 № 74-2</w:t>
      </w:r>
      <w:bookmarkStart w:id="0" w:name="_GoBack"/>
      <w:bookmarkEnd w:id="0"/>
      <w:r>
        <w:rPr/>
        <w:t>) следующее изменение: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Часть 3 статьи 12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«Муниципальный служащий, являющийся руководителем органа местного самоуправления Буинского сельского поселения, аппарата избирательной комиссии Буинского сельского посе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Буинского сельского поселения, аппарата избирательной комиссии Буинского сельского поселения в период замещения ими соответствующей должности».</w:t>
      </w:r>
    </w:p>
    <w:p>
      <w:pPr>
        <w:pStyle w:val="Style17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совали: за-7, против - 1, воздержались – н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/>
          <w:bCs/>
        </w:rPr>
        <w:t>3.  С Л У Ш А Л И</w:t>
      </w:r>
      <w:r>
        <w:rPr/>
        <w:t xml:space="preserve">:  </w:t>
      </w:r>
      <w:r>
        <w:rPr>
          <w:color w:val="000000"/>
        </w:rPr>
        <w:t>О Регламенте Собрания депутатов Буинского сельского поселения Ибресин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СТУПИЛИ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Хуснутдинова Н.М. – председатель Собрания депутатов Буинского сельского поселения. Она сказала, что для определения Порядка деятельности Собрания депутатов Буинского сельского поселения необходимо утвердить Регламент Собрания депутатов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</w:t>
      </w:r>
      <w:r>
        <w:rPr>
          <w:color w:val="000000"/>
        </w:rPr>
        <w:t>В соответствии со ст. 35 Федерального закона от 06.10.2003г. №131 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ля определения Порядка деятельности Собрания депутатов Буинского сельского поселения, Собрание депутатов Буинского сельского поселения  Ибресинского района</w:t>
      </w:r>
      <w:r>
        <w:rPr>
          <w:b/>
          <w:color w:val="000000"/>
        </w:rPr>
        <w:t xml:space="preserve"> решило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Утвердить Регламент Собрания депутатов Буинского сельского поселения Ибресинского района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   Признать утратившим силу решение Собрания депутатов № 2  от 11.11.2005 года «О Регламенте Собрания депутатов Буинского сельского поселения Ибресин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совали: за-7, против - 1, воздержались – нет</w:t>
      </w:r>
    </w:p>
    <w:p>
      <w:pPr>
        <w:pStyle w:val="22"/>
        <w:spacing w:lineRule="auto" w:line="240" w:before="0" w:after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             З.Р.Валиулли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11.12.2020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–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айбуллина Г.С. – депутат избирательного округа № 8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едорова Н.Г. – депутат избирательного округа № 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Admin</dc:creator>
  <dc:description/>
  <dc:language>en-US</dc:language>
  <cp:lastModifiedBy>sao1</cp:lastModifiedBy>
  <cp:lastPrinted>2021-01-25T13:53:00Z</cp:lastPrinted>
  <dcterms:modified xsi:type="dcterms:W3CDTF">2021-01-25T10:53:00Z</dcterms:modified>
  <cp:revision>2</cp:revision>
  <dc:subject/>
  <dc:title>ЧĂВАШ РЕСПУБЛИКИ</dc:title>
</cp:coreProperties>
</file>