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25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5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УИНСК  ЯЛ  ПОСЕЛЕНИЙĚН 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2020    27 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Буинск 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 2020    №  2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оселок  Буинск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15"/>
        <w:ind w:left="426" w:right="481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Об утверждении схемы водоснабжения Буин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Ибресинского района Чувашской Республики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180" w:leader="none"/>
        </w:tabs>
        <w:ind w:left="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 постановления Правительства Российской Федерации от 05.09.2013 г. № 782 «О схемах водоснабжения и водоотведения», администрация Буинского сельского поселения  п о с т а н о в л я е т:</w:t>
      </w:r>
    </w:p>
    <w:p>
      <w:pPr>
        <w:pStyle w:val="Style15"/>
        <w:tabs>
          <w:tab w:val="clear" w:pos="708"/>
          <w:tab w:val="left" w:pos="9180" w:leader="none"/>
        </w:tabs>
        <w:ind w:left="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водоснабжения Буинского сельского поселения Ибресинского района Чувашской Республики.</w:t>
      </w:r>
    </w:p>
    <w:p>
      <w:pPr>
        <w:pStyle w:val="Style15"/>
        <w:tabs>
          <w:tab w:val="clear" w:pos="708"/>
          <w:tab w:val="left" w:pos="9180" w:leader="none"/>
        </w:tabs>
        <w:ind w:left="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Буинского сельского поселения:</w:t>
      </w:r>
    </w:p>
    <w:p>
      <w:pPr>
        <w:pStyle w:val="Style15"/>
        <w:tabs>
          <w:tab w:val="clear" w:pos="708"/>
          <w:tab w:val="left" w:pos="9180" w:leader="none"/>
        </w:tabs>
        <w:ind w:left="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06.2014г. № 39 «Об утверждении схемы водоснабжения и водоотведения Буинского сельского поселения»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- от 06.05.2015г. № 24 </w:t>
      </w:r>
      <w:r>
        <w:rPr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О внесении изменений в постановление администрации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Буинского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сельского поселения      от 25.06.2014 № 39</w:t>
      </w:r>
      <w:r>
        <w:rPr>
          <w:rStyle w:val="StrongEmphasis"/>
          <w:bCs w:val="false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</w:t>
      </w:r>
      <w:r>
        <w:rPr>
          <w:rStyle w:val="StrongEmphasis"/>
          <w:b w:val="false"/>
          <w:bCs w:val="false"/>
          <w:sz w:val="26"/>
          <w:szCs w:val="26"/>
        </w:rPr>
        <w:t>схемы водоснабжения и  водоотведения Буинского сельского поселения»</w:t>
      </w:r>
    </w:p>
    <w:p>
      <w:pPr>
        <w:pStyle w:val="Style15"/>
        <w:tabs>
          <w:tab w:val="clear" w:pos="708"/>
          <w:tab w:val="left" w:pos="9180" w:leader="none"/>
        </w:tabs>
        <w:ind w:left="42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подлежит размещению на официальном сайте Буинского сельского поселения Ибресинского района.</w:t>
      </w:r>
    </w:p>
    <w:p>
      <w:pPr>
        <w:pStyle w:val="Style15"/>
        <w:tabs>
          <w:tab w:val="clear" w:pos="708"/>
          <w:tab w:val="left" w:pos="918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уинского сельского поселения                                                    З.К.Киргинцева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ind w:right="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9738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4460" cy="8481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4460" cy="848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4460" cy="84816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4460" cy="848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9403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8406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840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84061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840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99974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86277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862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86277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862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87750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74231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742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74231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742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100006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0175" cy="85699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856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0175" cy="85699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856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1003427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190" cy="85382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853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190" cy="85382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853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2230" cy="333438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730" cy="29508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730" cy="295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6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730" cy="295084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730" cy="295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0070C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70C0"/>
      <w:sz w:val="24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8:00Z</dcterms:created>
  <dc:creator>Петрова Л.В.</dc:creator>
  <dc:description/>
  <dc:language>en-US</dc:language>
  <cp:lastModifiedBy>user</cp:lastModifiedBy>
  <dcterms:modified xsi:type="dcterms:W3CDTF">2020-06-30T11:58:00Z</dcterms:modified>
  <cp:revision>2</cp:revision>
  <dc:subject/>
  <dc:title/>
</cp:coreProperties>
</file>