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7»  декабря  2021  № 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7»  декабря  2021  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7»  декабря  2021  №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7»  декабря  2021 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Присутствовали:  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 xml:space="preserve"> 1. </w:t>
      </w:r>
      <w:r>
        <w:rPr>
          <w:bCs/>
        </w:rPr>
        <w:t>О внесении изменений в решение Собрания депутатов Буинского сельского поселения № 6-1 от 11.12.2020  «О бюджете Буинского сельского поселения Ибресинского района на 2021 год и на плановый период 2022 и 2023 годов».</w:t>
        <w:tab/>
      </w:r>
    </w:p>
    <w:p>
      <w:pPr>
        <w:pStyle w:val="Normal"/>
        <w:ind w:right="-2" w:hanging="0"/>
        <w:jc w:val="both"/>
        <w:rPr/>
      </w:pPr>
      <w:r>
        <w:rPr/>
        <w:tab/>
        <w:t xml:space="preserve">2. 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  Буинского сельского поселения. </w:t>
      </w:r>
    </w:p>
    <w:p>
      <w:pPr>
        <w:pStyle w:val="Style16"/>
        <w:suppressAutoHyphens w:val="true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ab/>
        <w:t>1.  С Л У Ш А Л И</w:t>
      </w:r>
      <w:r>
        <w:rPr/>
        <w:t xml:space="preserve">:  </w:t>
      </w:r>
      <w:r>
        <w:rPr>
          <w:bCs/>
        </w:rPr>
        <w:t>О внесении изменений в решение Собрания депутатов Буинского сельского поселения № 6-1 от 11.12.2020  «О бюджете Буинского сельского поселения Ибресинского района на 2021 год и на плановый период 2022 и 2023 годов».</w:t>
        <w:tab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52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/>
        <w:t xml:space="preserve"> </w:t>
        <w:tab/>
      </w:r>
    </w:p>
    <w:p>
      <w:pPr>
        <w:pStyle w:val="Style17"/>
        <w:ind w:left="0"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Буинского сельского поселения № 6-1 от 11.12.2020 года «О бюджете Буинского сельского поселения Ибресинского района на 2021 год и на плановый период 2022 и 2023 год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"1. Утвердить основные характеристики бюджета Буинского сельского поселения Ибресинского района на 2021 год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Буинского сельского поселения Ибресинского района в сумме 8 938,6 тыс. рублей, в том числе объем безвозмездных поступлений в сумме 7 932,6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ем расходов бюджета Буинского сельского поселения Ибресинского района в сумме 9 141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верхний предел муниципального внутреннего долга Буинского сельского поселения Ибресинского района на 1 января 2022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дефицит бюджета Буинского сельского поселения Ибресинского района в сумме 203,0 тыс. рублей.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bCs/>
        </w:rPr>
        <w:t>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бюджетных ассигнований Дорожного фонда Бу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1 719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2 год в сумме 2 127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в сумме 2 260,1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1 719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2 год в сумме 2 127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в сумме 2 260,1 тыс. рублей."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3) внести в приложение № 3 «Прогнозируемые объемы доходов бюджета Буинского сельского поселения Ибресинского района Чувашской Республики на 2021 год и на плановый период 2022 и 2023 годов» следующие изменения согласно приложению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423"/>
        <w:gridCol w:w="992"/>
        <w:gridCol w:w="992"/>
        <w:gridCol w:w="993"/>
      </w:tblGrid>
      <w:tr>
        <w:trPr>
          <w:trHeight w:val="160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  <w:br/>
              <w:t>к  решению Собрания депутатов Буинского сельского поселения Ибресинского района Чувашской Республики «О внесении изменений в решение Собрания депутатов Буинского сельского поселения № 6-1 от 11.12.2020 «О бюджете Бу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доходов бюджета Буинского сельского поселения Ибресинского района Чувашской Республик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3 г.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01 1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 11 05035 10 0000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9045 10 0000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5001 10 0000 15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5002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0216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252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02 252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02 252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02 252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35118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4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7 0503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4) Внести в приложение № 4 «Распределение </w:t>
      </w:r>
      <w:r>
        <w:rPr>
          <w:bCs/>
          <w:color w:val="000000"/>
        </w:rPr>
        <w:t xml:space="preserve"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</w:t>
      </w:r>
      <w:r>
        <w:rPr/>
        <w:t>Буинского</w:t>
      </w:r>
      <w:r>
        <w:rPr>
          <w:bCs/>
          <w:color w:val="000000"/>
        </w:rPr>
        <w:t xml:space="preserve"> сельского поселения Ибресинского района на 2021 год</w:t>
      </w:r>
      <w:r>
        <w:rPr/>
        <w:t>» следующие изменения согласно приложению.</w:t>
      </w:r>
    </w:p>
    <w:tbl>
      <w:tblPr>
        <w:tblW w:w="975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336"/>
        <w:gridCol w:w="959"/>
        <w:gridCol w:w="1415"/>
        <w:gridCol w:w="868"/>
        <w:gridCol w:w="1451"/>
      </w:tblGrid>
      <w:tr>
        <w:trPr>
          <w:trHeight w:val="2167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  <w:br/>
              <w:t>к  решению Собрания депутатов Буинского сельского поселения Ибресинского района Чувашской Республики «О внесении изменений в решение Собрания депутатов Буинского сельского поселения № 6-1 от 11.12.2020 «О бюджете Бу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2020" w:hRule="atLeast"/>
        </w:trPr>
        <w:tc>
          <w:tcPr>
            <w:tcW w:w="97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Бу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Буинского сельского поселения Ибресинского района Чувашской Республики на 2021 год, предусмотренного приложениями к решению Собрания депутатов Буинского сельского поселения Ибрес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Буинского сельского поселения Ибрес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279" w:hRule="atLeast"/>
        </w:trPr>
        <w:tc>
          <w:tcPr>
            <w:tcW w:w="4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3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) Внести в приложение № 6 «Распределение </w:t>
      </w:r>
      <w:r>
        <w:rPr>
          <w:bCs/>
          <w:color w:val="000000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21 год»</w:t>
      </w:r>
      <w:r>
        <w:rPr/>
        <w:t xml:space="preserve"> следующие изменения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958"/>
        <w:gridCol w:w="1559"/>
        <w:gridCol w:w="709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  <w:br/>
              <w:t>к  решению Собрания депутатов Буинского сельского поселения Ибресинского района Чувашской Республики «О внесении изменений в решение Собрания депутатов Буинского сельского поселения № 6-1 от 11.12.2020 «О бюджете Бу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целевым статьям (муниципальным программам Буинского сельского поселения Ибресинского района Чувашской Республики), группам  (группам и подгруппам) видов расходов, разделам, подразделам  классификации расходов бюджета Буинского сельского поселения Ибресинского района Чувашской Республики на 2021 год, предусмотренного приложениями к решению Собрания депутатов Буинского сельского поселения Ибресинского района Чувашской Республики "О бюджете Буинского сельского поселения Ибрес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951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52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6) Внести в приложение № 8 «Ведомственная</w:t>
      </w:r>
      <w:r>
        <w:rPr>
          <w:bCs/>
          <w:color w:val="000000"/>
        </w:rPr>
        <w:t xml:space="preserve"> структура расходов бюджета Буинского сельского поселения на 2021 год» </w:t>
      </w:r>
      <w:r>
        <w:rPr/>
        <w:t>следующие изменения согласно приложению.</w:t>
      </w:r>
    </w:p>
    <w:p>
      <w:pPr>
        <w:pStyle w:val="Normal"/>
        <w:ind w:firstLine="552"/>
        <w:jc w:val="both"/>
        <w:rPr/>
      </w:pP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98"/>
        <w:gridCol w:w="400"/>
        <w:gridCol w:w="396"/>
        <w:gridCol w:w="1716"/>
        <w:gridCol w:w="717"/>
        <w:gridCol w:w="1534"/>
      </w:tblGrid>
      <w:tr>
        <w:trPr>
          <w:trHeight w:val="216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  <w:br/>
              <w:t>к  решению Собрания депутатов Буинского сельского поселения Ибресинского района Чувашской Республики «О внесении изменений в решение Собрания депутатов Буинского сельского поселения № 6-1 от 11.12.2020 «О бюджете Бу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1217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Буинского сельского поселения Ибресинского района Чувашской Республики на 2021 год, предусмотренной приложениями к решению Собрания депутатов Буинского сельского поселения Ибресинского района Чувашской Республики "О бюджете Буинского сельского поселения Ибрес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93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инского сельского поселения Ибресин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8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7) Приложение № 10 «Источники внутреннего финансирования дефицита бюджета Буинского сельского поселения на 2021 год» изложить в следующей редакции согласно приложению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2213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  <w:br/>
              <w:t>к  решению Собрания депутатов Буинского сельского поселения Ибресинского района Чувашской Республики «О внесении изменений в решение Собрания депутатов Буинского сельского поселения № 6-1 от 11.12.2020 «О бюджете Бу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Бу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3,0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</w:rPr>
        <w:t>Статья 2.</w:t>
      </w:r>
      <w:r>
        <w:rPr/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/>
        <w:t xml:space="preserve">:  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 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b/>
          <w:color w:val="000000"/>
        </w:rPr>
        <w:tab/>
      </w: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Буинского сельского поселения, Собрание депутатов Буинского сельского поселения Ибресинского района Чувашской Республики </w:t>
      </w:r>
      <w:r>
        <w:rPr>
          <w:b/>
        </w:rPr>
        <w:t>решило:</w:t>
      </w:r>
    </w:p>
    <w:p>
      <w:pPr>
        <w:pStyle w:val="Normal"/>
        <w:ind w:right="-2"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</w:t>
      </w:r>
      <w:hyperlink w:anchor="p31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муниципальном контроле в сфере благоустройства на территории </w:t>
      </w:r>
      <w:r>
        <w:rPr/>
        <w:t>Буинского сельского поселения Ибресинского района Чувашской Республики</w:t>
      </w:r>
      <w:r>
        <w:rPr>
          <w:color w:val="000000"/>
        </w:rPr>
        <w:t xml:space="preserve"> (прилагается).</w:t>
      </w:r>
    </w:p>
    <w:p>
      <w:pPr>
        <w:pStyle w:val="Normal"/>
        <w:ind w:right="-2"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ind w:right="-2" w:hanging="0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             З.Р.Валиулли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27.12.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 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- 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- депутат избирательного округа № 9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 А.С. - депутат  избирательного округа №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Docaccesstitle">
    <w:name w:val="docaccess_title"/>
    <w:basedOn w:val="Style5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9:00Z</dcterms:created>
  <dc:creator>Admin</dc:creator>
  <dc:description/>
  <dc:language>en-US</dc:language>
  <cp:lastModifiedBy>user</cp:lastModifiedBy>
  <cp:lastPrinted>2022-01-10T11:49:00Z</cp:lastPrinted>
  <dcterms:modified xsi:type="dcterms:W3CDTF">2022-01-10T08:49:00Z</dcterms:modified>
  <cp:revision>2</cp:revision>
  <dc:subject/>
  <dc:title>ЧĂВАШ РЕСПУБЛИКИ</dc:title>
</cp:coreProperties>
</file>