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05»  июля  2021  № 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05»  июля  2021  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05»  июля  2021  №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5»  июля  2021 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Секретарь собрания – З.Р.Валиуллина </w:t>
      </w:r>
    </w:p>
    <w:p>
      <w:pPr>
        <w:pStyle w:val="Normal"/>
        <w:rPr/>
      </w:pPr>
      <w:r>
        <w:rPr/>
        <w:t xml:space="preserve">Присутствовали:   8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>О внесении изменений в решение Собрания депутатов Буинского сельского поселения Ибресинского района Чувашской Республики от 14.11.2017г. № 30-1 «Об утверждении Правил благоустройства территории Буинского сельского поселения Ибресинского района Чувашской Республики».</w:t>
      </w:r>
    </w:p>
    <w:p>
      <w:pPr>
        <w:pStyle w:val="Normal"/>
        <w:ind w:right="42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/>
        <w:t>2. О приеме земельного участка в собственность муниципального образования «Буинское сельское поселение Ибресинского района Чувашской Республики» из собственности муниципального образования «Ибресинский район Чувашской Республики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/>
          <w:bCs/>
        </w:rPr>
        <w:tab/>
        <w:t>1.  С Л У Ш А Л И</w:t>
      </w:r>
      <w:r>
        <w:rPr/>
        <w:t xml:space="preserve">:  </w:t>
      </w:r>
      <w:r>
        <w:rPr>
          <w:bCs/>
          <w:color w:val="000000"/>
        </w:rPr>
        <w:t>О внесении изменений в решение Собрания депутатов Буинского сельского поселения Ибресинского района Чувашской Республики от 14.11.2017г. № 30-1 «Об утверждении Правил благоустройства территории Буинского сельского поселения Ибресинского района Чувашской Республики».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В соответствии с   Федеральным законом от 03.11.2015 № 303-ФЗ «О внесении изменений в отдельные законодательные акты Российской Федерации», Уставом Буинского сельского поселения,  Собрание депутатов Буинского сельского поселения </w:t>
      </w:r>
      <w:r>
        <w:rPr>
          <w:b/>
          <w:bCs/>
        </w:rPr>
        <w:t>решило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Внести в Правила благоустройства территории Буинского сельского поселения Ибресинского района Чувашской Республики, утвержденные решением Собрания депутатов Буинского сельского  поселения Ибресинского района Чувашской Республики от 14.11.2017г.   №  30-1, следующие изменения: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1) подпункт 7 пункта 5.2.5.1 и пункты 5.3.1.2, 5.3.1.4 признать утратившими силу;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2) пункт 1.6 абзаца 18 заменить абзацем следующего содержания: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shd w:fill="FFFFFF" w:val="clear"/>
        </w:rPr>
        <w:t>контейнер - мусоросборник, предназначенный для складирования твердых коммунальных отходов, за исключением крупногабаритных отходов»;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3) пункт 3.3.5.3 признать утратившим силу;</w:t>
      </w:r>
    </w:p>
    <w:p>
      <w:pPr>
        <w:pStyle w:val="Style15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4) абзац 4 пункта 3.3.11 признать утратившим силу;</w:t>
      </w:r>
    </w:p>
    <w:p>
      <w:pPr>
        <w:pStyle w:val="Style15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5) подпункт 8 пункта 5.2.1.1 признать утратившим силу;</w:t>
      </w:r>
    </w:p>
    <w:p>
      <w:pPr>
        <w:pStyle w:val="Style15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6) пункт 5.2.4.4.2 признать утратившим силу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1221"/>
      <w:bookmarkEnd w:id="0"/>
      <w:r>
        <w:rPr/>
        <w:t xml:space="preserve"> </w:t>
      </w:r>
      <w:r>
        <w:rPr/>
        <w:t>7) пункт 5.2.4.4.2 признать утратившим силу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 xml:space="preserve"> </w:t>
      </w:r>
      <w:r>
        <w:rPr/>
        <w:t>8) пункт 5.2.4.4.10.7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«5.2.4.4.10.7 Проезды, проходы на производственных территориях, а также проходы к рабочим местам и на рабочих местах должны содержаться в чистоте и порядке, очищаться от мусора и снега, не загромождаться складируемыми материалами и конструкциям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hd w:fill="FFFFFF" w:val="clear"/>
        </w:rPr>
      </w:pPr>
      <w:r>
        <w:rPr>
          <w:shd w:fill="FFFFFF" w:val="clear"/>
        </w:rPr>
        <w:t>Уборка территории строительной площадки проводится не реже одного раза в смену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hd w:fill="FFFFFF" w:val="clear"/>
        </w:rPr>
      </w:pPr>
      <w:r>
        <w:rPr>
          <w:shd w:fill="FFFFFF" w:val="clear"/>
        </w:rPr>
        <w:t>9) абзац 3 пункта 5.2.4.4.11 признать утратившим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пункт 5.2.5.1 признать утратившим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подпункт 5.2.5.2 признать утратившим силу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8, против - нет, воздержались - нет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2.  С Л У Ш А Л И</w:t>
      </w:r>
      <w:r>
        <w:rPr/>
        <w:t>:  О приеме земельного участка в собственность муниципального образования «Буинское сельское поселение Ибресинского района Чувашской Республики» из собственности муниципального образования «Ибресинский район Чувашской Республики»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12"/>
        <w:ind w:left="567" w:right="-1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уинского сельского поселения Ибресинского района, Собрание депутатов Буинского сельского поселения Ибресинского района </w:t>
      </w:r>
      <w:r>
        <w:rPr>
          <w:b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ind w:right="57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0" w:right="-1" w:hanging="0"/>
        <w:contextualSpacing w:val="false"/>
        <w:jc w:val="both"/>
        <w:rPr/>
      </w:pPr>
      <w:r>
        <w:rPr/>
        <w:t>Принять в собственность муниципального образования «Буинское сельское поселение Ибресинского района Чувашской Республики» из собственности муниципального образования «Ибресинский район Чувашской Республики» земельный участок с кадастровым номером 21:10:200107:66 площадью 900 кв.м., расположенный по адресу: Чувашская Республика, Ибресинский район, пгт. Буинск, ул. Пионерская, д. 10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8, против - нет, воздержались - нет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             Н.М.Хуснутдинова</w:t>
      </w:r>
    </w:p>
    <w:p>
      <w:pPr>
        <w:pStyle w:val="Normal"/>
        <w:rPr/>
      </w:pPr>
      <w:r>
        <w:rPr/>
        <w:t xml:space="preserve">     </w:t>
      </w:r>
      <w:r>
        <w:rPr/>
        <w:t>Секретарь                                                                                     З.Р.Вали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05.07.202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улянов А.С.  –Глава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- 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алиуллина З.Р. – депутат избирательного округа № 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–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-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едорова Н.Г. – депутат избирательного округа № 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Стиль1 Знак"/>
    <w:basedOn w:val="Style8"/>
    <w:qFormat/>
    <w:rPr/>
  </w:style>
  <w:style w:type="character" w:styleId="11">
    <w:name w:val="Заголовок 1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12">
    <w:name w:val="Стиль1"/>
    <w:basedOn w:val="TextBodyIndent"/>
    <w:qFormat/>
    <w:pPr>
      <w:spacing w:before="0" w:after="0"/>
      <w:ind w:left="283" w:right="31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9:00Z</dcterms:created>
  <dc:creator>Admin</dc:creator>
  <dc:description/>
  <dc:language>en-US</dc:language>
  <cp:lastModifiedBy>user</cp:lastModifiedBy>
  <cp:lastPrinted>2021-07-23T14:19:00Z</cp:lastPrinted>
  <dcterms:modified xsi:type="dcterms:W3CDTF">2021-07-23T11:19:00Z</dcterms:modified>
  <cp:revision>2</cp:revision>
  <dc:subject/>
  <dc:title>ЧĂВАШ РЕСПУБЛИКИ</dc:title>
</cp:coreProperties>
</file>