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4657"/>
      </w:tblGrid>
      <w:tr>
        <w:trPr/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ind w:left="567" w:hanging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ind w:left="567" w:hanging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БУИНСК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Н</w:t>
            </w:r>
          </w:p>
          <w:p>
            <w:pPr>
              <w:pStyle w:val="Normal"/>
              <w:spacing w:lineRule="auto" w:line="192"/>
              <w:ind w:left="56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56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ind w:left="567" w:hanging="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ind w:left="567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6"/>
              <w:ind w:left="567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5.2021 г.    № 10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3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57" w:type="dxa"/>
            <w:tcBorders/>
          </w:tcPr>
          <w:p>
            <w:pPr>
              <w:pStyle w:val="Style16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 w:before="8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</w:t>
            </w:r>
          </w:p>
          <w:p>
            <w:pPr>
              <w:pStyle w:val="Style16"/>
              <w:spacing w:lineRule="auto" w:line="192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567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567" w:hanging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567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567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5.2021 г.   № 10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Об исполнении бюджета Буинского сельского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Ибресинского района Чувашской </w:t>
        <w:tab/>
        <w:tab/>
        <w:tab/>
        <w:tab/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Республики</w:t>
        <w:tab/>
        <w:t xml:space="preserve"> за 2020 год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5"/>
          <w:szCs w:val="25"/>
        </w:rPr>
        <w:t xml:space="preserve">Заслушав и обсудив доклад главы Буинского сельского поселения  Ибресинского района Чувашской Республики А.С. Гулянова «Об исполнении бюджета Буинского сельского поселения Ибресинского района Чувашской Республики за 2020 год», Собрание депутатов Буинского сельского поселения  </w:t>
      </w:r>
      <w:r>
        <w:rPr>
          <w:b/>
          <w:bCs/>
          <w:sz w:val="25"/>
          <w:szCs w:val="25"/>
        </w:rPr>
        <w:t>РЕШИЛО:</w:t>
      </w:r>
    </w:p>
    <w:p>
      <w:pPr>
        <w:pStyle w:val="Normal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567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b/>
          <w:sz w:val="25"/>
          <w:szCs w:val="25"/>
        </w:rPr>
        <w:t>Статья 1</w:t>
      </w:r>
    </w:p>
    <w:p>
      <w:pPr>
        <w:pStyle w:val="TextBody"/>
        <w:ind w:left="567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твердить отчет об исполнении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Ибресинского района Чувашской Республики (далее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) за 2020 год по доходам в сумме 4 986 159,73 рублей, по расходам в сумме 5 050 290,49  рублей, с превышением расходов над доходами (дефицит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) в сумме 64 130,76 рублей и со следующими показателями:</w:t>
      </w:r>
    </w:p>
    <w:p>
      <w:pPr>
        <w:pStyle w:val="TextBody"/>
        <w:ind w:left="567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классификации доходов бюджетов за 2020 год согласно приложению 1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о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0 год согласно приложению 3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5"/>
          <w:szCs w:val="25"/>
        </w:rPr>
        <w:t xml:space="preserve">расходов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разделам и подразделам классификации расходов бюджета Ибресинского района за 2020 год согласно приложению 4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классификации источников финансирования дефицита бюджетов за 2020 год согласно приложению 5 к настоящему Решению;</w:t>
      </w:r>
    </w:p>
    <w:p>
      <w:pPr>
        <w:pStyle w:val="Normal"/>
        <w:ind w:left="567" w:firstLine="708"/>
        <w:jc w:val="both"/>
        <w:rPr/>
      </w:pPr>
      <w:r>
        <w:rPr>
          <w:sz w:val="25"/>
          <w:szCs w:val="25"/>
        </w:rPr>
        <w:t xml:space="preserve">источников финансирования дефицита бюджета </w:t>
      </w:r>
      <w:r>
        <w:rPr>
          <w:bCs/>
          <w:sz w:val="25"/>
          <w:szCs w:val="25"/>
        </w:rPr>
        <w:t>Буинского</w:t>
      </w:r>
      <w:r>
        <w:rPr>
          <w:sz w:val="25"/>
          <w:szCs w:val="25"/>
        </w:rPr>
        <w:t xml:space="preserve"> сельского поселения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0 год согласно приложению 6 к настоящему Решению.</w:t>
      </w:r>
    </w:p>
    <w:p>
      <w:pPr>
        <w:pStyle w:val="Normal"/>
        <w:ind w:left="567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567"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2</w:t>
      </w:r>
    </w:p>
    <w:p>
      <w:pPr>
        <w:pStyle w:val="Normal"/>
        <w:ind w:left="567"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стоящее Решение вступает в силу после опубликования в муниципальной газете «Буинский вестник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0"/>
        <w:rPr/>
      </w:pPr>
      <w:r>
        <w:rPr>
          <w:sz w:val="26"/>
        </w:rPr>
        <w:t xml:space="preserve">Глава </w:t>
      </w:r>
      <w:r>
        <w:rPr>
          <w:bCs/>
          <w:sz w:val="25"/>
          <w:szCs w:val="25"/>
        </w:rPr>
        <w:t>Буинского</w:t>
      </w:r>
      <w:r>
        <w:rPr>
          <w:sz w:val="26"/>
        </w:rPr>
        <w:t xml:space="preserve"> </w:t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  <w:t>сельского поселения</w:t>
        <w:tab/>
        <w:tab/>
        <w:tab/>
        <w:tab/>
        <w:tab/>
        <w:tab/>
        <w:t xml:space="preserve">           А.С. Гулянов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14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72"/>
        <w:gridCol w:w="1828"/>
        <w:gridCol w:w="1686"/>
        <w:gridCol w:w="166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сельского поселения "Об утверждении отчета об исполнении бюджета Буинского  сельского поселения за 2020 год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4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6.05.2021г. № 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426" w:type="dxa"/>
            <w:gridSpan w:val="5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005" w:hRule="atLeast"/>
        </w:trPr>
        <w:tc>
          <w:tcPr>
            <w:tcW w:w="9766" w:type="dxa"/>
            <w:gridSpan w:val="4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Буинского  сельского поселения Ибресинского района Чувашской Республики по кодам классификации доходов бюджетов за 2020 год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 Буинского  сельского поселения Ибресинского района Чувашской Республики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 001,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39,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2,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364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124,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 566,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9,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штраф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913,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8,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17,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(пени)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8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уинского сельского поселения Ибресинского района Чувашской Республ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30 771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21,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 0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51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9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7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50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86 159,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tbl>
      <w:tblPr>
        <w:tblW w:w="99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0"/>
        <w:gridCol w:w="2293"/>
      </w:tblGrid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14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 сельского поселения "Об утверждении отчета об исполнении бюджета Буинского  сельского поселения за 2020 год"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6.05.2021г. №.10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9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 бюджета Буинского  сельского поселения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20 год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6 309,73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70,56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70,56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1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09,88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21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1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штраф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3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1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30 01 1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6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3 001,82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739,58</w:t>
            </w:r>
          </w:p>
        </w:tc>
      </w:tr>
      <w:tr>
        <w:trPr>
          <w:trHeight w:val="28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2,36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 364,16</w:t>
            </w:r>
          </w:p>
        </w:tc>
      </w:tr>
      <w:tr>
        <w:trPr>
          <w:trHeight w:val="2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 124,28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 496,3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 947,50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1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913,39</w:t>
            </w:r>
          </w:p>
        </w:tc>
      </w:tr>
      <w:tr>
        <w:trPr>
          <w:trHeight w:val="10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1030 10 21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4,11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емельный налог  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 548,81</w:t>
            </w:r>
          </w:p>
        </w:tc>
      </w:tr>
      <w:tr>
        <w:trPr>
          <w:trHeight w:val="8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8,16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617,69</w:t>
            </w:r>
          </w:p>
        </w:tc>
      </w:tr>
      <w:tr>
        <w:trPr>
          <w:trHeight w:val="7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(пени)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 06043 10 2100 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,9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8 04020 01 1000 110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921,04</w:t>
            </w:r>
          </w:p>
        </w:tc>
      </w:tr>
      <w:tr>
        <w:trPr>
          <w:trHeight w:val="187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получаемые в видеарендной либо иной платы за передачу в возмездное пользование государственного и мун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921,04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921,04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9045 00 0000 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820,00</w:t>
            </w:r>
          </w:p>
        </w:tc>
      </w:tr>
      <w:tr>
        <w:trPr>
          <w:trHeight w:val="13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09 85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09 85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19 51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4 0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51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 51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 600,00</w:t>
            </w:r>
          </w:p>
        </w:tc>
      </w:tr>
      <w:tr>
        <w:trPr>
          <w:trHeight w:val="18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16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900,00</w:t>
            </w:r>
          </w:p>
        </w:tc>
      </w:tr>
      <w:tr>
        <w:trPr>
          <w:trHeight w:val="17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5 90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70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 700,00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 50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500,00</w:t>
            </w:r>
          </w:p>
        </w:tc>
      </w:tr>
      <w:tr>
        <w:trPr>
          <w:trHeight w:val="5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 500,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986 159,73</w:t>
            </w:r>
          </w:p>
        </w:tc>
      </w:tr>
    </w:tbl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053"/>
        <w:gridCol w:w="875"/>
        <w:gridCol w:w="920"/>
        <w:gridCol w:w="1263"/>
        <w:gridCol w:w="851"/>
        <w:gridCol w:w="1275"/>
      </w:tblGrid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0" w:name="RANGE!A1%3AG121"/>
            <w:bookmarkStart w:id="1" w:name="RANGE!A1%3AG121"/>
            <w:bookmarkEnd w:id="1"/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сельского поселения "Об утверждении отчета об исполнении бюджета Буинского  сельского поселения за 2020 год"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3"/>
            <w:tcBorders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26.05.2021г. № 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</w:tr>
      <w:tr>
        <w:trPr>
          <w:trHeight w:val="855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Буинского сельского поселения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за 2020 год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Буинского  сельского поселения Ибресинского района Чувашской Республи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6 336,89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 905,7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 905,7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 905,7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 905,7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 905,75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 569,7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6 569,7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5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1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85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85,9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 431,1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31,1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31,1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31,1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419,14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419,1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 419,1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15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 166,4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166,4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166,49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166,49</w:t>
            </w:r>
          </w:p>
        </w:tc>
      </w:tr>
      <w:tr>
        <w:trPr>
          <w:trHeight w:val="20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166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 166,49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166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 166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4 886,7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8 630,2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8 630,2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8 630,2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8 630,2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649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649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649,00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481,2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481,25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481,25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 4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 4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 4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 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 256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56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56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56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56,5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56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 869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10372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 91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91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91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9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3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9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91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 9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62035002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16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160816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 290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290,5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290,5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290,5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290,59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290,5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870,59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 870,5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 4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 4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еализация мероприятий по развитию жилищного строительства"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еление граждан из аварийного жилищного фонда, представляющего угрозу жизни и здоровью граждан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02S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02S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102S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5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050 290,49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tbl>
      <w:tblPr>
        <w:tblW w:w="12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80"/>
        <w:gridCol w:w="960"/>
        <w:gridCol w:w="239"/>
        <w:gridCol w:w="272"/>
        <w:gridCol w:w="236"/>
        <w:gridCol w:w="516"/>
        <w:gridCol w:w="524"/>
        <w:gridCol w:w="236"/>
        <w:gridCol w:w="724"/>
        <w:gridCol w:w="236"/>
        <w:gridCol w:w="724"/>
        <w:gridCol w:w="236"/>
      </w:tblGrid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Буинского сельского поселения "Об утверждении отчета об исполнении бюджета Буинского  сельского поселения за 2020 год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05.2021г. № 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юджета Буинского сельского поселения Ибресинского района Чувашской Республики по разделам </w:t>
              <w:br/>
              <w:t>и подразделам классификации расходов  бюджета Ибресинского района за 2020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2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88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од бюджетной классифик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здел, подраздел)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6 336,89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 905,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 431,14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 240,00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 240,00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1 166,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137,5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34 886,79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98 630,25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256,5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 869,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59,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 910,00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7 290,59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 290,59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5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50 290,49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29"/>
        <w:gridCol w:w="2126"/>
        <w:gridCol w:w="2552"/>
      </w:tblGrid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 сельского поселения "Об утверждении отчета об исполнении бюджета Буинского сельского поселения за 2020 год"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6.05.2021г. № 10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170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Буинского сельского поселения Ибресинского района Чувашской республики  по кодам классификации источников финансирования дефицита бюджетов за 2020 год</w:t>
            </w:r>
          </w:p>
        </w:tc>
      </w:tr>
      <w:tr>
        <w:trPr>
          <w:trHeight w:val="300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1575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а финансирования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 130,76</w:t>
            </w:r>
          </w:p>
        </w:tc>
      </w:tr>
      <w:tr>
        <w:trPr>
          <w:trHeight w:val="6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 0000 00 0000 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 130,76</w:t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  <w:br/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tbl>
      <w:tblPr>
        <w:tblW w:w="122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880"/>
        <w:gridCol w:w="3563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брания депутатов Буинского сельского поселения "Об утверждении отчета об исполнении бюджета Буинского сельского поселения за 2020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26.05.2021г.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сточники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102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финансирования дефицита бюджета Буинского сельского поселения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0 01 05 00 00 00 0000 000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4 130,7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5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4 986 159,73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01 05 02 01 05 0000 6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 050 290,49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4 130,76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уинского сельского поселения за 2020 г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начально в бюджете Буинского сельского поселения предусмотрены расходы резервного фонда в сумме 5,0 рублей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и уточнении бюджета Буинского сельского поселения решениями Собрания депутатов Буинского сельского поселения за 2020 год плановый размер резервного фонда был уменьшен для оплаты текущих нужд Буинского сельского посел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нец 2020 года размер резервного фонда составил в сумме 0,0 рублей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4:00Z</dcterms:created>
  <dc:creator>fin8</dc:creator>
  <dc:description/>
  <dc:language>en-US</dc:language>
  <cp:lastModifiedBy>sao1</cp:lastModifiedBy>
  <cp:lastPrinted>2021-05-26T15:50:00Z</cp:lastPrinted>
  <dcterms:modified xsi:type="dcterms:W3CDTF">2021-05-26T12:54:00Z</dcterms:modified>
  <cp:revision>2</cp:revision>
  <dc:subject/>
  <dc:title/>
</cp:coreProperties>
</file>