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39"/>
      </w:tblGrid>
      <w:tr>
        <w:trPr>
          <w:trHeight w:val="4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-11049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ÊПРЕÇ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БЕРЕЗОВКА Я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  <w:r>
              <w:rPr>
                <w:b/>
                <w:bCs/>
                <w:lang w:val="en-US" w:eastAsia="en-US"/>
              </w:rPr>
              <w:t>АДМИНИСТРАЦИ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b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4.08.2020      21  №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Березовка поселокĕ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БЕРЕЗ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14.08.2020    № 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поселок  Березов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20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Ибресинского района от 29.05.2015  № 34 «Об утверждении Административного регламента администрации Ибресинского района по исполнению муниципальной функции по осуществлению муниципального контроля за сохранностью автомобильных дорог местного значения в границах Березовского сельского поселения Ибресинского района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 №209-ФЗ «О развитии малого и среднего предпринимательства в Российской Федерации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4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6.12.2008 г. N 294-ФЗ "О защите прав юридических лиц и индивидуальных предпринимателей при осуществлении государственного контроля надзора)и муниципального контроля", постановлением Правительства РФ от  3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апреля 2020 г.N 438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</w:t>
      </w:r>
      <w:r>
        <w:rPr>
          <w:color w:val="22272F"/>
          <w:sz w:val="26"/>
          <w:szCs w:val="26"/>
          <w:shd w:fill="FFFFFF" w:val="clear"/>
        </w:rPr>
        <w:t xml:space="preserve"> плановых проверок юридических лиц и индивидуальных предпринимателей", </w:t>
      </w:r>
      <w:r>
        <w:rPr>
          <w:sz w:val="26"/>
          <w:szCs w:val="26"/>
        </w:rPr>
        <w:t>рассмотрев протест  и.о. прокурора Ибресинского района Чувашской Республики  от 25.05.2020 №03-01-2020, администрация Березовского сельского поселения Ибресинского района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администрации Березовского сельского поселения Ибресинского района по исполнению муниципальной функции по осуществлению муниципального контроля за сохранностью автомобильных дорог местного значения в границах Березовского сельского поселения Ибресинского района, утвержденный  постановлением администрации Ибресинского района Чувашской Республики от 29.05.2015   № 34  «Об утверждении  Административного регламента администрации Березовского сельского поселения Ибресинского района по исполнению муниципальной функции по осуществлению муниципального контроля за сохранностью автомобильных дорог местного значения в границах Березовского сельского поселения Ибресинского района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2515504/entry/20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 V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зложить в следующей редакции:</w:t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"VI. Особенности организации и проведения в 2019 - 2020 годах проверок при осуществлении муниципального контроля за сохранностью автомобильных дорог местного значения в отношении субъектов малого и среднего предпринимательства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6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</w:t>
      </w:r>
    </w:p>
    <w:p>
      <w:pPr>
        <w:pStyle w:val="S3"/>
        <w:shd w:fill="FFFFFF" w:val="clear"/>
        <w:tabs>
          <w:tab w:val="clear" w:pos="708"/>
          <w:tab w:val="left" w:pos="288" w:leader="none"/>
          <w:tab w:val="center" w:pos="4749" w:leader="none"/>
        </w:tabs>
        <w:spacing w:before="0" w:after="0"/>
        <w:jc w:val="both"/>
        <w:rPr/>
      </w:pPr>
      <w:r>
        <w:rPr>
          <w:sz w:val="26"/>
          <w:szCs w:val="26"/>
        </w:rPr>
        <w:t>не проводятся с 1 января 2019 года по 1 апреля 2020 года, за исключением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6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8"/>
          <w:szCs w:val="18"/>
        </w:rPr>
        <w:tab/>
      </w:r>
      <w:r>
        <w:rPr>
          <w:sz w:val="26"/>
          <w:szCs w:val="26"/>
        </w:rPr>
        <w:t>6.3. В 2020 году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4854/entry/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 проводятся только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  <w:tab/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  <w:tab/>
        <w:t>г) 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47/entry/102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.1 части 2 статьи 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5475/entry/191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 части 10 статьи 1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лицензировании отдельных видов деятельности"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Проверки, указанные в  пункте 6.3.  настоящего административного регламента, проводятся только с использованием средств дистанционного взаимодействия, в том числе аудио- или видеосвязи, за исключением случаев, указанных в 6.5. настоящего 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22272F"/>
          <w:sz w:val="18"/>
          <w:szCs w:val="18"/>
        </w:rPr>
        <w:tab/>
      </w:r>
      <w:r>
        <w:rPr>
          <w:sz w:val="26"/>
          <w:szCs w:val="26"/>
        </w:rPr>
        <w:t>6.5. Выезд должностных лиц органов муниципального контроля при проведении проверки допускается в следующих случаях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а) выезд должностных лиц органов муниципального контроля согласован органами прокуратуры в ходе согласования проведения проверок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3850816/entry/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"а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3850816/entry/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"б" пункта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6.3. настоящего административного регла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б) возможность выезда должностных лиц органов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 подпункте "в" пункта 6.3. настоящего административного регламента.».</w:t>
      </w:r>
      <w:r>
        <w:rPr>
          <w:color w:val="22272F"/>
          <w:sz w:val="26"/>
          <w:szCs w:val="26"/>
        </w:rPr>
        <w:tab/>
        <w:t>2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ы Березовского сельского поселения                                     Л.Н.Юр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9:00Z</dcterms:created>
  <dc:creator>Соскина</dc:creator>
  <dc:description/>
  <cp:keywords/>
  <dc:language>en-US</dc:language>
  <cp:lastModifiedBy>sao1</cp:lastModifiedBy>
  <cp:lastPrinted>2019-03-12T11:46:00Z</cp:lastPrinted>
  <dcterms:modified xsi:type="dcterms:W3CDTF">2020-08-15T09:28:00Z</dcterms:modified>
  <cp:revision>5</cp:revision>
  <dc:subject/>
  <dc:title>Проект</dc:title>
</cp:coreProperties>
</file>