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иводействие незаконному обороту наркотических средств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потенциально опасные психоактивные вещества - это вещества синтетического или естественного происхождения, включенные в Реестр новых потенциально опасных психоактивных веществ, оборот которых запрещен в Российской Федерации. К ним обычно относят "дизайнерские наркотики", курительные смеси ("спайсы"), биологически активные добавки, соли для ванн, благовония и т.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наркотических средствах и психотропных веществах" в указанный Реестр включаются вещества, вызывающие у человека состояние наркотического или иного токсического опьянения, опасные для его жизни и здоровья, в отношении которых уполномоченным органом государственной власти Российской Федерации не установлены санитарно-эпидемиологические требования либо меры контроля за их оборотом.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едусмотрена упрощенная процедура включения этих веществ в специальный Реестр: включение вещества осуществляется при получении должностными лицами уполномоченных органов сведений о его потреблении, которые должны быть подтверждены результатами медицинского освидетельствования лиц, находящихся под воздействием этого ве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ленума Верховного Суда Российской Федерации от 15 июня 2006 г. № 14 "О судебной практике по делам о преступлениях, связанных с наркотическими средствами, психотропными, сильнодействующими и ядовитыми веществами" для определения вида средств и веществ (наркотическое, психотропное или их аналоги, сильнодействующее или ядовитое, новое потенциально опасное психоактивное), их размеров, названий и свойств, происхождения, способа изготовления, производства или переработки, а также для установления принадлежности растений к культурам, содержащим наркотические средства или психотропные вещества либо их прекурсоры, требуются специальные знания, поэтому суды должны располагать соответствующими заключениями экспертов или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довая характеристика инструментов и оборудования, используемых для изготовления наркотических средств или психотропных веществ, содержится в </w:t>
      </w:r>
      <w:hyperlink r:id="rId5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Правительства Российской Федерации от 22 марта 2001 г. №  221 "Об утверждении перечня инструментов и оборудования, находящихся под специальным контролем и используемых для производства и изготовления наркотических средств и психотропных веществ". В него включены пресс-инструменты, используемые с оборудованием для прессования таблеток; оборудование для наполнения ампул; оборудование для запайки ампул; оборудование для прессования таблеток. Обращает на себя внимание, что в подзаконном нормативном акте, каким является указанное постановление Правительства Российской Федерации, речь идет об инструментах и оборудовании, используемых "для производства и изготовления" наркотических средств и психотропных веществ, тогда как в тексте уголовного закона упоминается только их изготовление (</w:t>
      </w:r>
      <w:hyperlink r:id="rId6">
        <w:r>
          <w:rPr>
            <w:rStyle w:val="InternetLink"/>
            <w:sz w:val="28"/>
            <w:szCs w:val="28"/>
          </w:rPr>
          <w:t>ст. 228.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29.1</w:t>
        </w:r>
      </w:hyperlink>
      <w:r>
        <w:rPr>
          <w:sz w:val="28"/>
          <w:szCs w:val="28"/>
        </w:rPr>
        <w:t xml:space="preserve"> У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России насчитывается более полутора миллионов только героиновых наркоманов. По данным Госнаркоконтроля, за последние 10 лет около 1 миллиона россиян умерли от наркотиков, почти 7,5 миллиона время от времени употребляют наркотики, около 3 миллионов - каждый день. Ежегодно в России от наркотиков умирают до 90 тысяч молодых людей. В России по популярности среди наркотиков лидируют героин, марихуана и "спайсы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ыход из создавшейся ситуации на ключевой механизм купирования деятельности наркоманов - это вовлечение их в программы комплексной реабилитации. И решить проблему распространения ВИЧ-инфекции поможет запуск национальной системы комплексной реабилитации наркоманов. "Национальная система комплексной реабилитации в случае ее старт-апа выступит уникальным инструментом решения проблемы распространения ВИЧ-инфекции", - подчеркнул глава ФСКН. А для воссоздания государственной системы лечения наркомании российским субъектам требуется 1,5 млрд. руб. в год. Это в 20 раз меньше, чем затраты действовавшей ранее системы лечебно-трудовых профилактори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этого, Россия выступает за ликвидацию транзитных зон наркотрафика всей мощью государств. В Ереване на 17-ом заседании Координационного совета руководителей компетентных органов по противодействию незаконному обороту наркотиков стран Организации Договора о коллективной безопасности (ОДКБ). "Транзитные зоны, порожденные масштабным наркопроизводством, должны целенаправленно ликвидирова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ланетарных центра наркопроизводства - в Афганистане и Южной Америке порождают транзитные наркопроводы, выступающие инструментом политической дестабилизации ситуации в обоих полушариях. Поэтому ликвидация этих двух планетарных центров является самой важной общечеловеческой задачей на ближайшее десятилетие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 xml:space="preserve">     А.А. Архип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2201" TargetMode="External"/><Relationship Id="rId3" Type="http://schemas.openxmlformats.org/officeDocument/2006/relationships/hyperlink" Target="garantf1://12007402.2205" TargetMode="External"/><Relationship Id="rId4" Type="http://schemas.openxmlformats.org/officeDocument/2006/relationships/hyperlink" Target="garantf1://1256161.2" TargetMode="External"/><Relationship Id="rId5" Type="http://schemas.openxmlformats.org/officeDocument/2006/relationships/hyperlink" Target="garantf1://12022342.0" TargetMode="External"/><Relationship Id="rId6" Type="http://schemas.openxmlformats.org/officeDocument/2006/relationships/hyperlink" Target="garantf1://10008000.2282" TargetMode="External"/><Relationship Id="rId7" Type="http://schemas.openxmlformats.org/officeDocument/2006/relationships/hyperlink" Target="garantf1://10008000.229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5:00Z</dcterms:created>
  <dc:creator>Цивильск1</dc:creator>
  <dc:description/>
  <cp:keywords/>
  <dc:language>en-US</dc:language>
  <cp:lastModifiedBy>Архипов Александр Алексеевич</cp:lastModifiedBy>
  <dcterms:modified xsi:type="dcterms:W3CDTF">2021-03-22T11:14:00Z</dcterms:modified>
  <cp:revision>5</cp:revision>
  <dc:subject/>
  <dc:title/>
</cp:coreProperties>
</file>