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2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>
                <w:rStyle w:val="Style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21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ӗн 29-мĕшĕ 2020 ç.06-0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29» декабря  2020 г. № 06-02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6 декабря 2019 года № 16-01 «О бюджете Янгорчин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20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нозируемый общий объем доходов бюджета Янгорчинского сельского поселения Вурнарского района Чувашской Республики в сумме 17949787,53 рублей, в том числе</w:t>
      </w:r>
      <w:r>
        <w:rPr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16241316,53  рублей, из них</w:t>
      </w:r>
      <w:r>
        <w:rPr>
          <w:sz w:val="22"/>
          <w:szCs w:val="22"/>
        </w:rPr>
        <w:t xml:space="preserve"> объем межбюджетных трансфертов из бюджета Вурнарского района Чувашской Республики в сумме 16146316,53 рублей;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бщий объем расходов бюджета Янгорчинского сельского поселения Вурнарского района Чувашской Республики в 18588416,43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ельный объем муниципального долга Янгорчинского сельского поселения в сумме 0,0 рублей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21 года в сумме 0,0 рублей;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дефицит бюджета Янгорчинского сельского поселения в сумме  638628,90 рублей»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абзац 7 </w:t>
      </w:r>
      <w:bookmarkStart w:id="0" w:name="_GoBack"/>
      <w:bookmarkEnd w:id="0"/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20 год в сумме 1114690,0  рублей;»;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>приложение 3 «Прогнозируемые объемы поступлений доходов в бюджет Янгорчинского сельского поселения Вурнарского района Чувашской Республики на 2020 год» к решению изложить в новой редакции:</w:t>
      </w:r>
    </w:p>
    <w:p>
      <w:pPr>
        <w:pStyle w:val="22"/>
        <w:ind w:firstLine="709"/>
        <w:jc w:val="right"/>
        <w:rPr/>
      </w:pPr>
      <w:r>
        <w:rPr/>
        <w:t>«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2268"/>
      </w:tblGrid>
      <w:tr>
        <w:trPr>
          <w:tblHeader w:val="true"/>
          <w:trHeight w:val="60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913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 16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 16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 11 025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11 025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 2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10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1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 438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585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а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   18 826,5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   18 826,5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  18 826,5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   18 826,5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6,50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4) дополнить приложением 5.3 следующего содержания: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213"/>
        <w:gridCol w:w="279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  2021 и 2022 годов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20 год, предусмотренного приложениями 5, 5.1, 5.2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14,5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 80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0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99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»;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 дополнить приложением 7.3 следующего содержания:  </w:t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663"/>
        <w:gridCol w:w="14"/>
        <w:gridCol w:w="86"/>
        <w:gridCol w:w="1615"/>
        <w:gridCol w:w="12"/>
        <w:gridCol w:w="555"/>
        <w:gridCol w:w="426"/>
        <w:gridCol w:w="567"/>
        <w:gridCol w:w="1134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20 год, предусмотренного приложениями 7, 7.1, 7.2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 714,56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748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99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5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5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7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000,00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дополнить приложением 9.3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93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Янгорчинского сельского поселения Вурнарского района Чувашской Республики на 2020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на плановый период    2021 и 2022 годов»</w:t>
            </w:r>
          </w:p>
        </w:tc>
      </w:tr>
      <w:tr>
        <w:trPr>
          <w:trHeight w:val="2749" w:hRule="atLeast"/>
        </w:trPr>
        <w:tc>
          <w:tcPr>
            <w:tcW w:w="96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ой структуры расходов бюджета Янгорчинского сельского поселения Вурнарского района Чувашской Республики на 2020 год, предусмотренной приложениями 9, 9.1, 9.2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14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826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25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610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0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0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6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74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49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99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3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 34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8,53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) приложение   11     «Источники       внутреннего    финансирования    дефицита    бюджета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нгорчин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28,90</w:t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8628,90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.и.о.Главы Янгорч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асильева В.В.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134" w:leader="none"/>
        <w:tab w:val="center" w:pos="4677" w:leader="none"/>
        <w:tab w:val="right" w:pos="9355" w:leader="none"/>
      </w:tabs>
      <w:ind w:left="-99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азвание Знак"/>
    <w:basedOn w:val="Style10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>sao</dc:creator>
  <dc:description/>
  <dc:language>en-US</dc:language>
  <cp:lastModifiedBy>sao</cp:lastModifiedBy>
  <dcterms:modified xsi:type="dcterms:W3CDTF">2021-01-11T11:03:00Z</dcterms:modified>
  <cp:revision>1</cp:revision>
  <dc:subject/>
  <dc:title/>
</cp:coreProperties>
</file>