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1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7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6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8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ӗн 29-мĕшĕ 2020 ç.06-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29» декабря  2020 г. № 06-01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назначении  Петрова С.Р.  на   долж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ы Янгорчинского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урнар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зультатам конкурса.</w:t>
      </w:r>
    </w:p>
    <w:p>
      <w:pPr>
        <w:pStyle w:val="Normal"/>
        <w:ind w:righ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, Законом Чувашской Республики от 18 октября 2004г. №19 «Об организации местного самоуправления в Чувашской Республике», Уставом Янгорчинского сельского поселения Вурнарского района Чувашской Республики и Положением о порядке проведения конкурса на замещение должности главы Янгорчинского сельского поселения Вурнарского района Чувашской Республики, утвержденного решением Собрания депутатов Янгорчинского сельского поселения Вурнарского района Чувашской Республики от 30.09.2015 года №01-06, </w:t>
      </w:r>
      <w:r>
        <w:rPr>
          <w:b/>
        </w:rPr>
        <w:t>Собрание депутатов Янгорчинского сельского поселения Вурнарского района  Чувашской Республики РЕШ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Согласиться с решением Комиссии  по проведению конкурса на замещение должности главы Янгорчинского сельского поселения Вурнарского района Чувашской Республики  о признании победителем конкурса Петрова Сергея Роберто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значить с 30  декабря 2020 года на должность главы Янгорчинского сельского поселения  Вурнарского района Чувашской Республики  Петрова Сергея Робертовича.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едложить председателю Собрания депутатов Янгорчинского сельского поселения  Вурнарского района Чувашской Республики заключить контракт с Петровым Сергеем Робертовичем, главой Янгорчинского сельского поселения Вурнарского района Чувашской Республики на срок полномочий Собрания депутатов Янгорчинского сельского поселения Вурнарского района Чувашской Республики четвертого созы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         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 Янгорчинского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Вурнарского района </w:t>
      </w:r>
    </w:p>
    <w:p>
      <w:pPr>
        <w:pStyle w:val="Style17"/>
        <w:rPr/>
      </w:pPr>
      <w:r>
        <w:rPr>
          <w:b/>
          <w:sz w:val="24"/>
          <w:szCs w:val="24"/>
        </w:rPr>
        <w:t xml:space="preserve">Чувашской Республики                                                                            А.В.Моисеев                       </w:t>
      </w:r>
    </w:p>
    <w:p>
      <w:pPr>
        <w:pStyle w:val="Normal"/>
        <w:ind w:righ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1:00Z</dcterms:created>
  <dc:creator>sao</dc:creator>
  <dc:description/>
  <dc:language>en-US</dc:language>
  <cp:lastModifiedBy>sao</cp:lastModifiedBy>
  <dcterms:modified xsi:type="dcterms:W3CDTF">2021-01-11T11:02:00Z</dcterms:modified>
  <cp:revision>1</cp:revision>
  <dc:subject/>
  <dc:title/>
</cp:coreProperties>
</file>