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7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ӗн 16-мĕшĕ 2020 ç.05-0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6» декабря  2020 г. № 05-03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Янгорчинского сельского поселения Вурнарского района  Чувашской Республики   от 30.12.2019 г. № 17-03 «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Чувашской Республики от 11.06.2020 г. № 51 «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</w:t>
      </w:r>
      <w:r>
        <w:rPr>
          <w:rFonts w:cs="Times New Roman" w:ascii="Times New Roman" w:hAnsi="Times New Roman"/>
          <w:sz w:val="24"/>
          <w:szCs w:val="24"/>
        </w:rPr>
        <w:t>Собрание депутатов Янгорчинского сельского поселения Вурнарского района Чувашской Республики четвертого  созыва 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решение   Собрания депутатов Янгорчинского сельского поселения Вурнарского района  Чувашской Республики   от 30.12.2019 г. № 17-03 «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»     (далее - решение) следующие изменения: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/>
        <w:t xml:space="preserve">в преамбуле Решения слова «Закона Чувашской Республики от 29 августа 2017 г. № 46 </w:t>
      </w:r>
      <w:r>
        <w:rPr>
          <w:shd w:fill="FFFFFF" w:val="clear"/>
        </w:rPr>
        <w:t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/>
        <w:t xml:space="preserve">Закона Чувашской Республики от 29 августа 2017 г. № 46 </w:t>
      </w:r>
      <w:r>
        <w:rPr>
          <w:shd w:fill="FFFFFF" w:val="clear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- в п. 3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ова «О предо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.и.о.Главы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   Васильева В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sao</dc:creator>
  <dc:description/>
  <dc:language>en-US</dc:language>
  <cp:lastModifiedBy>sao</cp:lastModifiedBy>
  <dcterms:modified xsi:type="dcterms:W3CDTF">2021-01-11T11:22:00Z</dcterms:modified>
  <cp:revision>1</cp:revision>
  <dc:subject/>
  <dc:title/>
</cp:coreProperties>
</file>