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14" w:type="dxa"/>
            <w:tcBorders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14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6"/>
              <w:jc w:val="center"/>
              <w:rPr>
                <w:rStyle w:val="Style15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17"/>
              <w:ind w:left="-166"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ӗн 16-мĕшĕ 2020 ç.05-0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лĕ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«16» декабря  2020 г. № 05-02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 Собрания депутатов Янгорчинского сельского поселения Вурнарского района  Чувашской Республики   от 28.02.2020 г. № №01-01 «Об утверждении Порядка представления сведений о доходах, расходах, об имуществе и обязательствах имущественного характера лицом, замещающим муниципальную должность в Янгорчинском сельском поселении  Вурнарского района Чувашской Республики, и членов их семей  для размещения на официальном сайте Янгорчинского сельского поселения Вурнарского района Чувашской Республики в информационно-телекоммуникационной сети «Интернет» и (или) предоставлении для опубликования средствами массовой информаци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Законом Чувашской Республики от 11.06.2020 г. № 51 «О внесении изменений в Закон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, </w:t>
      </w:r>
      <w:r>
        <w:rPr>
          <w:rFonts w:cs="Times New Roman" w:ascii="Times New Roman" w:hAnsi="Times New Roman"/>
          <w:sz w:val="24"/>
          <w:szCs w:val="24"/>
        </w:rPr>
        <w:t>Собрание депутатов Янгорчинского сельского поселения Вурнарского района Чувашской Республики четвертого  созыва  РЕШИЛ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1. Внести в решение Собрания депутатов Янгорчинского сельского поселения Вурнарского района  Чувашской Республики   от 28.02.2020 г. № №01-01 «Об утверждении Порядка представления сведений о доходах, расходах, об имуществе и обязательствах имущественного характера лицом, замещающим муниципальную должность в Янгорчинском сельском поселении  Вурнарского района Чувашской Республики, и членов их семей  для размещения на официальном сайте Янгорчинского сельского поселения Вурнарского района Чувашской Республики в информационно-телекоммуникационной сети «Интернет» и (или) предоставлении для опубликования средствами массовой информации» (далее - решение) следующие изменения: </w:t>
      </w:r>
    </w:p>
    <w:p>
      <w:pPr>
        <w:pStyle w:val="Normal"/>
        <w:ind w:firstLine="708"/>
        <w:jc w:val="both"/>
        <w:rPr/>
      </w:pPr>
      <w:r>
        <w:rPr/>
        <w:t>- в преамбуле решения наименование Закона Чувашской Республики от 29.08.2017 г. № 46 изложить в следующей редакции: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.и.о.Главы Янгорч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урнарского района Чувашской Республики                                  Васильева В.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1:00Z</dcterms:created>
  <dc:creator>sao</dc:creator>
  <dc:description/>
  <dc:language>en-US</dc:language>
  <cp:lastModifiedBy>sao</cp:lastModifiedBy>
  <dcterms:modified xsi:type="dcterms:W3CDTF">2021-01-11T11:21:00Z</dcterms:modified>
  <cp:revision>1</cp:revision>
  <dc:subject/>
  <dc:title/>
</cp:coreProperties>
</file>