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ОТОКОЛ 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седания Совета профилактики Сявалкасинского 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д. Сявалкасы                                                                                        19 февраля 2021 года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u w:val="single"/>
        </w:rPr>
        <w:t>Председательствующий:</w:t>
      </w:r>
      <w:r>
        <w:rPr>
          <w:b/>
          <w:sz w:val="24"/>
          <w:lang w:val="ru-RU"/>
        </w:rPr>
        <w:t xml:space="preserve"> Углова О.П. </w:t>
      </w:r>
      <w:r>
        <w:rPr>
          <w:sz w:val="24"/>
        </w:rPr>
        <w:t>–</w:t>
      </w:r>
      <w:r>
        <w:rPr>
          <w:sz w:val="24"/>
          <w:lang w:val="ru-RU"/>
        </w:rPr>
        <w:t xml:space="preserve">   глава Сявалкасинского сельского поселения –  </w:t>
      </w:r>
      <w:r>
        <w:rPr>
          <w:sz w:val="24"/>
        </w:rPr>
        <w:t>председател</w:t>
      </w:r>
      <w:r>
        <w:rPr>
          <w:sz w:val="24"/>
          <w:lang w:val="ru-RU"/>
        </w:rPr>
        <w:t>ь Совета  по профилактике правонарушений Сявалкас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sz w:val="24"/>
          <w:u w:val="single"/>
        </w:rPr>
        <w:t>Секретарь: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 xml:space="preserve">Степанова А.Л. </w:t>
      </w:r>
      <w:r>
        <w:rPr>
          <w:sz w:val="24"/>
        </w:rPr>
        <w:t xml:space="preserve">–  </w:t>
      </w:r>
      <w:r>
        <w:rPr>
          <w:sz w:val="24"/>
          <w:lang w:val="ru-RU"/>
        </w:rPr>
        <w:t xml:space="preserve"> главный специалист-эксперт администрации Сявалкасинского сельского поселения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i/>
          <w:iCs/>
          <w:sz w:val="24"/>
        </w:rPr>
        <w:t>Члены комиссии:</w:t>
      </w:r>
      <w:r>
        <w:rPr>
          <w:sz w:val="24"/>
        </w:rPr>
        <w:t xml:space="preserve"> Михайлова Ю.В.,  Углов З.В., Мефодьева Н.В., Вишневская В.И., Миронова Л.В., Малов В.И., Владимирова И.Н.</w:t>
      </w:r>
    </w:p>
    <w:p>
      <w:pPr>
        <w:pStyle w:val="Normal"/>
        <w:suppressAutoHyphens w:val="true"/>
        <w:ind w:left="15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b/>
          <w:iCs/>
          <w:sz w:val="24"/>
        </w:rPr>
        <w:t>Приглашенные: М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suppressAutoHyphens w:val="true"/>
        <w:ind w:lef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рганизация мероприятий по обеспечению правопорядка и общественной безопасности на улицах и в других общественных мес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Углова О.П. – глава Сявалкасинского сельского поселения, председатель Совета профилакти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  Информацию докладчика принять к сведению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2.  </w:t>
      </w:r>
      <w:r>
        <w:rPr/>
        <w:t xml:space="preserve"> </w:t>
      </w:r>
      <w:r>
        <w:rPr>
          <w:color w:val="000000"/>
        </w:rPr>
        <w:t>Совету профилактики рекомендов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проводить ежемесячный  анализ состояния оперативной обстановки на улицах и в иных общественных местах и на его основе своевременно вырабатывать и реализовывать дополнительные профилактические мер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обеспечить взаимодействие с правоохранительными орг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3. В целях профилактики преступлений и правонарушений проводить информационно-правовое просвещение граждан в виде информационных баннер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</w:rPr>
      </w:pPr>
      <w:r>
        <w:rPr>
          <w:sz w:val="24"/>
        </w:rPr>
        <w:t>1.4. Работникам культуры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обеспечить порядок при проведении развлекательных мероприятий в вечернее время и не допускать конфликтных ситуаций с лицами, находящимися в состоянии алкогольного опъянения. При необходимости, немедленно сообщить в дежурную часть МО МВД «Вурнарский»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завести «черный»  список лиц, неоднократно попадающих и нарушающих порядок в учреждениях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 Рассмотрение представлений:</w:t>
      </w:r>
    </w:p>
    <w:p>
      <w:pPr>
        <w:pStyle w:val="Style15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устранении причин и условий, способствующих совершению административного правонарушения  №9 от 25.01.2021г. от КДН и защите их прав администрации Вурнарского района;</w:t>
      </w:r>
    </w:p>
    <w:p>
      <w:pPr>
        <w:pStyle w:val="Style15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об устранении причин и условий, способствующих совершению административного правонарушения  № от 16.02.2021г. от КДН и защите их прав администрации Вурнарского района;</w:t>
      </w:r>
    </w:p>
    <w:p>
      <w:pPr>
        <w:pStyle w:val="Style15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ладную  от 29.01.2021г. МБОУ «Тузи-Муратская ООШ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 Углова О.П. – глава Сявалкасинского сельского поселения, председатель Совета профилактик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sz w:val="24"/>
        </w:rPr>
        <w:t xml:space="preserve">25.01.2021г.  и 16.02.2021г. в адрес Совета  профилактики </w:t>
      </w:r>
      <w:r>
        <w:rPr>
          <w:color w:val="000000"/>
          <w:sz w:val="24"/>
        </w:rPr>
        <w:t>поступили представления об устранении причин и условий, способствующих совершению административного правонарушения в отношении М., которая являясь матерью двух малолетних детей ненадлежащим образом исполняет свои прямые родительские обязанности по содержанию, воспитанию, обучению детей: М.  и М.  Также  29.01.2021г. поступила докладная от директора Тузи-Муратской ООШ  на М. в том, что  ее дети: Я. и А. не посещают учебное заведение. Со слов социального педагога и классного руководителя  они неоднократно  посещали  их дома, но дети  продолжают пропускать учебное заведение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дной из причин совершения данного правонарушения является недостаточная работа Совета профилактики по предупреждению правонарушений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На Совет профилактики приглашена М.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.1.  </w:t>
      </w:r>
      <w:r>
        <w:rPr>
          <w:rFonts w:cs="Times New Roman" w:ascii="Times New Roman" w:hAnsi="Times New Roman"/>
          <w:bCs/>
          <w:sz w:val="24"/>
        </w:rPr>
        <w:t>Информацию докладчика принять к сведению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.2. - поставить семью М. на учет как неблагополучная семья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поставить  семью  на особый контроль  с ежемесячным посещением на дому;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строго предупредить М.  о надлежащем исполнении родительских обязанностей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2.3. Совету профилактики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проводить активную профилактическую работу по предупреждению преступлений и правонарушений, уделив особое внимание  семьям, имеющим несовершеннолетних  детей.</w:t>
      </w:r>
    </w:p>
    <w:p>
      <w:pPr>
        <w:pStyle w:val="Normal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</w:t>
      </w:r>
    </w:p>
    <w:p>
      <w:pPr>
        <w:pStyle w:val="TextBody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 xml:space="preserve">ьствующий                                                                                                   О.П.Углова                         </w:t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         А.Л.Степанова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justice1</dc:creator>
  <dc:description/>
  <cp:keywords/>
  <dc:language>en-US</dc:language>
  <cp:lastModifiedBy>1</cp:lastModifiedBy>
  <cp:lastPrinted>2020-12-26T15:23:00Z</cp:lastPrinted>
  <dcterms:modified xsi:type="dcterms:W3CDTF">2021-08-24T12:43:00Z</dcterms:modified>
  <cp:revision>25</cp:revision>
  <dc:subject/>
  <dc:title>проект</dc:title>
</cp:coreProperties>
</file>