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формация об исполнении плана мероприятий по противодействию коррупции в Санарпоси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03"/>
        <w:gridCol w:w="3428"/>
        <w:gridCol w:w="1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ализации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 (исполнено, не исполн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 по созданию механизма реализации антикоррупционной политики в Санарпосинском  сельском поселении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противодействию коррупции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 по исключению административных барьеров при оформлении документов, связанных с разрешительными процеду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и утвержден постановлением администрации Санарпосинского сельского поселения от 21.01.2019 г. № 02-1 план по противодействию коррупции на 2019 – 2020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исключения административных барьеров при оформлении  документов, связанных с разрешительными процедурами разработаны и утверждены административные регламенты для предоставления муниципальных услу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риведение  в соответствие действующему законодательству нормативной правовой базы по вопросам муниципальной службы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азработка нормативных правовых актов по вопросам совершенствования системы мотивации и стимулирования труда муниципальных служащих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Обеспечение исполнения нормативных правовых актов Российской Федерации, Чувашской Республики на совершенствование организационных основ противодействия корруп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в целях актуализации нормативно-правовых актов сельского поселения в сфере противодействия коррупции и приведения их в соответствие с действующим законодательством Российской Федерации, были разработаны и приняты следующие МНПА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ind w:right="2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Санарпосинского сельского поселения от 04.02.2020 г. № 74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Санарпосин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м поселении Вурнарского района Чувашской Республики, и членов их семей для размещения на официальном сайте Санар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      </w:r>
          </w:p>
          <w:p>
            <w:pPr>
              <w:pStyle w:val="Style19"/>
              <w:ind w:left="-82" w:firstLine="141"/>
              <w:jc w:val="both"/>
              <w:rPr/>
            </w:pPr>
            <w:r>
              <w:rPr>
                <w:sz w:val="20"/>
                <w:szCs w:val="20"/>
              </w:rPr>
              <w:t xml:space="preserve">Решение Собрания депутатов от 27.12.2019 года № 72-1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 </w:t>
            </w:r>
          </w:p>
          <w:p>
            <w:pPr>
              <w:pStyle w:val="Style19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27.02.2020 года № 76- 1 «О внесении изменений в решение Собрания  депутатов Санарпосинского сельского поселения  Вурнарского района Чувашской Республики  от 27 декабря 2019 года № 72-1 «Об утверждении Положения «О Порядке принятия решения о  применении к депутату, выборному должностному лицу местного самоуправления мер ответственности,  указанных в части 5.4.1 статьи 35 Закона Чувашской  Республики «Об организации местного самоуправления в Чувашской Республике»;</w:t>
            </w:r>
          </w:p>
          <w:p>
            <w:pPr>
              <w:pStyle w:val="Style19"/>
              <w:ind w:firstLine="6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от 10.03.2020 № 10 «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О внесении  изменений в постановление администрации Вурнарского района Чувашской Республики от 15.06.2015  № 33 «Об утверждении Положения о предоставлении </w:t>
            </w:r>
            <w:r>
              <w:rPr>
                <w:sz w:val="20"/>
                <w:szCs w:val="20"/>
              </w:rPr>
              <w:t xml:space="preserve"> гражданами, претендующими на замещение  должностей муниципальной службы,  и муниципальными служащими администрации Санарпосинского сельского  поселения Вурнарского района сведений  о доходах, расходах, об имуществе и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>обязательствах имущественного характера»;</w:t>
            </w:r>
          </w:p>
          <w:p>
            <w:pPr>
              <w:pStyle w:val="Style19"/>
              <w:ind w:firstLine="60"/>
              <w:jc w:val="both"/>
              <w:rPr/>
            </w:pP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>Постановление администрации от 10.04.2020 года № 21 «</w:t>
            </w:r>
            <w:r>
              <w:rPr>
                <w:sz w:val="20"/>
                <w:szCs w:val="20"/>
              </w:rPr>
              <w:t>О внесении изменений в постановление администрации Санарпосинского сельского поселения Вурнарского района Чувашской Республики от 14.09.2018 г. № 52 «Об утверждении Порядка применения представителем нанимателя (работодателем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Style19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6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от 22.04.2020 года № 22 «О внесении изменений в постановление администрации Санарпосинского сельского поселения Вурнарского района Чувашской Республики от 14.09.2018 г. № 52 «Об утверждении Порядка применения представителем нанимателя (работодателем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Heading1"/>
              <w:autoSpaceDE w:val="fals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становление администрации от 02.09.2020 года № 37 «</w:t>
            </w:r>
            <w:r>
              <w:rPr>
                <w:rFonts w:eastAsia="Tahoma"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б утверждении перечня коррупционно опасных функций в администрации  Санарпосинского сельского поселения Вурнарского района Чувашской Республик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Собрания депутатов от 24.11.2020 года № 5-2 «</w:t>
            </w:r>
            <w:r>
              <w:rPr>
                <w:sz w:val="20"/>
                <w:szCs w:val="20"/>
              </w:rPr>
              <w:t>О внесении изменений в решение Собрания депутатов Санарпосинского сельского поселения Вурнарского района  Чувашской Республики от 04.02.2020 г. № 74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Санарпосин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м поселении Вурнарского района Чувашской Республики, и членов их семей для размещения на официальном сайте Санар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24.11.2020 года № 5-3 «О внесении изменений в решение Собрания депутатов Санарпосинского сельского поселения Вурнарского района Чувашской Республики от 28.02.2019 г. № 57-2 «О порядке представления лицами, замещающими муниципальные должности в Санарпосинском сельском поселении Вурнарского района Чувашской Республики,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правление в прокуратуру Вурнарского района решений Собрания депутатов, постановлений и распоряжений главы и их проектов на коррупциог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прокуратуру Вурнарского района решений Собрания депутатов, постановлений и распоряжений главы и их проектов на коррупциогенность ведется согласно Положения о порядке предоставления в прокуратуру района принятых нормативно-правовых актов, а также их проектов для проведения антикоррупционной экспертизы, утвержденным постановлением администрации сельского поселения от 29.06.2017 г. № 33. МНПА и их проекты на экспертизу направляются регулярно по мере их появ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ониторинга коррупциогенных факторов и мер антикоррупционной поли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анкетирования среди получателей муниципальных услуг на предмет оценки уровня восприят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нализ обращений граждан на предмет наличия в них информации о фактах коррупции со стороны муниципальных служащих, принятие организационных мер, направленных на предупреждение подобных фа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0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роведено анкетирование среди получателей муниципальных услуг на предмет оценки уровня восприятия.  При анализе анкетирования коррупциогенных факторов не выявлено. </w:t>
            </w:r>
            <w:r>
              <w:rPr>
                <w:sz w:val="18"/>
                <w:szCs w:val="18"/>
              </w:rPr>
              <w:t>На сайте администрации размещается информация о фактах проявления нарушений в сфере противодействия коррупции по мере выявлен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муниципальных услуг не допускается проявление коррупционных действий. Обращений со стороны граждан на предмет наличия в них информации о фактах коррупции со стороны муниципальных служащих за 2020 г. не поступа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язательная экспертиза конкурсной документации в сфере закупок для муниципальных нужд на коррупциогенност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оздействие на процесс формирования, размещения и контроля за проведением закупок для муниципальных нуж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создан специальный отдел в администрации Вурнарского района. Вся документация в сфере закупок для муниципальных нужд проходят экспертизу на коррупциогенность и размещаются на официальном сайте администрации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январь-декабрь 2020 года случаев участия на стороне поставщиков продукции для муниципальных нужд сельского поселения близких родственников, а также лиц, которые могут оказать прямое воздействие на процесс формирования, размещения и контроля за проведением закупок для муниципальных нужд не выявле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Анализ уровня профессиональной подготовки муниципальных служащих, обеспечение повышения квалификац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Формирование кадрового резерва для замещения вакантных должностей муниципальной службы, организация работы по их эффективному использова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офессиональной подготовки муниципальных служащих обеспечивается повышением их квалификации, путем обучения на курсах повышения квалификации. </w:t>
            </w:r>
            <w:r>
              <w:rPr>
                <w:color w:val="000000"/>
                <w:sz w:val="20"/>
                <w:szCs w:val="20"/>
              </w:rPr>
              <w:t>Кадровый резерв не формировалс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зъяснительная работа (как в качестве ознакомления с нормативно-правовыми актами регулирующими данный вопрос, так и разъяснений положений действующего законодательства) по формированию негативного отношения к коррупционным действиям, так, например, негативного отношения к дарению подарков, поведения, которое может восприниматься как обещание или предложение дачи взятки либо как согласие принять взятку или как просьба  о даче взят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внутреннего контроля в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Обеспечение эффективного контроля за соблюдением муниципальными служащими ограничений, предусмотренных законодательством о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роведение проверки на причастность муниципальных служащих к  осуществлению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Проверка персональных данных, предоставляемых кандидатами при поступлении на муниципальную служб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4. Обеспечение выполнения требований законодательства о предотвращении и урегулировании конфликта интересов муниципальных служащих в Санарпосинском  сельско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внутренний контроль за муниципальными служащими сельского поселения в сфере соблюдения ограничений, предусмотренных законодательством о муниципальной службе, о их причастности к предпринимательской деятельности. Кандидатов поступающих на муниципальную службу не был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законодательства о предотвращении и урегулировании конфликта интересов муниципальных служащих в Санарпосинском сельском поселении выполняютс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антикоррупционной пропаганды и просвещ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Разъяснительная работа по Указу Президента РФ № 815 от 19.05.2008 г. «О мерах по противодействию коррупции», закона Чувашской Республики № 14 от 04.07.2007 г. «О противодействии коррупци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квартал 2020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упционная пропаганда противодействия коррупции среди жителей сельского поселения ведется постоянно. В информационном уголке администрации сельского поселения размещена информация по противодействию коррупции, например, как поступить в случае вымогательства взятки, коррупция и виды коррупционных правонарушений. На официальном сайте администрации Санарпосинского сельского поселения имеется баннер «Противодействие коррупции». Организована «горячая линия» для приема обращения граждан по фактам коррупции в администрации сельского поселения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Введение в практику отчетов о деятельности органов местного самоуправления района перед населением о проводимой работе в целом и по предупреждению коррупционных правонарушений через СМИ и сеть Интер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3.Обеспечение работы «горячей линии» на сайте администрации Санарпосинского сельского поселения Вурнарского района, «телефона доверия» для обращения граждан о злоупотреблениях должностных лиц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Размещение в СМИ результатов проводимых в сельском поселении социологических исследований по вопросам корруп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сельского поселения размещен баннер «Противодействие коррупции» с информацией согласно требованиям  законодательства Российской Федерации в сфере противодействия корруп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граждан, в том числе выездных приемов в рамках проведения единых информационных дней соблюдаю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работе «горячей линии»  в администрации Санарпосинского сельского поселения размещена на официальном сайте сельского поселения. Обращений о злоупотреблении должностных лиц за 2020 год  не поступа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 ежегод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году ведущий специалист-эксперт  прошел  курсы повышения  «Государственная политика в сфере противодействия коррупции»»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 в 2020 году не был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сельского поселения ведется постоянный контроль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. Случаев несоблюдения не выявлено, соответственно, к ответственности никто не привлекал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анны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 актуализируются воврем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WW8Num1z5">
    <w:name w:val="WW8Num1z5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7:00Z</dcterms:created>
  <dc:creator>Aleksander Grigoryev</dc:creator>
  <dc:description/>
  <dc:language>en-US</dc:language>
  <cp:lastModifiedBy>1</cp:lastModifiedBy>
  <cp:lastPrinted>2019-12-23T14:38:00Z</cp:lastPrinted>
  <dcterms:modified xsi:type="dcterms:W3CDTF">2021-01-20T07:17:00Z</dcterms:modified>
  <cp:revision>2</cp:revision>
  <dc:subject/>
  <dc:title/>
</cp:coreProperties>
</file>