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9"/>
        <w:gridCol w:w="4202"/>
      </w:tblGrid>
      <w:tr>
        <w:trPr>
          <w:trHeight w:val="420" w:hRule="atLeast"/>
          <w:cantSplit w:val="true"/>
        </w:trPr>
        <w:tc>
          <w:tcPr>
            <w:tcW w:w="4219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5865</wp:posOffset>
                  </wp:positionH>
                  <wp:positionV relativeFrom="paragraph">
                    <wp:posOffset>-177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16"/>
                <w:color w:val="000000"/>
                <w:sz w:val="2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Baltica Chv Cyr;Times New Roman" w:hAnsi="Baltica Chv Cyr;Times New Roman" w:cs="Baltica Chv Cyr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8»  февраля 2020 г.  № 75-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8»  февраля 2020 г.  № 75-1</w:t>
            </w:r>
          </w:p>
          <w:p>
            <w:pPr>
              <w:pStyle w:val="Normal"/>
              <w:widowControl w:val="false"/>
              <w:autoSpaceDE w:val="false"/>
              <w:ind w:firstLine="444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62626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схемы одномандатных избирательных округов по выборам в представительный орган местного самоуправления Санарпосинского сельского поселения Вурнарского района    Чувашской Республики</w:t>
      </w:r>
    </w:p>
    <w:p>
      <w:pPr>
        <w:pStyle w:val="Style23"/>
        <w:shd w:fill="FFFFFF" w:val="clear"/>
        <w:spacing w:before="0" w:after="360"/>
        <w:jc w:val="both"/>
        <w:rPr>
          <w:color w:val="262626"/>
        </w:rPr>
      </w:pPr>
      <w:r>
        <w:rPr>
          <w:rStyle w:val="StrongEmphasis"/>
          <w:b w:val="false"/>
          <w:color w:val="262626"/>
        </w:rPr>
        <w:t> </w:t>
      </w:r>
    </w:p>
    <w:p>
      <w:pPr>
        <w:pStyle w:val="Style23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 xml:space="preserve">     </w:t>
      </w:r>
      <w:r>
        <w:rPr>
          <w:color w:val="262626"/>
        </w:rPr>
        <w:t>На основании Федерального закона от 12 июня 2002 года № 67-ФЗ «Об основных гарантиях избирательных прав  и права на участие в референдуме  граждан Российской Федерации» </w:t>
      </w:r>
      <w:r>
        <w:rPr>
          <w:rStyle w:val="StrongEmphasis"/>
          <w:b w:val="false"/>
          <w:color w:val="262626"/>
        </w:rPr>
        <w:t xml:space="preserve"> Собрание депутатов Санарпосинского сельского поселения Вурнарского района Чувашской Республики решил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62626"/>
        </w:rPr>
        <w:t>Утвердить схему одномандатных избирательных округов по выборам в представительный орган местного самоуправления Санарпосинского сельского поселения Вурнарского района Чувашской Республики сроком на 10 лет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62626"/>
        </w:rPr>
        <w:t>Решение Вурнарского районного Собрания депутатов Чувашской Республики от 28 апреля 2015 года № 49-1 «Об утверждении схемы одномандатных избирательных округов по выборам в Собрание депутатов Санарпосинского сельского поселения Вурнарского района Чувашской Республики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262626"/>
        </w:rPr>
        <w:t>Настоящее решение вступает в силу после его официального опубликования.</w:t>
      </w:r>
    </w:p>
    <w:p>
      <w:pPr>
        <w:pStyle w:val="Style23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Глава Санарпосинского сельского поселения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262626"/>
        </w:rPr>
        <w:t>Вурнарского района Чувашской Республики                                                                    В.А. Белов</w:t>
      </w:r>
    </w:p>
    <w:p>
      <w:pPr>
        <w:pStyle w:val="Style2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брания депутатов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пос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 февраля 2020 года № 75-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одномандатных избирательных округов по выборам в представительный орган местного самоуправления Санарпосинского сельского поселения Вурнарского района    Чувашской Республик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избирателей - 568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1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д. Новые Яхакасы, Сельский дом 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ей – 77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еревня Санарпоси улица Центральная с дома № 1 по дом № 64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2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д. Новые Яхакасы, Сельский дом 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ей – 79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Санарпоси улицы Зеленая, Никитин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3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д. Новые Яхакасы, Сельский дом 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ей – 78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Санарпоси улицы Тундра, Ижендеры, Центральная с дома № 65 по дом № 78,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 Заовражный, Цыгано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4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д. Новые Яхакасы, Сельский дом 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ей – 87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еревня Новые Яхакасы  улица 40 лет Победы с дома № 1 по дом № 12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5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д. Новые Яхакасы, Сельский дом 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ей – 86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Новые Яхакасы улица 40 лет Победы  с дома № 13 по дом № 56,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ок Вишневый с дома № 5 по дом № 13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6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д. Новые Яхакасы, Сельский дом 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ей – 8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еревня Новые Яхакасы улицы Центральная, Пролетарская с дома № 1 по дом № 8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ок Вишневый с дома № 1 по дом № 4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7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д. Новые Яхакасы, Сельский дом 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ей – 80</w:t>
      </w:r>
      <w:bookmarkStart w:id="0" w:name="_GoBack"/>
      <w:bookmarkEnd w:id="0"/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еревня Новые Яхакасы  улицы братьев Даниловых, Пролетарская с дома № 9 по дом № 45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. Запрудны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-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9:00Z</dcterms:created>
  <dc:creator>Aleksander Grigoryev</dc:creator>
  <dc:description/>
  <dc:language>en-US</dc:language>
  <cp:lastModifiedBy>1</cp:lastModifiedBy>
  <cp:lastPrinted>2020-03-10T09:59:00Z</cp:lastPrinted>
  <dcterms:modified xsi:type="dcterms:W3CDTF">2020-03-10T07:00:00Z</dcterms:modified>
  <cp:revision>3</cp:revision>
  <dc:subject/>
  <dc:title>Вурнарское районное собрание депутатов Чуващской Республики</dc:title>
</cp:coreProperties>
</file>