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2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 октября 2020  №  2-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6"/>
              <w:ind w:right="-35" w:hanging="0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 октября 2020  №  2-3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TextBodyIndent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арпосинского сельского поселения от 03.11.2017 года № 3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муниципальной службе в Санарпосин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м поселении Вурнарского район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увашской Республики от 5 октября 2007 года № 62 «О муниципальной службе в Чувашской Республике» и </w:t>
      </w:r>
      <w:r>
        <w:rPr>
          <w:rStyle w:val="Style13"/>
          <w:color w:val="000000"/>
          <w:sz w:val="24"/>
          <w:szCs w:val="24"/>
        </w:rPr>
        <w:t>Уставом</w:t>
      </w:r>
      <w:r>
        <w:rPr>
          <w:sz w:val="24"/>
          <w:szCs w:val="24"/>
        </w:rPr>
        <w:t xml:space="preserve"> Санарпосинского сельского поселения Вурнарского района Чувашской Республики Собрание депутатов Санарпосинского сельского поселения Вурнарского района Чувашской Республики р е ш и л 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нести в решение Собрания депутатов Санарпосинского сельского поселения Вурнарского района Чувашской Республики от 03.11.2017 года № 34-3 «Об утверждении Положения о муниципальной службе в Санарпосинском сельском поселении Вурнарского района Чувашской Республики» (с изменениями от 28.04.2018 года № 44-6, от 26.09.2018 года № 50-3, от 28.02.2020 года № 75-2) следующие изменени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.1. Пункт 4.2 Положения  изложить в следующей редакции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«4.2.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».</w:t>
      </w:r>
    </w:p>
    <w:p>
      <w:pPr>
        <w:pStyle w:val="Style18"/>
        <w:jc w:val="both"/>
        <w:rPr/>
      </w:pPr>
      <w:r>
        <w:rPr>
          <w:color w:val="000000"/>
        </w:rPr>
        <w:t>2. Настоящее решение вступает в силу с 01 января 2021 года и подлежит официальному опубликованию в периодическом печатном издании «Бюллетень Санарпосинского сельское поселение Вурнарского района Чувашской Республики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анарпо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Вурнарского района Чувашской Республики                                                                    В.А. Бе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3:00Z</dcterms:created>
  <dc:creator>Ольга</dc:creator>
  <dc:description/>
  <dc:language>en-US</dc:language>
  <cp:lastModifiedBy>1</cp:lastModifiedBy>
  <cp:lastPrinted>2018-10-18T10:50:00Z</cp:lastPrinted>
  <dcterms:modified xsi:type="dcterms:W3CDTF">2020-12-08T10:13:00Z</dcterms:modified>
  <cp:revision>2</cp:revision>
  <dc:subject/>
  <dc:title>Собрание депутатов Азимсирминского сельского поселения</dc:title>
</cp:coreProperties>
</file>