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552700</wp:posOffset>
                  </wp:positionH>
                  <wp:positionV relativeFrom="paragraph">
                    <wp:posOffset>-6731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ВАРНАР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ВУРНАРС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276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САНАРПУÇ ЯЛ ТĂРĂХĔН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ДЕПУТАТСЕН ПУХĂВĔ</w:t>
            </w:r>
            <w:r>
              <w:rPr>
                <w:rStyle w:val="Style15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5"/>
                <w:rFonts w:cs="Baltica Chv Cyr;Times New Roman" w:ascii="Baltica Chv Cyr;Times New Roman" w:hAnsi="Baltica Chv Cyr;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29» июня 2016 №   14-5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АНАРПУÇ 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САНАРПОСИНСКОГО СЕЛЬСКОГО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ru-RU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29» июня 2016 №   14-5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 САНАРПОС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порядке размещения сведений о доходах, расходах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 имуществе и обязательствах имуществен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арактера лиц, замещающих муниципальные должности 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Санарпосинском сельском поселении  Вурнарского район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увашской Республик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и членов их семей на официальном 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айте органа местного самоуправления Санарпосин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льского поселения  Вурнарского района Чувашской Республики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  информационно - телекоммуникационной сети «Интернет»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оставления этих сведений средствам массовой информ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опубликов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и законами от 25 декабря 2008 г. № 273-ФЗ «О противодействии коррупции», от 3 декабря 2012 г.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8 июля 2013 г. № 613 «Вопросы противодействия коррупции»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брание депутатов Санарпосинского сельского поселения Вурнарского района Чувашской Республики РЕШИЛ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мещения сведений о доходах, расходах, об имуществе и обязательствах имущественного характера лиц, замещающих муниципальные должности в Санарпосинском сельском поселении Вурнарского района Чувашской Республики, и членов их семей на официальном сайте органа местного самоуправления Санарпосинского сельского поселения Вурнарского района Чувашской Республики в информационно-телекоммуникационной сети «Интернет» и предоставления этих сведений средствам массовой информации для опублик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 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Настоящее решение вступает в силу по истечении 7 дней после его официального опубликования в периодическом печатном издании «Бюллетень Санарпосинского сельского поселения».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before="0" w:after="0"/>
        <w:rPr/>
      </w:pPr>
      <w:r>
        <w:rPr>
          <w:color w:val="000000"/>
        </w:rPr>
        <w:t xml:space="preserve">Глава Санарпосинского сельского </w:t>
      </w:r>
    </w:p>
    <w:p>
      <w:pPr>
        <w:pStyle w:val="TextBody"/>
        <w:spacing w:before="0" w:after="0"/>
        <w:rPr/>
      </w:pPr>
      <w:r>
        <w:rPr>
          <w:color w:val="000000"/>
        </w:rPr>
        <w:t xml:space="preserve">поселения  Вурнарского района                                                            О.В. Александрова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252" w:type="dxa"/>
        <w:jc w:val="left"/>
        <w:tblInd w:w="48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2"/>
      </w:tblGrid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before="0" w:after="0"/>
              <w:ind w:hanging="45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0"/>
              <w:ind w:hanging="4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м Собрания депутатов </w:t>
            </w:r>
          </w:p>
          <w:p>
            <w:pPr>
              <w:pStyle w:val="Normal"/>
              <w:spacing w:before="0" w:after="0"/>
              <w:ind w:hanging="45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нарпосинского сельского поселения </w:t>
            </w:r>
          </w:p>
          <w:p>
            <w:pPr>
              <w:pStyle w:val="Normal"/>
              <w:spacing w:before="0" w:after="0"/>
              <w:ind w:hanging="4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рнарского района</w:t>
            </w:r>
          </w:p>
          <w:p>
            <w:pPr>
              <w:pStyle w:val="Normal"/>
              <w:spacing w:before="0" w:after="0"/>
              <w:ind w:hanging="4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9.06. 2016 № 14-5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  в Санарпосинском сельском поселении Вурнарского района Чувашской Республик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и членов их семей на официальном сайте органа местного самоуправления  Санарпосинского сельского поселения Вурнарского района Чувашской Республики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 Настоящим Порядком на основании соглашения, заключенного между Собранием  депутатов Санарпосинского сельского поселения Вурнарского района Чувашской Республики и администрацией Санарпосинского сельского поселения Вурнарского района Чувашской Республик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ется обязанность администрации Санарпосинского сельского поселения Вурнарского района Чувашской Республики и должностных лиц, ответственных за работу по профилактике коррупционных и иных правонарушений в администрации Санарпосинского сельского поселе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урнарского района Чувашской Республики (далее также – подразделение по вопросам коррупции), по размещению сведений о доходах, расходах, об имуществе и обязательствах имущественного характера лиц, замещающих муниципальные должности в Санарпосинском сельском поселении Вурнарского района Чувашской Республик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х супруг (супругов) и несовершеннолетних детей в информационно-телекоммуникационной сети «Интернет» на официальном сайте органа местного самоуправления Санарпосинского сельского поселения Вурнарского района Чувашской Республики (далее – официальный сайт)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муниципальной должности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лицами, замещающими муниципальные должности, обеспечивается должностными лицами, ответственными за работу по профилактике коррупционных и иных правонарушений в администрации Санарпосинского сельского поселения Вурнарского района Чувашской Республ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одразделение по вопросам корруп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 Должностные лица, ответственные за работу по профилактике коррупционных и иных правонарушений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A50F05114C4CB20A90047706E2443D726AA1A3701308C71D580F9735CA6F7C7483AEB5F2555AFC49E31BE1r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01:00Z</dcterms:created>
  <dc:creator>Башков Максим Федорович</dc:creator>
  <dc:description/>
  <dc:language>en-US</dc:language>
  <cp:lastModifiedBy>1</cp:lastModifiedBy>
  <cp:lastPrinted>2016-03-03T15:46:00Z</cp:lastPrinted>
  <dcterms:modified xsi:type="dcterms:W3CDTF">2016-12-26T08:01:00Z</dcterms:modified>
  <cp:revision>2</cp:revision>
  <dc:subject/>
  <dc:title/>
</cp:coreProperties>
</file>