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</w:rPr>
              <w:t>ХУШУ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ода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ода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О составе антитеррористической комисси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анарпос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Федерального  закона от 06.10.2003 года № 131 – ФЗ «Об общих принципах организации местного самоуправления в Российской Федерации», Федерального закона от 06.03.2006 года № 35 – ФЗ «О противодействии терроризму» и в целях реализации решений республиканской антитеррористической комиссии, повышения эффективности работы, направленной на противодействие терроризму в Санарпосинском сельском поселении  Вурнарского района Чувашской Республик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Создать  антитеррористическую комиссию в Санарпосинском поселении Вурнарского    района Чувашской Республики, включив в нее:</w:t>
      </w:r>
    </w:p>
    <w:p>
      <w:pPr>
        <w:pStyle w:val="Normal"/>
        <w:tabs>
          <w:tab w:val="clear" w:pos="708"/>
          <w:tab w:val="left" w:pos="140" w:leader="none"/>
          <w:tab w:val="left" w:pos="240" w:leader="none"/>
          <w:tab w:val="left" w:pos="350" w:leader="none"/>
          <w:tab w:val="left" w:pos="630" w:leader="none"/>
          <w:tab w:val="left" w:pos="707" w:leader="none"/>
          <w:tab w:val="left" w:pos="7669" w:leader="none"/>
        </w:tabs>
        <w:ind w:left="40" w:hanging="3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Белова  Виталия Анатольевича  –  главу администрации Санарпосинского сельского поселения Вурнарского района Чувашской Республики (председатель);                                                                                                                                                                                                                                                Киселеву Любовь Александровну  – заведующую  Санарпосинского СДК </w:t>
      </w:r>
    </w:p>
    <w:p>
      <w:pPr>
        <w:pStyle w:val="Normal"/>
        <w:tabs>
          <w:tab w:val="clear" w:pos="708"/>
          <w:tab w:val="left" w:pos="140" w:leader="none"/>
          <w:tab w:val="left" w:pos="240" w:leader="none"/>
          <w:tab w:val="left" w:pos="350" w:leader="none"/>
          <w:tab w:val="left" w:pos="630" w:leader="none"/>
          <w:tab w:val="left" w:pos="707" w:leader="none"/>
          <w:tab w:val="left" w:pos="7669" w:leader="none"/>
        </w:tabs>
        <w:ind w:left="40" w:hanging="3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заместитель председателя);</w:t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ванова Николая Никитича – директора МБОУ  «Санарпосинская СОШ» (по   согласованию);</w:t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нтонову Ларису Валериевну – инспектора администрации Санарпосинского сельского  поселения Вурнарского района Чувашской Республики (секретарь).    </w:t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нтонову Светлану Витальевну – библиотекаря Новояхакасинской библиотеки;</w:t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ончарова Андрея Анатольевича — участкового уполномоченного полиции отдела полиции  МО МВД РФ «Вурнарский» п. Вурнары (по согласованию);</w:t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пралову Раису Степановну – медсестры Санарпосинского ОВОП.    </w:t>
      </w:r>
    </w:p>
    <w:p>
      <w:pPr>
        <w:pStyle w:val="Normal"/>
        <w:tabs>
          <w:tab w:val="clear" w:pos="708"/>
          <w:tab w:val="left" w:pos="707" w:leader="none"/>
          <w:tab w:val="left" w:pos="7669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TextBody"/>
        <w:shd w:fill="FFFFFF" w:val="clear"/>
        <w:spacing w:lineRule="auto" w:line="45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Санарпос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Вурнарского района ЧР</w:t>
        <w:tab/>
        <w:tab/>
        <w:tab/>
        <w:tab/>
        <w:t xml:space="preserve">  В.А. Бе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7:00Z</dcterms:created>
  <dc:creator>user1</dc:creator>
  <dc:description/>
  <dc:language>en-US</dc:language>
  <cp:lastModifiedBy>1</cp:lastModifiedBy>
  <cp:lastPrinted>2020-02-19T11:16:00Z</cp:lastPrinted>
  <dcterms:modified xsi:type="dcterms:W3CDTF">2020-02-19T08:17:00Z</dcterms:modified>
  <cp:revision>2</cp:revision>
  <dc:subject/>
  <dc:title/>
</cp:coreProperties>
</file>