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375" w:leader="none"/>
                <w:tab w:val="center" w:pos="1989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20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4» ноября 2019    № 7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20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ОСИНСКОГО СЕЛЬСКОГО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20"/>
              <w:spacing w:lineRule="auto" w:line="276"/>
              <w:ind w:right="-35" w:hanging="0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4» ноября 2019    № 72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401" w:hanging="0"/>
        <w:jc w:val="both"/>
        <w:rPr>
          <w:bCs/>
          <w:color w:val="000000"/>
        </w:rPr>
      </w:pPr>
      <w:r>
        <w:rPr>
          <w:bCs/>
          <w:color w:val="000000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Санарпосинского сельского поселения</w:t>
      </w:r>
    </w:p>
    <w:p>
      <w:pPr>
        <w:pStyle w:val="Normal"/>
        <w:ind w:right="340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2"/>
        <w:jc w:val="both"/>
        <w:rPr/>
      </w:pPr>
      <w:r>
        <w:rPr>
          <w:color w:val="000000"/>
        </w:rPr>
        <w:t>           </w:t>
      </w:r>
      <w:r>
        <w:rPr>
          <w:color w:val="000000"/>
        </w:rPr>
        <w:t>В соответствии с частью 5 статьи 9 Федерального закона от 25 декабря 2008 года № 273-ФЗ «О противодействии коррупции», руководствуясь Уставом Санарпосинского сельского поселения  Вурнарского района Чувашской Республики</w:t>
      </w:r>
      <w:r>
        <w:rPr>
          <w:i/>
          <w:iCs/>
          <w:color w:val="000000"/>
        </w:rPr>
        <w:t>, </w:t>
      </w:r>
      <w:r>
        <w:rPr>
          <w:color w:val="000000"/>
        </w:rPr>
        <w:t>администрация Санарпосинского сельского поселения п о с т а н о в л я е т 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-4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Санарпосинского сельского поселени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-4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ть утратившим силу:</w:t>
      </w:r>
    </w:p>
    <w:p>
      <w:pPr>
        <w:pStyle w:val="Style21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постановлен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нарпосинского сельского поселения от 22 августа 2016 года № 72 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yle21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Style21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ind w:firstLine="142"/>
        <w:jc w:val="both"/>
        <w:rPr/>
      </w:pPr>
      <w:r>
        <w:rPr/>
        <w:t xml:space="preserve">4. 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анарпосинского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color w:val="000000"/>
        </w:rPr>
        <w:t>сельского поселения                                                                                                    В.А. Белов</w:t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color w:val="000000"/>
        </w:rPr>
        <w:t>Утвержден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8"/>
          <w:b w:val="false"/>
          <w:color w:val="000000"/>
        </w:rPr>
        <w:t>постановлением</w:t>
      </w:r>
      <w:r>
        <w:rPr>
          <w:rStyle w:val="Style15"/>
          <w:b w:val="false"/>
          <w:color w:val="000000"/>
        </w:rPr>
        <w:t xml:space="preserve"> администрации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>Санарпосинского сельск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>поселения от 14.11.2019 г.  №  7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 АДМИНИСТРАЦИИ САНАРПОСИНСКОГОСЕЛЬСКОГО ПОСЕЛ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Санарпосинского сельского поселения (далее – Порядок) определяет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Санарпосинского сельского поселения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процедуру регистрации уведомлени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) процедуру организации проверки сведений, содержащихся в уведомлени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е Санарпосинского сельского поселения, органы прокуратуры или другие государственные орган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5.</w:t>
        <w:tab/>
        <w:t>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Санарпосинского сельского поселения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 Анонимные уведомления к рассмотрению не принимаютс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 В уведомлении должны быть указаны следующие сведени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9) дата заполнения уведомлен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0) подпись муниципального служащего, заполнившего уведомлени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Санарпосинского сельского посел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тказ в регистрации уведомления либо невыдача расписки не допускаетс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оведении проверки указанных в уведомлении сведений (далее —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проводится уполномоченным орган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</w:rPr>
        <w:t>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, но не более чем на 5 рабочих дн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Решение о продлении проверки принимается представителем нанимателя (работодателем) на основании мотивированного представления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В письменном заключении указываютс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сроки проведения проверк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обстоятельства, послужившие основанием для проведения проверк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82"/>
        <w:gridCol w:w="909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9175" w:type="dxa"/>
            <w:gridSpan w:val="2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Санарпосинского сельского поселения</w:t>
            </w:r>
          </w:p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iCs/>
              </w:rPr>
              <w:t xml:space="preserve">Главе </w:t>
            </w:r>
            <w:r>
              <w:rPr/>
              <w:t xml:space="preserve">Санарпосинского </w:t>
            </w:r>
            <w:r>
              <w:rPr>
                <w:iCs/>
              </w:rPr>
              <w:t>сельского поселения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(фамилия, имя, отчество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</w:tr>
      <w:tr>
        <w:trPr>
          <w:trHeight w:val="40" w:hRule="atLeast"/>
        </w:trPr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от_____________________________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(Ф.И.О. , наименование должности муниципального служащего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(фамилия, имя, отчество,  наименование должности муниципального служащего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(указывается лицо (лица)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 </w:t>
      </w:r>
      <w:r>
        <w:rPr>
          <w:i/>
          <w:iCs/>
          <w:color w:val="000000"/>
        </w:rPr>
        <w:t>— перечислить.</w:t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6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9"/>
        <w:gridCol w:w="2297"/>
      </w:tblGrid>
      <w:tr>
        <w:trPr/>
        <w:tc>
          <w:tcPr>
            <w:tcW w:w="39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одпись муниципального служащего</w:t>
            </w:r>
          </w:p>
          <w:p>
            <w:pPr>
              <w:pStyle w:val="Normal"/>
              <w:ind w:firstLine="284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rPr/>
            </w:pPr>
            <w:r>
              <w:rPr/>
              <w:t>_____________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rPr/>
            </w:pPr>
            <w:r>
              <w:rPr/>
              <w:t>Дата ______________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ведомление зарегистрировано в журнале учета уведомлений «____» ________ 20__ года № ________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(Ф.И.О. , наименование должности лица, ответственного за прием уведомления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Ф.И.О. и подпись сотрудника уполномоченного орган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——————————————————————————————————————</w:t>
      </w:r>
      <w:r>
        <w:rPr>
          <w:color w:val="000000"/>
        </w:rPr>
        <w:softHyphen/>
        <w:softHyphen/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АСПИСК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ведомление_______________________________________________________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______ (Ф.И.О., наименование должности муниципального служащего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4"/>
        <w:jc w:val="both"/>
        <w:rPr/>
      </w:pPr>
      <w:r>
        <w:rPr/>
        <w:t>от «___» _____________  20___  года  об обращении к муниципальному служащему лица (лиц) в целях  склонения  к  совершению  коррупционных  правонарушений  получено  и зарегистрировано в журнале учета уведомлений «___» _______ 20__ года № ______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7"/>
        <w:gridCol w:w="2508"/>
      </w:tblGrid>
      <w:tr>
        <w:trPr/>
        <w:tc>
          <w:tcPr>
            <w:tcW w:w="6937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_______________________________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(Ф.И.О., наименование должности сотрудника уполномоченного органа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                             </w:t>
            </w:r>
            <w:r>
              <w:rPr/>
              <w:t>подпись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ремя: ___________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» _____________ 20___ год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096" w:firstLine="284"/>
        <w:jc w:val="right"/>
        <w:rPr>
          <w:color w:val="000000"/>
        </w:rPr>
      </w:pPr>
      <w:r>
        <w:rPr>
          <w:color w:val="000000"/>
        </w:rPr>
        <w:t>к Порядку уведомления представителя нанимателя (работодателя)</w:t>
      </w:r>
    </w:p>
    <w:p>
      <w:pPr>
        <w:pStyle w:val="Normal"/>
        <w:ind w:left="3540" w:firstLine="284"/>
        <w:jc w:val="right"/>
        <w:rPr>
          <w:color w:val="000000"/>
        </w:rPr>
      </w:pPr>
      <w:r>
        <w:rPr>
          <w:color w:val="000000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284"/>
        <w:jc w:val="right"/>
        <w:rPr/>
      </w:pPr>
      <w:r>
        <w:rPr>
          <w:color w:val="000000"/>
        </w:rPr>
        <w:t>в Администрации Санарпосинского сельского поселения</w:t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bCs/>
          <w:color w:val="000000"/>
        </w:rPr>
        <w:t>Форма журнала учета уведомлений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в __________________</w:t>
        <w:softHyphen/>
        <w:t>___________________________</w:t>
      </w:r>
    </w:p>
    <w:p>
      <w:pPr>
        <w:pStyle w:val="Normal"/>
        <w:ind w:firstLine="284"/>
        <w:jc w:val="center"/>
        <w:rPr/>
      </w:pPr>
      <w:r>
        <w:rPr/>
        <w:t>(указывается наименование органа местного самоуправления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528"/>
        <w:gridCol w:w="903"/>
        <w:gridCol w:w="1193"/>
        <w:gridCol w:w="1193"/>
        <w:gridCol w:w="1080"/>
        <w:gridCol w:w="1146"/>
        <w:gridCol w:w="936"/>
        <w:gridCol w:w="1229"/>
        <w:gridCol w:w="948"/>
      </w:tblGrid>
      <w:tr>
        <w:trPr/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/п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Информация о поступившем уведомлении</w:t>
            </w:r>
          </w:p>
        </w:tc>
        <w:tc>
          <w:tcPr>
            <w:tcW w:w="1193" w:type="dxa"/>
            <w:vMerge w:val="restart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Ф.И.О. муниципального служащего, подавшего (направившего) уведомление</w:t>
            </w:r>
          </w:p>
        </w:tc>
        <w:tc>
          <w:tcPr>
            <w:tcW w:w="1193" w:type="dxa"/>
            <w:vMerge w:val="restart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Наименование должности муниципального служащего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Ф.И.О. лица, принявшего уведомление (ответственное лицо)</w:t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Уведомление подано (направлено) лично/заказным письмом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229" w:type="dxa"/>
            <w:vMerge w:val="restart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Информация о результатах проверки</w:t>
            </w:r>
          </w:p>
        </w:tc>
      </w:tr>
      <w:tr>
        <w:trPr/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Дата поступ</w:t>
            </w:r>
          </w:p>
          <w:p>
            <w:pPr>
              <w:pStyle w:val="Normal"/>
              <w:ind w:firstLine="284"/>
              <w:rPr/>
            </w:pPr>
            <w:r>
              <w:rPr/>
              <w:t>лен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№ </w:t>
            </w:r>
            <w:r>
              <w:rPr/>
              <w:t>регистрации</w:t>
            </w:r>
          </w:p>
        </w:tc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11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0" w:hanging="405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5:00Z</dcterms:created>
  <dc:creator>1</dc:creator>
  <dc:description/>
  <dc:language>en-US</dc:language>
  <cp:lastModifiedBy>1</cp:lastModifiedBy>
  <cp:lastPrinted>2019-12-12T11:01:00Z</cp:lastPrinted>
  <dcterms:modified xsi:type="dcterms:W3CDTF">2019-12-16T07:15:00Z</dcterms:modified>
  <cp:revision>2</cp:revision>
  <dc:subject/>
  <dc:title/>
</cp:coreProperties>
</file>