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589280</wp:posOffset>
                </wp:positionV>
                <wp:extent cx="547306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239"/>
                              <w:gridCol w:w="4185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80" w:after="0"/>
                                    <w:ind w:right="360" w:hanging="0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39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u w:val="single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28.75pt;mso-wrap-distance-left:9pt;mso-wrap-distance-right:9pt;mso-wrap-distance-top:0pt;mso-wrap-distance-bottom:0pt;margin-top:46.4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239"/>
                        <w:gridCol w:w="4185"/>
                      </w:tblGrid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 w:before="80" w:after="0"/>
                              <w:ind w:right="360" w:hanging="0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39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sz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u w:val="single"/>
                                <w:lang w:val="en-US" w:eastAsia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sz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90"/>
        <w:gridCol w:w="583"/>
        <w:gridCol w:w="4203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3" w:type="dxa"/>
            <w:tcBorders/>
          </w:tcPr>
          <w:p>
            <w:pPr>
              <w:pStyle w:val="Style12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АНАРПУС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9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9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color w:val="000000"/>
                <w:sz w:val="26"/>
                <w:lang w:val="en-US" w:eastAsia="en-US"/>
              </w:rPr>
            </w:pPr>
            <w:r>
              <w:rPr>
                <w:rStyle w:val="Style9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0» апреля  2020 г.  № 2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Style12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АНАРПОСИНСКОГО СЕЛЬСКОГО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2"/>
              <w:ind w:right="-35" w:hanging="0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0» апреля  2020 г.  № 2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  <w:tr>
        <w:trPr>
          <w:trHeight w:val="1982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Санарпосинского сельского поселения Вурнарского района Чувашской Республики от 14.09.2018 г. № 52 «Об утверждении Порядка применения представителем нанимателя (работодателем)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7.1 Федерального закона от 2.03.2007 г. № 25-ФЗ «О муниципальной службе в Российской Федерации», администрация Санарпосинского сельского поселения Вурнарского района Чувашской Республики постановляет:</w:t>
      </w:r>
    </w:p>
    <w:p>
      <w:pPr>
        <w:pStyle w:val="Style15"/>
        <w:ind w:firstLine="708"/>
        <w:jc w:val="both"/>
        <w:rPr/>
      </w:pPr>
      <w:r>
        <w:rPr/>
        <w:t>Внести в постановление администрации Санарпосинского сельского поселения Вурнарского района Чувашской Республики от 14.09.2018 г. № 52 «Об утверждении Порядка применения представителем нанимателя (работодателем)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/>
        <w:t>в приложении к постановлению в Порядке применения  к муниципальным служащим администрации Санарпосинского сельского поселения Вурнарского района Чувашской Республики взысканий, предусмотренных статьями 14.1, 15 и 27 Федерального закона № 25-ФЗ «О муниципальной службе в Российской Федерации» (далее – Порядок):</w:t>
      </w:r>
    </w:p>
    <w:p>
      <w:pPr>
        <w:pStyle w:val="Style14"/>
        <w:ind w:left="709" w:hanging="0"/>
        <w:jc w:val="both"/>
        <w:rPr/>
      </w:pPr>
      <w:r>
        <w:rPr/>
        <w:t>пункт 6 Порядка изложить в следующей редакции:</w:t>
      </w:r>
    </w:p>
    <w:p>
      <w:pPr>
        <w:pStyle w:val="Style15"/>
        <w:ind w:firstLine="708"/>
        <w:jc w:val="both"/>
        <w:rPr>
          <w:rFonts w:eastAsia="Calibri"/>
          <w:lang w:eastAsia="en-US"/>
        </w:rPr>
      </w:pPr>
      <w:r>
        <w:rPr/>
        <w:t xml:space="preserve">«6. </w:t>
      </w:r>
      <w:bookmarkStart w:id="0" w:name="_GoBack"/>
      <w:bookmarkEnd w:id="0"/>
      <w:r>
        <w:rPr>
          <w:rFonts w:eastAsia="Calibri"/>
          <w:lang w:eastAsia="en-US"/>
        </w:rPr>
        <w:t>Взыскания, предусмотренные статьями 14.1, 15 и 27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  <w:r>
        <w:rPr/>
        <w:t>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Глава Санарпосинского сельского поселения                                                         В.А. Бел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246"/>
        </w:tabs>
        <w:ind w:left="5246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8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basedOn w:val="Style8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basedOn w:val="Style8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basedOn w:val="Style8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2:00Z</dcterms:created>
  <dc:creator>1</dc:creator>
  <dc:description/>
  <dc:language>en-US</dc:language>
  <cp:lastModifiedBy>1</cp:lastModifiedBy>
  <cp:lastPrinted>2020-04-10T09:26:00Z</cp:lastPrinted>
  <dcterms:modified xsi:type="dcterms:W3CDTF">2020-04-10T06:26:00Z</dcterms:modified>
  <cp:revision>3</cp:revision>
  <dc:subject/>
  <dc:title/>
</cp:coreProperties>
</file>