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95575</wp:posOffset>
                  </wp:positionH>
                  <wp:positionV relativeFrom="paragraph">
                    <wp:posOffset>-8826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АНАРПУС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7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9» января 2021 № 0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8"/>
              <w:ind w:right="-35" w:hanging="0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9»  января 2021 № 0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Об утверждении Плана мероприятий по противодействию коррупции в администрации Санарпосинского сельского поселения Вурнарского района Чувашской Республики на 2021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 декабря 2008 г. № 273-ФЗ «О противодействии коррупции», в целях создания эффективных условий для недопущения коррупции, ее влияния на деятельность администрации </w:t>
      </w:r>
      <w:r>
        <w:rPr>
          <w:szCs w:val="26"/>
        </w:rPr>
        <w:t>Санарпосинского сельского поселения</w:t>
      </w:r>
      <w:r>
        <w:rPr/>
        <w:t xml:space="preserve"> Вурнарского района Чувашской Республики, </w:t>
      </w:r>
      <w:r>
        <w:rPr>
          <w:b/>
        </w:rPr>
        <w:t xml:space="preserve">администрация </w:t>
      </w:r>
      <w:r>
        <w:rPr>
          <w:b/>
          <w:szCs w:val="26"/>
        </w:rPr>
        <w:t>Санарпосинского сельского поселения</w:t>
      </w:r>
      <w:r>
        <w:rPr>
          <w:b/>
        </w:rPr>
        <w:t xml:space="preserve"> Вурнарского района Чувашской Республики 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План мероприятий по противодействию коррупции в администрации </w:t>
      </w:r>
      <w:r>
        <w:rPr>
          <w:szCs w:val="26"/>
        </w:rPr>
        <w:t>Санарпосинского сельского поселения</w:t>
      </w:r>
      <w:r>
        <w:rPr/>
        <w:t xml:space="preserve"> Вурнарского района Чувашской Республики на 202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главу администрации </w:t>
      </w:r>
      <w:r>
        <w:rPr>
          <w:szCs w:val="26"/>
        </w:rPr>
        <w:t>Санарпосинского сельского поселения</w:t>
      </w:r>
      <w:r>
        <w:rPr/>
        <w:t xml:space="preserve"> Вурнарского район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лава Санарпосинского сельского поселения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Cs w:val="20"/>
        </w:rPr>
        <w:t>Вурнарского района Чувашской Республики                                            В.А. Белов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авыдова Н.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61-2-43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анарпосин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урнарского района Чувашской Республики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  <w:sz w:val="26"/>
          <w:szCs w:val="20"/>
        </w:rPr>
      </w:pPr>
      <w:r>
        <w:rPr>
          <w:sz w:val="22"/>
          <w:szCs w:val="22"/>
        </w:rPr>
        <w:t>от 29.01.2021 года № 03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 Л А Н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sz w:val="26"/>
          <w:szCs w:val="20"/>
        </w:rPr>
        <w:t>в администрации Санарпосинского сельского поселения  Вурнарского района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sz w:val="26"/>
          <w:szCs w:val="20"/>
        </w:rPr>
        <w:t>Чувашской Республики на 2021 год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980"/>
        <w:gridCol w:w="2350"/>
        <w:gridCol w:w="2366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Санарпосинского сельского поселения Вурнарского район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1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изация Плана мероприятий по противодействию коррупции в администрации Санарпосинского сельского поселения Вурнарского район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11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семинаров-совещаний, круглых столов с лицами, замещающими должности муниципальной службы в администрации Санарпосинского сельского поселения Вурнарского района, по вопросам профилактики коррупционных правонаруш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е реже двух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Cs w:val="26"/>
              </w:rPr>
              <w:t xml:space="preserve">Организация работы администрации </w:t>
            </w:r>
            <w:r>
              <w:rPr/>
              <w:t>Санарпосинского сельского поселения</w:t>
            </w:r>
            <w:r>
              <w:rPr>
                <w:szCs w:val="26"/>
              </w:rPr>
              <w:t xml:space="preserve"> Вурнар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. № 4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Размещение информационных стендов, посвященных антикоррупционному просвещению в администрации Санарпосинского сельского поселения Вурнарского райо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ведение до лиц, замещающих должности муниципальной службы в администрации Санарпосинского сельского поселения Вурнарского района положений законодательства Российской Федерации, законодательства Чувашской Республик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проверок соблюдения лицами, замещающими должности муниципальной службы в администрации Санарпосинского сельского поселения Вурна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лиц, замещающих должности муниципальной службы в администрации Санарпосинского сельского поселения Вурна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казание лицам, замещающим муниципальные должности в Санарпосинского сельского поселения Вурнарского района, лицам, замещающим должности муниципальной службы в администрации Санарпосинского сельского поселения Вурнар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Санарпосинского сельского поселения Вурнарского района, лицами, замещающими должности муниципальной службы в администрации Санарпосинского сельского поселения Вурнар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 30 апре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52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лиц, замещающих должности муниципальной службы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должности муниципальной службы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1 июн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31 ию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Санарпосинского сельского поселения Вурнарского района, должности муниципальной службы в администрации Санарпосинского сельского поселения Вурнарского района, возникновения конфликта интересов, одной из сторон которого являются лица, замещающие муниципальные должности в Санарпосинского сельского поселения Вурнарского района, должности муниципальной службы в администрации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проверки соблюдения гражданами, замещавшими должности муниципальной службы в администрации Санарпосинского сельского поселения Вурна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тикоррупционной экспертизы муниципальных правовых актов в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анарпосинского сельского поселения Вурнар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и обеспечение проведения конкурсов на замещение вакантных должностей муниципальной службы в администрации Санарпосинского сельского поселения Вурнарского района и для включения в кадровый резерв администрации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Санарпосинского сельского поселения Вурнарского района и для включения в кадровый резерв администрации 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Санарпосинского сельского поселения Вурна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егулярное освещение вопросов кадровой политики в администрации Санарпосинского сельского поселения Вурнарского района на официальном сайте администрации Санарпосинского сельского поселения Вурнарского района в информационно-телекоммуникационной сети «Интерне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екабрь 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новление на официальном сайте администрации Санарпосинского сельского поселения Вурнар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5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мещение на официальном сайте администрации Санарпосинского сельского поселения Вурнарского района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ьной информации о проводимой администрацией Санарпосинского сельского поселения Вурнарского района работы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вакантных должностях муниципальной службы в администрации Санарпосинского сельского поселения Вурнарского района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Санарпосинского сельского поселения Вурнарского района и для включения в кадровый резерв администрации Санарпосинского сельского поселения Вурнарского района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 в Санарпосинского сельского поселения Вурнарского района, должности муниципальной службы в администрации Санарпосинского сельского поселения Вурнарского района, а также членов их семей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Санарпосинского сельского поселения Вурнар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глав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взыскания задолженности по арендным платежам за пользование муниципальным имуществом и земельными участками, находящимися в муниципальной собствен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дровой работы в части, касающейся ведения личных дел лиц, замещающих должности муниципальной службы в администрации Санарпосинского сельского поселения Вурнарского района, в том числе контроля за актуализацией сведений, содержащихся в анкетах, представляемых при назначении на указанные должности и  поступлении на такую службу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февраля 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лиц, впервые поступивших на муниципальную службу в администрацию Санарпосинского сельского поселения Вурнарского района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9:00Z</dcterms:created>
  <dc:creator>org-t</dc:creator>
  <dc:description/>
  <cp:keywords/>
  <dc:language>en-US</dc:language>
  <cp:lastModifiedBy>1</cp:lastModifiedBy>
  <cp:lastPrinted>2018-05-10T14:50:00Z</cp:lastPrinted>
  <dcterms:modified xsi:type="dcterms:W3CDTF">2021-01-29T12:50:00Z</dcterms:modified>
  <cp:revision>3</cp:revision>
  <dc:subject/>
  <dc:title>                               </dc:title>
</cp:coreProperties>
</file>