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социально-экономические показатели </w:t>
      </w:r>
    </w:p>
    <w:p>
      <w:pPr>
        <w:pStyle w:val="Style25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арпосинского сельского поселения Вурнарского района за 2021 год. 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8022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98"/>
        <w:gridCol w:w="1284"/>
        <w:gridCol w:w="1315"/>
        <w:gridCol w:w="1417"/>
        <w:gridCol w:w="1435"/>
        <w:gridCol w:w="10"/>
        <w:gridCol w:w="1412"/>
        <w:gridCol w:w="1422"/>
        <w:gridCol w:w="1422"/>
        <w:gridCol w:w="1422"/>
        <w:gridCol w:w="1432"/>
        <w:gridCol w:w="40"/>
        <w:gridCol w:w="40"/>
        <w:gridCol w:w="20"/>
      </w:tblGrid>
      <w:tr>
        <w:trPr>
          <w:tblHeader w:val="true"/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 (снижения) к уровню 2019 года,</w:t>
              <w:b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 год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п роста (снижения) </w:t>
              <w:br/>
              <w:t>к уровню 2020 года,</w:t>
              <w:br/>
              <w:t>%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е и рынок труда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постоянного населения (на начал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фера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в общей площ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ногодетных семей, поставленных на учет для получения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емельных участков, выданных для поддержки многодетны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етей-сирот, состоящих в очереди на обеспечение жиль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ind w:firstLine="284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о жильем детей-сир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ind w:firstLine="284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но жилищных сертификатов молодым семь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ind w:firstLine="284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ая и бюджетная политика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5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6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 доходы (налоговые и неналоговые дохо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обственных доходов в общем объеме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ственные доходы на душу насел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ицит (профицит)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логовые доходы от управления и распоряжения  муниципальным имуществом и  земельными ресурс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олженность от предоставления в аренду объектов недвижимости и земельных участков, находящихся в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бласти управления и распоряжения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м имуществом и земельными ресурсами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земель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роблемным вопросам развития  Санарпосинского сельского поселения Вурнарского района Чувашской Республи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нформации Администрации Вурнарского района Чувашской Республики)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по состоянию на 01.01.2022 года составила 796 человек  (по данным поселения -919). По данным администрации Санарпосинского сельского поселения на территории проживают: пенсионеры- 211, многодетные семьи - 21, трудоспособные - 553, ребенок –инвалид - 2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2021 году родилось 4 ребенка, умерло 17 человек (-13). Заключено 4 брака, разводов - 3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ьское хозяйство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формации администрации Санарпосинского сельского поселения  по состоянию на 01.01.2022 г: количество КРС составляет  210 голов (2020 -211), в т.ч. коровы – 102 (2020-103), свиней -13 (2020 - 18), овцы - 90, козы - 69, птицы - 1374, кролики - 127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анарпосинского сельского поселения занимает 2137 га.  Из них  пашня - 1510 га, долевая собственность – 951,51 га, земли постоянного бессрочного пользования – 324,51 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состоянию на 01.01.2022 года на территории Санарпосинского сельского поселения закупку молока от населения осуществляют 2 ИП: Иванов О.Г., Лаврентьева А..   Цена закупки -22 рублей за 1 литр сырого молока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7 семей занимающих личным подсобным хозяйством, получил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субсидию на содержание к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сентября 2021 году прошли выборы </w:t>
      </w:r>
      <w:r>
        <w:rPr>
          <w:rFonts w:cs="Times New Roman" w:ascii="Times New Roman" w:hAnsi="Times New Roman"/>
          <w:color w:val="262626"/>
          <w:sz w:val="24"/>
          <w:szCs w:val="24"/>
        </w:rPr>
        <w:t>депутатов Государственной Думы Федерального Собрания Российской Федерации, депутатов Государственного Совета Чувашской Республики. На территории поселения 530 избира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тоги выборов депутатов Государственной Думы Федерального Собрания Российской Федерации и Государственного Совета Чувашской Республики, 17-19 сентября 2021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12"/>
        <w:gridCol w:w="1729"/>
        <w:gridCol w:w="1912"/>
        <w:gridCol w:w="17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/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 одномандат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 спис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одномандат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список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рпосинское сельское посел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8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7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ономика</w:t>
      </w:r>
    </w:p>
    <w:p>
      <w:pPr>
        <w:pStyle w:val="Style25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ции администрации Санарпосинского сельского поселения  на территории поселения имеется  3 торговых точек (д. Санарпоси – 1,   д. Новые  Яхакасы -  2).</w:t>
      </w:r>
    </w:p>
    <w:p>
      <w:pPr>
        <w:pStyle w:val="Style25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рожное строительство</w:t>
      </w:r>
    </w:p>
    <w:p>
      <w:pPr>
        <w:pStyle w:val="Style25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ции 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арпосинского сельского поселения протяженность дорог улиц  в населенных пунктах  всего составляет – 11,2  км., в том числе  с твердым покрытием составляет 5,9 км. На содержание дорог  в 2021 году в зимнее время (подрядчик ИП «Никифоров С.В.»)  израсходовано 230 036,00  рублей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По информации  Санарпосин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 реализ</w:t>
      </w:r>
      <w:r>
        <w:rPr>
          <w:sz w:val="24"/>
          <w:szCs w:val="24"/>
          <w:lang w:val="ru-RU"/>
        </w:rPr>
        <w:t>ованы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развития общественной инфраструктуры, основанных на местных инициативах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Black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3333"/>
          <w:sz w:val="24"/>
          <w:szCs w:val="24"/>
        </w:rPr>
        <w:t xml:space="preserve">    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>- Ремонт грунтовой дороги по ул. Тундра в д. Санарпоси протяженностью 200 м на сумму 493303-14 руб. Благотворительную помощь оказали: филиал АО фирма «Август» «Вурнарский завод смесевых препаратов»  в размере 45000 рублей и ООО агрофирма «Санары» в размере 15000 рублей.</w:t>
      </w:r>
    </w:p>
    <w:p>
      <w:pPr>
        <w:pStyle w:val="Style25"/>
        <w:ind w:left="2" w:firstLine="284"/>
        <w:jc w:val="both"/>
        <w:rPr>
          <w:rFonts w:ascii="Times New Roman" w:hAnsi="Times New Roman" w:eastAsia="Arial Black" w:cs="Times New Roman"/>
          <w:color w:val="000000"/>
          <w:sz w:val="24"/>
          <w:szCs w:val="24"/>
        </w:rPr>
      </w:pPr>
      <w:r>
        <w:rPr>
          <w:rFonts w:eastAsia="Arial Black" w:cs="Times New Roman" w:ascii="Times New Roman" w:hAnsi="Times New Roman"/>
          <w:color w:val="000000"/>
          <w:sz w:val="24"/>
          <w:szCs w:val="24"/>
        </w:rPr>
        <w:t xml:space="preserve">- Ремонт грунтовой дороги  </w:t>
      </w:r>
      <w:r>
        <w:rPr>
          <w:rFonts w:cs="Times New Roman" w:ascii="Times New Roman" w:hAnsi="Times New Roman"/>
          <w:color w:val="000000"/>
          <w:sz w:val="24"/>
          <w:szCs w:val="24"/>
        </w:rPr>
        <w:t>в д. Санарпоси от дома № 58 по ул. Центральная до дома № 2 по переулку Заовражный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 xml:space="preserve"> протяженностью 470 м на сумму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60600,00 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>руб.;</w:t>
      </w:r>
    </w:p>
    <w:p>
      <w:pPr>
        <w:pStyle w:val="Style25"/>
        <w:ind w:left="2" w:firstLine="284"/>
        <w:jc w:val="both"/>
        <w:rPr/>
      </w:pPr>
      <w:r>
        <w:rPr>
          <w:rFonts w:eastAsia="Arial Black" w:cs="Times New Roman" w:ascii="Times New Roman" w:hAnsi="Times New Roman"/>
          <w:color w:val="000000"/>
          <w:sz w:val="24"/>
          <w:szCs w:val="24"/>
        </w:rPr>
        <w:t>- Очистка пруда по ул. 40 лет Победы в д. Новые Яхакасы Вурнарского района Чувашской Республики на сумму 416407,20 руб.;</w:t>
      </w:r>
    </w:p>
    <w:p>
      <w:pPr>
        <w:pStyle w:val="Style25"/>
        <w:ind w:lef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>а также:</w:t>
      </w:r>
    </w:p>
    <w:p>
      <w:pPr>
        <w:pStyle w:val="Style2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 xml:space="preserve">- ремонт грунтовой дороги по пер. Вишневый с протяженностью 73 м на сумму </w:t>
      </w:r>
      <w:r>
        <w:rPr>
          <w:rFonts w:eastAsia="Arial Black" w:cs="Times New Roman" w:ascii="Times New Roman" w:hAnsi="Times New Roman"/>
          <w:sz w:val="24"/>
          <w:szCs w:val="24"/>
        </w:rPr>
        <w:t>127500,00</w:t>
      </w:r>
      <w:r>
        <w:rPr>
          <w:rFonts w:eastAsia="Arial Black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Style25"/>
        <w:ind w:firstLine="284"/>
        <w:jc w:val="both"/>
        <w:rPr>
          <w:rFonts w:ascii="Times New Roman" w:hAnsi="Times New Roman" w:eastAsia="Arial Black" w:cs="Times New Roman"/>
          <w:color w:val="000000"/>
          <w:sz w:val="24"/>
          <w:szCs w:val="24"/>
        </w:rPr>
      </w:pPr>
      <w:r>
        <w:rPr>
          <w:rFonts w:eastAsia="Arial Black" w:cs="Times New Roman" w:ascii="Times New Roman" w:hAnsi="Times New Roman"/>
          <w:color w:val="000000"/>
          <w:sz w:val="24"/>
          <w:szCs w:val="24"/>
        </w:rPr>
        <w:t>ООО агрофирма «Санары» оказала благотворительную помощь в выравнивании асфальтной крошки по улице Никит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илищное строительство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1 году за счет всех источников финансирования введено в эксплуатацию 203,4 кв. м общей площади жиль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бор и вывоз твердых коммунальных отходов.</w:t>
      </w:r>
    </w:p>
    <w:p>
      <w:pPr>
        <w:pStyle w:val="Style25"/>
        <w:ind w:left="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сельского поселения обустроено 11 контейнерных площадок, в них размещены 22 еврокотнейне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евне Санарпоси по улице Тундра установили контейнерную площадку, работу выполнил ИП Кичаева Н.М. на общую сумму 49000,00 рублей. А также на 3 контейнерных площадках установили крыш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 агрофирма «Санары» оказала помощь после порывистого ветра убрать деревья, упавших на дороги по улице Никитина и Зеле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- и газоснабжение насел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сех населенных пунктах имеется уличное освещение. Систематически проводится текущий ремонт существующих сетей уличного освещения, меняются сгоревшие лампочки в уличных светильниках. Для экономии средств по оплате электроэнергии контролируем время освещения светильников, регулируя таймер включения. Перегоревшие лампочки систематически заменяются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ции Санарпосинского сельского поселения осуществлена в 2021 году замена во всех населенных пунктах энергосберегающих ламп в количестве 42 шт., а также установлено дополнительно 2 точки освещения с энергосберегающими лампами. Всего -59 лампочек. На уличное освещение и установка точек освещения с энергосберегающими лампами израсходовано из бюджета поселения 75304,00  рублей. Благотворительную помощь оказала 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>ООО агрофирма «Санары» на приобретение лампочек и прожекторов для уличного осве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юне 2021 года президент России Владимир Путин подписал указ, который позволяет бесплатно доводить газ до границ земельного участка частных лиц. Администрация Санарпосинского сельского поселения предоставила в филиал АО «Газпром газораспределение Чебоксары» в пгт Вурнары 25 заявок с приложением всех документов для включения в план-график работ по до газификации домовладений на 2022 год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 деревне Новые Яхакасы по улице Пролетарская и по улице 40 лет Победы провели работы по увеличению высоты над проезжей части газовых сетей, тем самым обеспечили беспрепятственный проезд крупногабаритных автотранспорт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альный компл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источник теплоснабжения мощностью до 3Гкал/ч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0 м тепловых сете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5 м подземный водопров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5 м  канализационные се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301 м уличной газовой сети.</w:t>
      </w:r>
    </w:p>
    <w:p>
      <w:pPr>
        <w:pStyle w:val="Style26"/>
        <w:spacing w:before="0" w:after="0"/>
        <w:ind w:firstLine="284"/>
        <w:jc w:val="both"/>
        <w:rPr/>
      </w:pPr>
      <w:r>
        <w:rPr/>
        <w:t>Централизованным теплоснабжением в Санарпосинском сельском поселении обеспечивается в деревне Новые Яхакасы. Теплоснабжение осуществляется от одной котельной. Теплоснабжающей организацией на территории поселения является управляющая компания ООО «Март»</w:t>
      </w:r>
    </w:p>
    <w:p>
      <w:pPr>
        <w:pStyle w:val="Style26"/>
        <w:spacing w:before="0" w:after="0"/>
        <w:ind w:firstLine="284"/>
        <w:jc w:val="both"/>
        <w:rPr/>
      </w:pPr>
      <w:r>
        <w:rPr/>
        <w:t>Централизованное теплоснабжение Санарпосинского сельского поселения осуществля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ревне Новые Яхакасы в многоквартирных домах: ул. 40 лет Победы д. 1,2,3; в здании детского сада, здании школы, здании конторы, здании Дома культуры (в котором расположена ООВП, библиотека, администрация Санарпосинского сельского поселения, участок ветврач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индивидуальной застройки поселения и остальных объектов инфраструктуры осуществляется от автономных источников тепла – печи и котлы на твердом топливе и газе.</w:t>
      </w:r>
    </w:p>
    <w:p>
      <w:pPr>
        <w:pStyle w:val="TextBodyIndent"/>
        <w:spacing w:before="0" w:after="0"/>
        <w:ind w:left="0"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еспеченность населения централизованным теплоснабжением составляет – 433 человек. </w:t>
      </w:r>
    </w:p>
    <w:p>
      <w:pPr>
        <w:pStyle w:val="TextBodyIndent"/>
        <w:spacing w:before="0" w:after="0"/>
        <w:ind w:left="0" w:right="0" w:firstLine="284"/>
        <w:jc w:val="both"/>
        <w:rPr>
          <w:rFonts w:ascii="Times New Roman" w:hAnsi="Times New Roman" w:eastAsia="Arial Black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 2021 году проведен текущей ремонт теплотрассы на общую сумму 177 687, 00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управления и распоряжения муниципальным имуществом и земельными ресурса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2 на территории Санарпосинского сельского поселения Вурнарского района на учет для получения земельных участков в собственность бесплатно поставлена  3 многодетная семья (для ЛПХ), фактически предоставлены земельные участки 17 многодетным семьям (в том числе в 2020 году – 0 семьям), сформирован 1 земельный участок под ИЖС, 1 земельный участок на стадии формир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дет работу о признании недвижимого имущества выморочным и призвания права собственности на недвижимое имущество за муниципальным образованием, за 2021 год 4 дела передано в суд, в собственность оформлено – 2 земельных участ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 администрации в 2021 году оформлена гидротехническое сооружение – плотина, расположенное на реке Санарка у деревни Санарпоси Вурнарского района Чувашской Республ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Задолженности по договорам аренды имущества и земельных участков на 01.01.2022 не име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мест захоронения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 xml:space="preserve">На территории кладбища провели 5 субботников. ООО агрофирма 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«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Санары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»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 xml:space="preserve"> изготовила и установила контейнер для хранения хозяйственных инструментов, а также приобрела лопаты, буры, лом и бензоп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и регионального законодательства  в Санарпосинском сельском поселении обязаны сдавать сведения о доходах, расходах и обязательствах имущественного характера  на себя, супругу (супруга) и несовершеннолетних детей 1 муниципальный служащий, 8  лиц, замещающих муниципальные должности, из них: на постоянной основе- 1, на непостоянной основе -7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по итогам проверки Минюстом Чувашии сведений, размещенных на сайте поселения о доходах, расходах, об имуществе и обязательствах имущественного характера не выявлено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безопасность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в 2021 году зафиксировано 2 пожара, ущерб -130 тыс. рублей (2020 - 1, ущерб – 1 тыс. рублей). 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еступности и правонарушений.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зафиксировано на территории посе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 5 преступлений (АППГ -6), снижение составило 16,7%. Выявлены преступления по ст. 158-159УК (бесконтактное хищение, мошенничество) - 1 (АППГ - 0),  по ст. 156-157  -1 (АППГ-0), ст. 166,264 – 1 (АППГ – 2), иные – 1 (АППГ - 1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ом по профилактике правонарушений при администрации сельского поселения за 2021 год проведено  12 заседаний, рассмотрено 26 вопрос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ведения регистра муниципальных нормативных правовых актов Чувашской Республик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Минюст Чувашии для включения в регистр муниципальных нормативных правовых актов Чувашской Республики (далее – МНПА) Санарпосинского сельского поселения Вурнарского района представлялись в установленные сро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егистр включено– 7 (АППГ – 24) МНП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ых (изданных) органами местного самоуправления Санарпосинского сельского поселения Вурнарского рай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качество принимаемых МНПА органами местного самоуправления  Санарпосинского сельского Вурнарского района, удовлетворительное. На МНПА по результатам сверки  в течение 2021 года поступило 18  представлений (протестов)  прокуратуры Вурн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а правовая и антикоррупционная экспертиза 12 МНПА в 2021 году, по результатам которой нарушения не выявле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совершения нотариальных действ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сего совершено 15 нотариальных действий, из них: об удостоверении доверенности – 3, дубликат завещаний и заявления отказ от наследства -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исполнения федеральных полномочий по воинскому учету.</w:t>
      </w:r>
    </w:p>
    <w:p>
      <w:pPr>
        <w:pStyle w:val="Style25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нформации администрации Санарпосинского сельского поселения  по состоянию на 01.01.2022 года</w:t>
      </w:r>
      <w:r>
        <w:rPr>
          <w:rFonts w:cs="Times New Roman" w:ascii="Times New Roman" w:hAnsi="Times New Roman"/>
          <w:sz w:val="24"/>
          <w:szCs w:val="24"/>
        </w:rPr>
        <w:t xml:space="preserve"> в сельском поселении всего состоят на учете 231 граждан, пребывающих в запасе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– призывников, подлежащих призыву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ризваны на срочную службу в ряды РФ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лужит по контракту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офицеры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бращений граждан.</w:t>
      </w:r>
    </w:p>
    <w:p>
      <w:pPr>
        <w:pStyle w:val="Style25"/>
        <w:ind w:firstLine="284"/>
        <w:jc w:val="both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Выдано справок и выписок из похозяйственной книги -667, выдано разрешений на строительства-1, разрешений на ввод объекта</w:t>
      </w:r>
      <w:r>
        <w:rPr>
          <w:rFonts w:cs="Times New Roman" w:ascii="Times New Roman" w:hAnsi="Times New Roman"/>
          <w:sz w:val="24"/>
          <w:szCs w:val="24"/>
        </w:rPr>
        <w:t xml:space="preserve"> в эксплуатацию-2, выдано уведомление на строительство – 4, выдано уведомлений на ввод – 2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в адрес администрации Санарпосинского сельского поселения поступили  обращения граждан по поводу: бродячих собак, уличного освещения, контейнерной площад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Style2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поселения действует 1 Санарпосинский ОВОП.</w:t>
      </w:r>
    </w:p>
    <w:p>
      <w:pPr>
        <w:pStyle w:val="Style26"/>
        <w:spacing w:before="0" w:after="0"/>
        <w:ind w:firstLine="284"/>
        <w:jc w:val="both"/>
        <w:rPr/>
      </w:pPr>
      <w:r>
        <w:rPr/>
        <w:t>Число родившихся – 4 человек  (за аналогичный период прошлого года –16) 1 мальчик и 3 девочки;</w:t>
      </w:r>
    </w:p>
    <w:p>
      <w:pPr>
        <w:pStyle w:val="Style26"/>
        <w:spacing w:before="0" w:after="0"/>
        <w:ind w:firstLine="284"/>
        <w:jc w:val="both"/>
        <w:rPr>
          <w:b/>
          <w:b/>
        </w:rPr>
      </w:pPr>
      <w:r>
        <w:rPr/>
        <w:t>Число умерших – 17 человек (за аналогичный период прошлого года - 22) из общего количества умерших 10 мужчин, средний возраст которых  составил 69 лет, 7 женщин, средний возраст -72 года. 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Style w:val="StrongEmphasis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Style2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с</w:t>
      </w:r>
      <w:r>
        <w:rPr/>
        <w:t>истему общего образования Санарпосинского сельского поселения  включает:</w:t>
      </w:r>
    </w:p>
    <w:p>
      <w:pPr>
        <w:pStyle w:val="Style26"/>
        <w:spacing w:before="0" w:after="0"/>
        <w:ind w:firstLine="284"/>
        <w:jc w:val="both"/>
        <w:rPr/>
      </w:pPr>
      <w:r>
        <w:rPr/>
        <w:t>-одну общеобразовательную школу, в ней обучаются 186 учеников;</w:t>
      </w:r>
    </w:p>
    <w:p>
      <w:pPr>
        <w:pStyle w:val="Style26"/>
        <w:spacing w:before="0" w:after="0"/>
        <w:ind w:firstLine="284"/>
        <w:jc w:val="both"/>
        <w:rPr>
          <w:b/>
          <w:b/>
        </w:rPr>
      </w:pPr>
      <w:r>
        <w:rPr/>
        <w:t xml:space="preserve">- дошкольное образовательное учреждение, в ней воспитываются 90 де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стижение</w:t>
      </w:r>
    </w:p>
    <w:p>
      <w:pPr>
        <w:pStyle w:val="Normal"/>
        <w:shd w:fill="FFFFFF" w:val="clear"/>
        <w:spacing w:lineRule="auto" w:line="240" w:before="280" w:after="280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арпосинское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 поселение награждено Дипломом III степени по итогам конкурса Совета муниципальных образований Чувашии "Лучшее муниципальное образование Чувашской Республики" в номинации "Лучшее поселение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яхакасинская библиотека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44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 xml:space="preserve">Библиотека обслуживает население деревни Новые Яхакасы и Санарпоси. В 2021 году 208 пользователей – школьники и дошкольники, 213-молодежь от 15 до 30 лет. Число посещений составило 12700, из них 840-посещений массовых мероприятий. Документовыдача - 14000 единиц.  </w:t>
      </w:r>
    </w:p>
    <w:p>
      <w:pPr>
        <w:pStyle w:val="Standard"/>
        <w:tabs>
          <w:tab w:val="clear" w:pos="708"/>
          <w:tab w:val="left" w:pos="10440" w:leader="none"/>
        </w:tabs>
        <w:ind w:firstLine="284"/>
        <w:jc w:val="both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Количество мероприятий в течение 2021 года составило 53 мероприятий, в том числе ориентированных на детей и молодёжи- 45 ,социально незащищённых групп населения- 3.</w:t>
      </w:r>
    </w:p>
    <w:p>
      <w:pPr>
        <w:pStyle w:val="ConsPlusNormal"/>
        <w:tabs>
          <w:tab w:val="clear" w:pos="708"/>
          <w:tab w:val="left" w:pos="10440" w:leader="none"/>
        </w:tabs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ля ознакомления инновационной деятельности библиотеки библиотека зарегистрирована в социальных сетях ВКонтакте и Одноклассниках, участвует в проектах «Чтение в меняющемся мире», «Современная библиотека».</w:t>
      </w:r>
    </w:p>
    <w:p>
      <w:pPr>
        <w:pStyle w:val="ConsPlusNormal"/>
        <w:tabs>
          <w:tab w:val="clear" w:pos="708"/>
          <w:tab w:val="left" w:pos="10440" w:leader="none"/>
        </w:tabs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 2021год книжный фонд библиотеки поступило 421 экземпляров. Для читателей выписано 14 наименований газет и журналов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нарпосинский СДК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в 2021 году 180 мероприятий, количество участников 6000 человек. На сегодняшний день в сельском Доме культуры успешно функционируют 10 клубных формирований различных направлений, в которых задействовано 152 человека: это и вокальные ансамбли. Кружки сольного пения, хореографические группы. В Санарпосинском СДК за год провели 180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ными направлениями в работе Санарпосинского СДК в 2021 году стали: организация и проведение мероприятий в рамках: года науки и технологий и </w:t>
      </w:r>
      <w:r>
        <w:rPr>
          <w:rFonts w:cs="Verdana" w:ascii="Verdana" w:hAnsi="Verdana"/>
          <w:color w:val="000000"/>
          <w:sz w:val="17"/>
          <w:szCs w:val="1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Года науки и технологий и Года трудовой доблести строителей Сурского и Казанского оборонительных рубеж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года науки и технологий  были проведены различные мероприятия: это интеллектуальные игровые программы,  научно - публицистические программы и викторины,  и т.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 целях военно – патриотического воспитания воспитания детей и молодёжи, а так же в целях чувства гордости за подвиг нашего народа, формирования у подрастающего поколения патриотического сознания проведено ряд тематических мероприятий: это  визиты вежливости к труженикам тыла, уроки мужества, концертные программы, поездка – экскурсия по местам боевых действий.</w:t>
      </w:r>
    </w:p>
    <w:p>
      <w:pPr>
        <w:pStyle w:val="Normal"/>
        <w:shd w:fill="FFFFFF" w:val="clear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оказателями мастерства творческих коллективов является участие в районных  и республиканских конкурсах, фестивалях и праздничных мероприятиях: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 июня Всероссийский конкурс исполнителей эстрадной песни «Созвучие мелодий».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Смирн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лена  награждена дипломом дипломанта 1 степени. Возрастная категория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: 10 и11 лет;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 2021 году в  рамках Республиканского фестиваля –конкурса детского художественного творчества «Черчен чечексем» (Цветы Чувашии) Филиппова Дарья награждена благодарностью в номинации «Хореография» и Смирнова Елена награждена благодарностью в номинации «Вокал»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новым годом провели конкурс на лучшее новогоднее оформление фасада жилого дома  «Светлый праздник у ворот, мы встречаем Новый год!».  В конкурсе участвовали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8 домохозяйств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 участники конкурса очень постарались.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деемся, что в следующем году желающих создать праздничное новогоднее настроение у населения станет намного больше.</w:t>
      </w:r>
    </w:p>
    <w:p>
      <w:pPr>
        <w:pStyle w:val="Normal"/>
        <w:shd w:fill="FFFFFF" w:val="clear"/>
        <w:spacing w:lineRule="atLeast" w:line="248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й директор ООО агрофирма "Санары" Андрей Петров вручил сладкие подарки для детей из многодетных и малообеспеченных семей с пожеланиями в наступающем 2022 году новых побед, самых смелых свершений, и, конечно же, крепкого здоровья, благополучия, тепла и доброты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арпосинский СДК выражает благодарность ООО агрофирма «Санары»  за предоставленный бесплатный транспорт для выездных концертов в сельские поселения района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765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bCs w:val="false"/>
      <w:sz w:val="20"/>
      <w:szCs w:val="24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Без интервала Знак1"/>
    <w:qFormat/>
    <w:rPr>
      <w:sz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аголовок 1 Знак"/>
    <w:basedOn w:val="2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Hlobj">
    <w:name w:val="hl-obj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6.Табл.-данные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заголовок 3*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economy11</dc:creator>
  <dc:description/>
  <cp:keywords/>
  <dc:language>en-US</dc:language>
  <cp:lastModifiedBy>1</cp:lastModifiedBy>
  <cp:lastPrinted>2021-02-12T11:56:00Z</cp:lastPrinted>
  <dcterms:modified xsi:type="dcterms:W3CDTF">2022-02-24T12:52:00Z</dcterms:modified>
  <cp:revision>35</cp:revision>
  <dc:subject/>
  <dc:title/>
</cp:coreProperties>
</file>