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социально-экономические показатели </w:t>
      </w:r>
    </w:p>
    <w:p>
      <w:pPr>
        <w:pStyle w:val="Style27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нарпосинского сельского поселения Вурнарского района за 2020 год. </w:t>
      </w:r>
    </w:p>
    <w:p>
      <w:pPr>
        <w:pStyle w:val="Style27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8022" w:type="dxa"/>
        <w:jc w:val="left"/>
        <w:tblInd w:w="-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98"/>
        <w:gridCol w:w="1284"/>
        <w:gridCol w:w="1315"/>
        <w:gridCol w:w="1417"/>
        <w:gridCol w:w="1435"/>
        <w:gridCol w:w="10"/>
        <w:gridCol w:w="1412"/>
        <w:gridCol w:w="1422"/>
        <w:gridCol w:w="1422"/>
        <w:gridCol w:w="1422"/>
        <w:gridCol w:w="1432"/>
        <w:gridCol w:w="40"/>
        <w:gridCol w:w="40"/>
        <w:gridCol w:w="20"/>
      </w:tblGrid>
      <w:tr>
        <w:trPr>
          <w:tblHeader w:val="true"/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п роста (снижения) к уровню 2017 года,</w:t>
              <w:b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п роста (снижения) </w:t>
              <w:br/>
              <w:t>к уровню 2019 года,</w:t>
              <w:br/>
              <w:t>%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е и рынок труда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сленность постоянного населения (на начало г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8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эффициент рождаемос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ил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эффициент смерт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ил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сфера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в общей площад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5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ногодетных семей, поставленных на учет для получения земельных учас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емельных участков, выданных для поддержки многодетны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но жилищных свидетельств ветеранам ветеранов Великой отечественной вой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етеранов Великой отечественной войны, улучшивших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ind w:left="0" w:righ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етей-сирот, состоящих в очереди на обеспечение жиль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ind w:left="0" w:righ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о жильем детей-сир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ind w:left="0" w:righ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но жилищных сертификатов молодым семь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лн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keepNext w:val="false"/>
              <w:ind w:left="0" w:righ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олодых семей, улучшивших жилищные услов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ая и бюджетная полити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5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1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 доходы (налоговые и неналоговые доход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обственных доходов в общем объеме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ственные доходы на душу насел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5,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ицит (профицит) бюджета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алоговые доходы от управления и распоряжения  муниципальным имуществом и  земельными ресурс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олженность от предоставления в аренду объектов недвижимости и земельных участков, находящихся в муниципальной собств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бласти управления и распоряжения 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м имуществом и земельными ресурсами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площадь земель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роблемным вопросам развития  Санарпосинского сельского поселения Вурнарского района Чувашской Республики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нформации Администрации Вурнарского района Чувашской Республики)</w:t>
      </w:r>
    </w:p>
    <w:p>
      <w:pPr>
        <w:pStyle w:val="Style27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по состоянию на 01.01.2021 года составила 808 человек  (по данным поселения -975). По данным администрации Санарпосинского сельского поселения на территории проживают: пенсионеры- 211, многодетные семьи - 19, трудоспособные - 553, ребенок –инвалид - 2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2020 году родилось 16 детей, умерло 22 человек (-6). Заключено 2 брака, разводов - 2.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юджет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2020 год в бюджет  Санарпосинского сельского поселения Вурнарского района поступило доходов в сумме 10505,9 тыс. рублей (195,1 % к плановым назначениям) рост доходов в абсолютном выражении к уровню прошлого года составил 5120,6 тыс. рублей 334 % к уровню прошлого года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упление собственных доходов снизилось  к уровню 2019 года 496,3%  и составило  800,5т. руб. Рост поступления сложился по налогу на доходы физических лиц 6,5 % на 37,7 т. руб,  налога на имущество физических лиц – на 2,6% на 5,9 т. руб., единого сельскохозяйственного налога  - 14,6% на 7,1 т. руб., доходов от использования имущества, находящегося в муниципальной собственности, –  456,8% 96,5 т. руб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же уровня 2019 года сложилось поступление земельного налога – на 2,3 % на 5,3 т. руб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возмездные поступления в бюджет Санарпосинского сельского  поселения составили 9705,4  тыс. рублей (214,3 % к плановым назначениям,  92,3 % от общего объема доходов), темп роста к уровню 2019 годом – 214,2%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 бюджета Санарпосинского сельского поселения Вурнарского района за 2020 год составили 10565,3 тыс. рублей (99,0 % к плановым  назначениям, темп роста к уровню 2019 году -202,9 %). Из них расходы на общегосударственные вопросы – 1493,9 тыс. рублей (98,8 % к годовым назначениям, темп роста к 2019 году – 117,0 %).</w:t>
      </w:r>
    </w:p>
    <w:p>
      <w:pPr>
        <w:pStyle w:val="Normal"/>
        <w:shd w:fill="FFFFFF" w:val="clear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юджет поселения исполнен с дефицитом 54,3 тыс. рублей. Собственные доходы на душу населения составили 990,71 рублей, против 1030,40 рублей в 2019 году.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ьское хозяйство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формации администрации Санарпосинского сельского поселения  по состоянию на 01.01.2021 г: количество КРС составляет  211 голов (2019 -274), в т.ч. коровы – 103(2019-105), свиней -18 (2019 -15), овцы-85, козы-70, птицы-1149, кролики-101. 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анарпосинского сельского поселения занимает 2137 га.  Из них  пашня - 1510 га, долевая собственность – 951,51 га, земли постоянного бессрочного пользования – 324,51 га.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емельных долей – 501 шт., проведена государственная регистрация – 501 долей (100)%), из которых зарегистрированы за муниципальным образованием  72 доли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состоянию на 01.01.2021 года на территории Санарпосинского сельского поселения закупку молока от населения осуществляют 2 ИП: Иванов О.Г., Лаврентьева А..   Цена закупки -20 рублей за 1 литр сырого молока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88 семей занимающих личным подсобным хозяйством, получил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убсидию на содержание коров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ономика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ции администрации Санарпосинского сельского поселения  на территории поселения имеется  3 торговых точек (д. Санарпоси – 1,   д. Новые  Яхакасы -  2).</w:t>
      </w:r>
    </w:p>
    <w:p>
      <w:pPr>
        <w:pStyle w:val="Style27"/>
        <w:bidi w:val="0"/>
        <w:ind w:left="0" w:right="0" w:firstLine="284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рожное строительство</w:t>
      </w:r>
    </w:p>
    <w:p>
      <w:pPr>
        <w:pStyle w:val="Style27"/>
        <w:bidi w:val="0"/>
        <w:ind w:left="0" w:righ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ции 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арпосинского сельского поселения протяженность дорог улиц  в населенных пунктах  всего составляет – 9,9  км., из них асфальтировано – 4,5 км., дорог с щебенчатым покрытием – 1,3 км, из них 987 метров отремонтированы в 2020 году. На содержание дорог  в 2020 году в зимнее время (подрядчик ИП «Никифоров С.В.»)  израсходовано 157 775,00  рублей.</w:t>
      </w:r>
    </w:p>
    <w:p>
      <w:pPr>
        <w:pStyle w:val="TextBody"/>
        <w:spacing w:before="0" w:after="0"/>
        <w:ind w:left="0" w:right="0" w:firstLine="284"/>
        <w:jc w:val="both"/>
        <w:rPr>
          <w:rFonts w:ascii="Times New Roman" w:hAnsi="Times New Roman" w:eastAsia="Arial Black" w:cs="Times New Roman"/>
          <w:color w:val="FF3333"/>
          <w:sz w:val="24"/>
          <w:szCs w:val="24"/>
        </w:rPr>
      </w:pPr>
      <w:r>
        <w:rPr>
          <w:sz w:val="24"/>
          <w:szCs w:val="24"/>
        </w:rPr>
        <w:t>По информации  Санарпосин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в 2020 году реализ</w:t>
      </w:r>
      <w:r>
        <w:rPr>
          <w:sz w:val="24"/>
          <w:szCs w:val="24"/>
          <w:lang w:val="ru-RU"/>
        </w:rPr>
        <w:t>ованы</w:t>
      </w:r>
      <w:r>
        <w:rPr>
          <w:sz w:val="24"/>
          <w:szCs w:val="24"/>
        </w:rPr>
        <w:t xml:space="preserve"> проек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развития общественной инфраструктуры, основанных на местных инициативах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Black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3333"/>
          <w:sz w:val="24"/>
          <w:szCs w:val="24"/>
        </w:rPr>
        <w:t xml:space="preserve">    </w:t>
      </w:r>
      <w:r>
        <w:rPr>
          <w:rFonts w:eastAsia="Arial Black" w:cs="Times New Roman" w:ascii="Times New Roman" w:hAnsi="Times New Roman"/>
          <w:color w:val="000000"/>
          <w:sz w:val="24"/>
          <w:szCs w:val="24"/>
        </w:rPr>
        <w:t>-Ремонт грунтовой дороги по ул. Никитина в д. Санарпоси протяженностью 440 м от дома № 9 до дома № 36 Вурнарского района Чувашской Республики на сумму 831783-15 руб.;</w:t>
      </w:r>
    </w:p>
    <w:p>
      <w:pPr>
        <w:pStyle w:val="Style27"/>
        <w:bidi w:val="0"/>
        <w:ind w:left="2" w:right="0" w:firstLine="284"/>
        <w:jc w:val="both"/>
        <w:rPr>
          <w:rFonts w:ascii="Times New Roman" w:hAnsi="Times New Roman" w:eastAsia="Arial Black" w:cs="Times New Roman"/>
          <w:color w:val="000000"/>
          <w:sz w:val="24"/>
          <w:szCs w:val="24"/>
        </w:rPr>
      </w:pPr>
      <w:r>
        <w:rPr>
          <w:rFonts w:eastAsia="Arial Black" w:cs="Times New Roman" w:ascii="Times New Roman" w:hAnsi="Times New Roman"/>
          <w:color w:val="000000"/>
          <w:sz w:val="24"/>
          <w:szCs w:val="24"/>
        </w:rPr>
        <w:t>- Ремонт грунтовой дороги длиной 76,7 м от дома № 1 до дома № 16 по ул. Тундра в дер. Санарпоси Вурнарского района Чувашской Республики»на сумму  137999-92 руб.;</w:t>
      </w:r>
    </w:p>
    <w:p>
      <w:pPr>
        <w:pStyle w:val="Style27"/>
        <w:bidi w:val="0"/>
        <w:ind w:left="2" w:right="0" w:firstLine="284"/>
        <w:jc w:val="both"/>
        <w:rPr>
          <w:rFonts w:ascii="Times New Roman" w:hAnsi="Times New Roman" w:eastAsia="Arial Black" w:cs="Times New Roman"/>
          <w:color w:val="000000"/>
          <w:sz w:val="24"/>
          <w:szCs w:val="24"/>
        </w:rPr>
      </w:pPr>
      <w:r>
        <w:rPr>
          <w:rFonts w:eastAsia="Arial Black" w:cs="Times New Roman" w:ascii="Times New Roman" w:hAnsi="Times New Roman"/>
          <w:color w:val="000000"/>
          <w:sz w:val="24"/>
          <w:szCs w:val="24"/>
        </w:rPr>
        <w:t>- Очистка пруда по ул. Пролетарская в д. Новые Яхакасы Вурнарского района Чувашской Республики на сумму 166836-00 руб.;</w:t>
      </w:r>
    </w:p>
    <w:p>
      <w:pPr>
        <w:pStyle w:val="Style27"/>
        <w:numPr>
          <w:ilvl w:val="0"/>
          <w:numId w:val="2"/>
        </w:numPr>
        <w:bidi w:val="0"/>
        <w:ind w:left="2" w:right="0" w:firstLine="284"/>
        <w:jc w:val="both"/>
        <w:rPr>
          <w:rFonts w:ascii="Times New Roman" w:hAnsi="Times New Roman" w:eastAsia="Arial Black" w:cs="Times New Roman"/>
          <w:color w:val="000000"/>
          <w:sz w:val="24"/>
          <w:szCs w:val="24"/>
        </w:rPr>
      </w:pPr>
      <w:r>
        <w:rPr>
          <w:rFonts w:eastAsia="Arial Black" w:cs="Times New Roman" w:ascii="Times New Roman" w:hAnsi="Times New Roman"/>
          <w:color w:val="000000"/>
          <w:sz w:val="24"/>
          <w:szCs w:val="24"/>
        </w:rPr>
        <w:t xml:space="preserve">Ремонт грунтовой дороги по ул. 40 лет Победы в д. Новые Яхакасы протяженностью 400 м от дома № 40 до дома № 52 Вурнарского района Чувашской Республики 673200-00 руб.; </w:t>
      </w:r>
    </w:p>
    <w:p>
      <w:pPr>
        <w:pStyle w:val="Style27"/>
        <w:bidi w:val="0"/>
        <w:ind w:left="2" w:right="0" w:hanging="0"/>
        <w:jc w:val="both"/>
        <w:rPr>
          <w:rFonts w:ascii="Times New Roman" w:hAnsi="Times New Roman" w:eastAsia="Arial Black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Arial Black" w:cs="Times New Roman" w:ascii="Times New Roman" w:hAnsi="Times New Roman"/>
          <w:color w:val="000000"/>
          <w:sz w:val="24"/>
          <w:szCs w:val="24"/>
        </w:rPr>
        <w:t>а также:</w:t>
      </w:r>
    </w:p>
    <w:p>
      <w:pPr>
        <w:pStyle w:val="Style27"/>
        <w:bidi w:val="0"/>
        <w:ind w:left="2" w:righ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Arial Black" w:cs="Times New Roman" w:ascii="Times New Roman" w:hAnsi="Times New Roman"/>
          <w:color w:val="000000"/>
          <w:sz w:val="24"/>
          <w:szCs w:val="24"/>
        </w:rPr>
        <w:t>- ремонт грунтовой дороги по пер. Вишневый с протяженностью 70 м на сумму 128612-00 руб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илищное строительство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0 году за счет всех источников финансирования введено в эксплуатацию 439,7 кв. м общей площади жилья. 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ых помещений (32,3 тыс. кв.м.), приходящаяся в среднем на одного жителя в поселении, составляет – 31,2 кв. м (в среднем по району -33,9 кв. м., в среднем по республике – 26,9 кв. м).  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еспечение жильем многодетных семей, имеющих пять и более несовершеннолетних детей. </w:t>
      </w:r>
      <w:r>
        <w:rPr>
          <w:rFonts w:eastAsia="Times New Roman" w:cs="Times New Roman" w:ascii="Times New Roman" w:hAnsi="Times New Roman"/>
          <w:sz w:val="24"/>
          <w:szCs w:val="24"/>
        </w:rPr>
        <w:t>По состоянию на 1 января 2020 г. состоит на учете нуждающаяся в жилье 1 многодетная семья.</w:t>
      </w:r>
    </w:p>
    <w:p>
      <w:pPr>
        <w:pStyle w:val="Normal"/>
        <w:spacing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еспечение жильем детей-сирот, детей, оставшихся без попечения родителей, лиц их числа. </w:t>
      </w:r>
      <w:r>
        <w:rPr>
          <w:rFonts w:eastAsia="Times New Roman" w:cs="Times New Roman" w:ascii="Times New Roman" w:hAnsi="Times New Roman"/>
          <w:sz w:val="24"/>
          <w:szCs w:val="24"/>
        </w:rPr>
        <w:t>В 2020 году на предоставление специализированных жилых помещений детям-сиротам и детям, оставшимся без попечения родителей,  на 01.01.2021 года предоставлено жилое помещение одной сироте. На сегодняшний день на учете состоят в очереди 2 детей сирот.</w:t>
      </w:r>
    </w:p>
    <w:p>
      <w:pPr>
        <w:pStyle w:val="Style27"/>
        <w:bidi w:val="0"/>
        <w:ind w:left="0" w:right="0" w:firstLine="284"/>
        <w:jc w:val="both"/>
        <w:rPr/>
      </w:pPr>
      <w:r>
        <w:rPr/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бор и вывоз твердых коммунальных отходов.</w:t>
      </w:r>
    </w:p>
    <w:p>
      <w:pPr>
        <w:pStyle w:val="Style27"/>
        <w:bidi w:val="0"/>
        <w:ind w:left="2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поселения разработана и утверждена карта-схема размещения мест сбора и накопления ТКО, согласованная с региональным оператором и перевозчиками по 2 населенным пунктам. Количество домовладений - 464, проживающих в них - 808 (численность населения на 01.01.2021). На территории сельского поселения обустроено 10 контейнерных площадок, в них размещены 20 еврокотнейне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ли недостающие евроконтейнеры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ктро- и газоснабжение населе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размещено 3 трансформаторных станций. По информации Санарпосинского сельского поселения осуществлена в 2020 году замена во всех населенных пунктах энергосберегающих ламп в количестве 25 шт., а также установлено дополнительно 2 точки освещения с энергосберегающими лампами. Всего -59 лампочек. На уличное освещение и установка точек освещения с энергосберегающими лампами израсходовано из бюджета поселения 27945  рублей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альный компл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источник теплоснабжения мощностью до 3Гкал/ч;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0 м тепловых сетей;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5 м подземный водопровод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5 м  канализационные сети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301 м уличной газовой сети.</w:t>
      </w:r>
    </w:p>
    <w:p>
      <w:pPr>
        <w:pStyle w:val="Style28"/>
        <w:spacing w:before="0" w:after="0"/>
        <w:ind w:left="0" w:right="0" w:firstLine="284"/>
        <w:jc w:val="both"/>
        <w:rPr/>
      </w:pPr>
      <w:r>
        <w:rPr/>
        <w:t>Централизованным теплоснабжением в Санарпосинском сельском поселении обеспечивается в деревне Новые Яхакасы. Теплоснабжение осуществляется от одной котельной. Теплоснабжающей организацией на территории поселения является управляющая компания ООО «Март»</w:t>
      </w:r>
    </w:p>
    <w:p>
      <w:pPr>
        <w:pStyle w:val="Style28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Централизованное теплоснабжение Санарпосинского сельского поселения осуществляется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евне Новые Яхакасы в многоквартирных домах: ул. 40 лет Победы д. 1,2,3; в здании детского сада, здании школы, здании конторы, здании Дома культуры (в котором расположена ООВП, библиотека, администрация Санарпосинского сельского поселения, участок ветврача)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индивидуальной застройки поселения и остальных объектов инфраструктуры осуществляется от автономных источников тепла – печи и котлы на твердом топливе и газе.</w:t>
      </w:r>
    </w:p>
    <w:p>
      <w:pPr>
        <w:pStyle w:val="TextBodyIndent"/>
        <w:spacing w:before="0" w:after="0"/>
        <w:ind w:left="0" w:right="0" w:firstLine="284"/>
        <w:jc w:val="both"/>
        <w:rPr>
          <w:rFonts w:ascii="Times New Roman" w:hAnsi="Times New Roman" w:eastAsia="Arial Blac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Обеспеченность населения централизованным теплоснабжением составляет – 433 человек. </w:t>
      </w:r>
    </w:p>
    <w:p>
      <w:pPr>
        <w:pStyle w:val="Style27"/>
        <w:bidi w:val="0"/>
        <w:ind w:left="34" w:right="0"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Black" w:cs="Times New Roman" w:ascii="Times New Roman" w:hAnsi="Times New Roman"/>
          <w:color w:val="000000"/>
          <w:sz w:val="24"/>
          <w:szCs w:val="24"/>
        </w:rPr>
        <w:t>Капитальный ремонт водонапорной башни на сумму 1399666-00 руб.;</w:t>
      </w:r>
    </w:p>
    <w:p>
      <w:pPr>
        <w:pStyle w:val="TextBodyIndent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управления и распоряжения муниципальным имуществом и земельными ресурсами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21 на территории Санарпосинского сельского поселения Вурнарского района на учет для получения земельных участков в собственность бесплатно поставлена  3 многодетная семья (для ЛПХ), фактически предоставлены земельные участки 17 многодетным семьям (в том числе в 2020 году – 0 семьям), сформирован 1 земельный участок под ИЖС, 1 земельный участок на стадии формирования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1 п</w:t>
      </w:r>
      <w:r>
        <w:rPr>
          <w:rFonts w:eastAsia="Times New Roman" w:cs="Times New Roman" w:ascii="Times New Roman" w:hAnsi="Times New Roman"/>
          <w:sz w:val="24"/>
          <w:szCs w:val="24"/>
        </w:rPr>
        <w:t>лощадь зарегистрированных в муниципальную собственность невостребованных земельных долей составляет  136,31 га (72 земельных долей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земли переданы в аренду ООО «Агрофирма «Санары».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противодействия коррупции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и регионального законодательства  в Санарпосинском сельском поселении обязаны сдавать сведения о доходах, расходах и обязательствах имущественного характера  на себя, супругу (супруга) и несовершеннолетних детей 1 муниципальный служащий, 8  лиц, замещающих муниципальные должности, из них: на постоянной основе- 1, на непостоянной основе -7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по итогам проверки Минюстом Чувашии сведений, размещенных на сайте поселения о доходах, расходах, об имуществе и обязательствах имущественного характера не выявлено.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безопасность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в 2020 году зафиксировано 1 пожар, ущерб -1 тыс. рублей (2019 - 3, ущерб – 65 тыс. рублей) 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еступности и правонарушений.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зафиксировано на территории посе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 6 преступлений (АППГ -6), рост составило 20,0%. Выявлены преступления по ст.115-117,119 УК (побои, истязание, умышленное причинение легкого вреда здоровью) -1 (АППГ -1), по ст. 158УК (кража) -4 (АППГ-4),  по ст. 161,162 УК (грабежа, разбоя) -1 (АППГ-1)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по профилактике правонарушений при администрации сельского поселения за 2020 год проведено  12 заседаний, рассмотрено 22 вопроса.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ведения регистра муниципальных нормативных правовых актов Чувашской Республики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 Минюст Чувашии для включения в регистр муниципальных нормативных правовых актов Чувашской Республики (далее – МНПА) Санарпосинского сельского поселения Вурнарского района представлялись в установленные сроки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регистр включено– 24 (АППГ – 39) МНП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ых (изданных) органами местного самоуправления Санарпосинского сельского поселения Вурнарского район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качество принимаемых МНПА органами местного самоуправления  Санарпосинского сельского Вурнарского района, удовлетворительное. На МНПА по результатам сверки  в течение 2020 года поступило 6  представлений (протестов)  прокуратуры Вурнарского района.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совершения нотариальных действий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го совершено 12 нотариальных действий, из них: об удостоверении доверенности – 8, дубликат завещаний и заявления отказ от наследства -4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bidi w:val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исполнения федеральных полномочий по воинскому учету.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нформации администрации Санарпосинского сельского поселения  по состоянию на 01.01.2021 года</w:t>
      </w:r>
      <w:r>
        <w:rPr>
          <w:rFonts w:cs="Times New Roman" w:ascii="Times New Roman" w:hAnsi="Times New Roman"/>
          <w:sz w:val="24"/>
          <w:szCs w:val="24"/>
        </w:rPr>
        <w:t xml:space="preserve"> в сельском поселении всего состоят на учете 230 граждан, пребывающих в запасе.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– призывников, подлежащих призыву;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призваны на срочную службу в ряды РФ;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лужит по контракту;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офицеры.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обустроено и восстановлено воинское захоронение Михайлова Владимира Георгиевича на сумму 100 138,51 рублей.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бращений граждан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в адрес администрации Вурнарского района Чувашской Республики поступило  1 устное обращение граждан от жителей Санарпосинского сельского поселения. Вопросы: об установлении на  земельном участке вышку сотовой связи.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>Выдано справок и выписок из похозяйственной книги -1108, выдано разрешений на строительства-0, разрешений на ввод объекта</w:t>
      </w:r>
      <w:r>
        <w:rPr>
          <w:rFonts w:cs="Times New Roman" w:ascii="Times New Roman" w:hAnsi="Times New Roman"/>
          <w:sz w:val="24"/>
          <w:szCs w:val="24"/>
        </w:rPr>
        <w:t xml:space="preserve"> в эксплуатацию-1, выдано уведомление на строительство – 8, выдано уведомлений на ввод – 4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ерритории поселения действует 1 Санарпосинский ОВОП.</w:t>
      </w:r>
    </w:p>
    <w:p>
      <w:pPr>
        <w:pStyle w:val="Style28"/>
        <w:spacing w:before="0" w:after="0"/>
        <w:ind w:left="0" w:right="0" w:firstLine="284"/>
        <w:jc w:val="both"/>
        <w:rPr/>
      </w:pPr>
      <w:r>
        <w:rPr/>
        <w:t>Число родившихся – 16 человек  (за аналогичный период прошлого года –10) 6 мальчиков и 6 девочек;</w:t>
      </w:r>
    </w:p>
    <w:p>
      <w:pPr>
        <w:pStyle w:val="Style28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>Число умерших – 22 человека (за аналогичный период прошлого года - 13) из общего количества умерших 9 мужчин, средний возраст которых  составил 62 года, 13 женщин, средний возраст -73 года.  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Style w:val="StrongEmphasis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Style28"/>
        <w:spacing w:before="0" w:after="0"/>
        <w:ind w:left="0" w:right="0" w:firstLine="284"/>
        <w:jc w:val="both"/>
        <w:rPr/>
      </w:pPr>
      <w:r>
        <w:rPr>
          <w:rStyle w:val="StrongEmphasis"/>
          <w:b w:val="false"/>
        </w:rPr>
        <w:t>В</w:t>
      </w:r>
      <w:r>
        <w:rPr>
          <w:rStyle w:val="StrongEmphasis"/>
        </w:rPr>
        <w:t xml:space="preserve"> с</w:t>
      </w:r>
      <w:r>
        <w:rPr/>
        <w:t>истему общего образования Санарпосинского сельского поселения  включает:</w:t>
      </w:r>
    </w:p>
    <w:p>
      <w:pPr>
        <w:pStyle w:val="Style28"/>
        <w:spacing w:before="0" w:after="0"/>
        <w:ind w:left="0" w:right="0" w:firstLine="284"/>
        <w:jc w:val="both"/>
        <w:rPr/>
      </w:pPr>
      <w:r>
        <w:rPr/>
        <w:t>-одну общеобразовательную школу, в ней обучается 192 учеников;</w:t>
      </w:r>
    </w:p>
    <w:p>
      <w:pPr>
        <w:pStyle w:val="Style28"/>
        <w:spacing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 xml:space="preserve">- дошкольное образовательное учреждение, в ней воспитываются 90 детей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ультура и спорт.</w:t>
      </w:r>
    </w:p>
    <w:p>
      <w:pPr>
        <w:pStyle w:val="Style27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формации администрации Санарпосинского сельского поселения на территории поселения  расположены 1 клуб и  1 библиотека, работают 6 кружковых формирований,  количество участников в них -64. Проведено в 2020 году 190 мероприятий, количество участников 6000 человек. Книжный фонд библиотек составляет более 11524 единиц, читателей - 800, посещений – 10500. Работают спортивные секции по теннису, вольной борьбе, секция по шашкам и шахматам. </w:t>
      </w:r>
    </w:p>
    <w:p>
      <w:pPr>
        <w:pStyle w:val="Normal"/>
        <w:widowControl w:val="false"/>
        <w:autoSpaceDE w:val="false"/>
        <w:spacing w:lineRule="auto" w:line="240"/>
        <w:ind w:left="0" w:right="0" w:firstLine="284"/>
        <w:jc w:val="both"/>
        <w:rPr>
          <w:rFonts w:ascii="Times New Roman" w:hAnsi="Times New Roman" w:eastAsia="Arial Blac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территории поселения 2 спортивных сооружений, из них: 1 спортзал, 1 стадион. </w:t>
      </w:r>
    </w:p>
    <w:p>
      <w:pPr>
        <w:pStyle w:val="Style27"/>
        <w:bidi w:val="0"/>
        <w:ind w:left="34" w:righ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 Black" w:cs="Times New Roman" w:ascii="Times New Roman" w:hAnsi="Times New Roman"/>
          <w:color w:val="000000"/>
          <w:sz w:val="24"/>
          <w:szCs w:val="24"/>
        </w:rPr>
        <w:t>Благоустройство территории Санарпосинского СДК на 1159609-50 руб.;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FF0000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ущий ремонт Санарпосинского СДК и покупка музыкального оборудования на сумму 1945966-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5F5F5" w:val="clear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В честь столетия Чувашской автономии 2 населенных пункта Санарпосинского сельского поселения  получило по  100 тыс. рублей на каждый населенный пункт,  на общую сумму 200 тыс. руб. В каждом населенном пункте на эти денежные средства установлены детские площадки.</w:t>
      </w:r>
    </w:p>
    <w:p>
      <w:pPr>
        <w:pStyle w:val="Style27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bidi w:val="0"/>
        <w:ind w:left="0" w:right="0" w:firstLine="284"/>
        <w:jc w:val="center"/>
        <w:rPr>
          <w:rFonts w:ascii="Times New Roman" w:hAnsi="Times New Roman" w:eastAsia="Arial Black" w:cs="Times New Roman"/>
          <w:b/>
          <w:b/>
          <w:color w:val="FF3333"/>
          <w:sz w:val="24"/>
          <w:szCs w:val="24"/>
        </w:rPr>
      </w:pPr>
      <w:r>
        <w:rPr>
          <w:rFonts w:eastAsia="Arial Black" w:cs="Times New Roman" w:ascii="Times New Roman" w:hAnsi="Times New Roman"/>
          <w:b/>
          <w:color w:val="FF3333"/>
          <w:sz w:val="24"/>
          <w:szCs w:val="24"/>
        </w:rPr>
      </w:r>
    </w:p>
    <w:p>
      <w:pPr>
        <w:pStyle w:val="Style27"/>
        <w:bidi w:val="0"/>
        <w:ind w:left="2" w:right="0" w:firstLine="284"/>
        <w:jc w:val="both"/>
        <w:rPr>
          <w:rFonts w:ascii="Times New Roman" w:hAnsi="Times New Roman" w:eastAsia="Arial Black" w:cs="Times New Roman"/>
          <w:color w:val="FF3333"/>
          <w:sz w:val="24"/>
          <w:szCs w:val="24"/>
        </w:rPr>
      </w:pPr>
      <w:r>
        <w:rPr>
          <w:rFonts w:eastAsia="Arial Black" w:cs="Times New Roman" w:ascii="Times New Roman" w:hAnsi="Times New Roman"/>
          <w:color w:val="FF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765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4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/>
        <w:szCs w:val="2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/>
        <w:szCs w:val="2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/>
        <w:szCs w:val="2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/>
        <w:szCs w:val="2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bCs w:val="false"/>
      <w:sz w:val="20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Без интервала Знак1"/>
    <w:qFormat/>
    <w:rPr>
      <w:sz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6.Табл.-данные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31">
    <w:name w:val="заголовок 3*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8:00Z</dcterms:created>
  <dc:creator>economy11</dc:creator>
  <dc:description/>
  <dc:language>en-US</dc:language>
  <cp:lastModifiedBy>1</cp:lastModifiedBy>
  <cp:lastPrinted>2021-02-12T11:56:00Z</cp:lastPrinted>
  <dcterms:modified xsi:type="dcterms:W3CDTF">2021-02-12T08:54:00Z</dcterms:modified>
  <cp:revision>8</cp:revision>
  <dc:subject/>
  <dc:title/>
</cp:coreProperties>
</file>