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149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Ă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                                               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КИЙ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УЙКАС-КИПЕК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ЙЫША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16» февраль 2022 ҫ.  №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йкас-Кипек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ЙКАС-КИБЕК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«16» февраля 2022 г. № 12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.Ойкас-Кибе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ых правовых актов и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униципальных правовых актов орга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естного самоуправления Ойкас-Кибек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 Вурна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от 17.07.2009 N 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04.06.2007 N 14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5 декабря 2007 г. N 348 "О порядке проведения антикоррупционной экспертизы нормативных правовых актов Чувашской Республики и их проектов", Уставом  Ойкас-Кибекского  сельского поселения Вурнарского  района Чувашской Республики, в целях повышения качества нормотворческой деятельности органов местного самоуправления, выявления и устранения в нормативных правовых актах органов местного самоуправления и их проектах положений, повышающих вероятность коррупционных действий,  в целях приведения нормативно-правового акта в соответствие с действующим законодательством администрация Ойкас-Кибекского   сельского поселения</w:t>
      </w:r>
    </w:p>
    <w:p>
      <w:pPr>
        <w:pStyle w:val="Style19"/>
        <w:ind w:firstLine="567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антикоррупционной экспертизы муниципальных нормативных правовых актов и проектов муниципальных правовых актов органов местного самоуправления Ойкас-Кибекского сельского поселения Вурнарского района Чувашской Республики   (приложение N 1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йкас-Кибекского  сельского поселения Вурнарского  района Чувашской Республики от 28.04.2014г. N18 «О порядке проведения антикоррупционной экспертизы нормативных правовых актов Ойкас-Кибекского сельского поселения и их проектов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йкас-Кибек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рнарского  района Чувашской Республики                                                           А.В.Петров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йкас-Кибекского сельского поселения от «16»февраля 2022г.№ 12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ПРАВОВЫХ АКТОВ ОРГАНОВ МЕСТНОГО САМОУПРАВЛЕНИЯ ОЙКАС-КИБЕКСКОГО  СЕЛЬСКОГО ПОСЕЛЕНИЯ ВУРНАРСКОГО  РАЙОНА ЧУВАШСКОЙ РЕСПУБЛ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оцедуру проведения антикоррупционной экспертизы муниципальных нормативных правовых актов и их проектов органов местного самоуправления Ойкас-Кибекского  сельского поселения Вурнарского  района Чувашской Республики (далее -  Ойкас-Кибекского  сельского поселения) в целях выявления в них коррупциогенных факторов и их последующего устранения в соответствии с методикой проведения антикоррупционной экспертизы нормативных правовых актов и проектов нормативных правовых актов, утвержденной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февраля 2010 года N 96 (далее - методик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Антикоррупционной экспертизе подлежат муниципальные нормативные правовые акты администрации Ойкас-Кибекского  сельского поселения и муниципальные нормативные правовые акты Собрания депутатов Ойкас-Кибекского  сельского поселения, (далее - действующие акты), проекты муниципальных нормативных правовых актов администрации Ойкас-Кибекского  сельского поселения и проекты муниципальных нормативных правовых актов Собрания депутатов Ойкас-Кибекского  сельского поселения (далее - проекты а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Антикоррупционную экспертизу проводя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олномоченное должностное лицо администрации  Ойкас-Кибекского 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олномоченный главой Ойкас-Кибекского  сельского поселения и Собранием депутатов  Ойкас-Кибекского  сельского поселения специалист администрации Ойкас-Кибекского  сельского поселения по проведению антикоррупционной экспертизы действующих актов и их проектов (далее - уполномоченный специалист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цией сельского поселения в установленном порядке направляются проекты НПА в прокуратуру Вурнарского района для проведения антикоррупционной экспертиз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зависимые эксперты, аккредитованные в соответствии с законодательством Российской Федерации (далее - независимые эксперт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 настоящем Порядке используются основные понятия, предусмотренные федеральными законами "О противодействии коррупции" и "Об антикоррупционной экспертизе нормативных правовых актов и проектов нормативных правовых актов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Порядок проведения антикоррупционной экспертизы действующих актов и проектов акт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Антикоррупционная экспертиза действующих актов и проектов актов проводится по решению органов местного самоуправления Ойкас-Кибекского  сельского поселения, определенных статьей 8 Закона Чувашской Республики "О противодействии коррупции", а также в случаях, установленных пунктом 2.2 настоящего Поряд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Уполномоченное должностное лицо администрации Ойкас-Кибекского  сельского поселения проводит антикоррупционную экспертиз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мых им проектов актов администрации Ойкас-Кибекского 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х актов администрации Ойкас-Кибекского  сельского поселения в установленной сфере деятельности, в том числе изданных им муниципальных нормативных правовых а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йкас-Кибекского  сельского поселения проводит антикоррупционную экспертиз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актов Собрания депутатов Ойкас-Кибекского  сельского поселения и Главы  Ойкас-Кибекского 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х актов Собрания депутатов Ойкас-Кибекского  сельского поселения и Главы Ойкас-Кибекского 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Антикоррупционная экспертиза проектов актов проводится уполномоченным специалистом в срок до 3 рабочих дней, а особо сложных - 5 рабочих дн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актов проводится уполномоченным специалистом в срок до 15 рабочих дн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Антикоррупционная экспертиза действующих актов и проектов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февраля 2010 г. N 9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езультаты антикоррупционной экспертизы проекта акта отражаются разработчиком проекта акта в заключении по форме согласно приложению к настоящему Поряд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коррупциогенных факторов по результатам проведенной антикоррупционной экспертизы проекта акта уполномоченным специалистом составляется заключ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акта уполномоченным специалистом не выявлены коррупциогенные факторы, им осуществляется визирование проекта без составления заклю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действующего акта уполномоченным специалистом составляется заключение по форме согласно приложению к настоящему Поряд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 заключении отражаются следующие свед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упциогенных факторов, содержащихся в действующем акте (проекте акт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Чувашской Республики, информация о размещении администрацией  Ойкас-Кибекского  сельского поселения на официальном сайте Ойкас-Кибекского   сельского поселения в информационно-телекоммуникационной сети "Интернет" проекта акта с указанием дат начала и окончания приема заключений по результатам проведения независимой антикоррупционной экспертиз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Заключение по результатам проведения антикоррупционной экспертизы действующего акта (проекта акта), составленное уполномоченным специалистом, направляется главе Ойкас-Кибекского  сельского поселения Вурнарского  района Чувашской Республики, Собранию депутатов Ойкас-Кибекского  сельского поселения, по решению которого была проведена антикоррупционная экспертиза действующего акта, уполномоченным должностным лицом администрации в установленной сфере деятельности (разработчиком проекта акта) - главе  Ойкас-Кибекского 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Независимая антикоррупционная экспертиз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(далее соответственно - независимая экспертиза, независимые эксперты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органов местного самоуправления   Ойкас-Кибекского  сельского поселения - разработчика проекта а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Уполномоченное должностное лицо администрации Ойкас-Кибекского  сельского поселения, уполномоченный специалист вправе направлять действующие акты, проекты актов на независимую антикоррупционную экспертиз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экспертизы, устанавливаемый специалистом - разработчиком проекта акта, не может быть меньше срока, установленного для его рассмотрения заинтересованными специалистами и организация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 целях обеспечения возможности проведения независимой экспертизы проекты актов, затрагивающие права, свободы и обязанности человека и гражданина или затрагивающие права и обязанности организаций, подлежат размещению специалистом администрации Ойкас-Кибекского  сельского поселения - разработчиком соответствующих проектов на официальном сайте  Ойкас-Кибекского  сельского поселения в информационно-телекоммуникационной сети "Интернет" в течение рабочего дня, соответствующего дню их направления на согласование специалистам администрации и в организ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экспертизы, устанавливаемый специалистом администрации  Ойкас-Кибекского  сельского поселения - разработчиком проекта, не может быть меньше срока, установленного для его рассмотрения заинтересованными специалистами и организация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целях обеспечения возможности проведения независимой экспертизы проектов нормативных правовых актов Ойкас-Кибекского  сельского посе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пециалист - разработчик указанных проектов актов размещает их на официальном сайте  Ойкас-Кибекского   сельского поселения в информационно-телекоммуникационной сети "Интернет" в течение рабочего дня после проведения юридической экспертизы проекта ак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независимой экспертизы, устанавливаемый специалистом администрации  Ойкас-Кибекского  сельского поселения - разработчиком указанных проектов нормативных правовых актов, не может быть меньше срока проведения их юридической эксперт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 результатам независимой экспертизы действующего акта, проекта акта составляется заключ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правляется по почте или курьерским способом либо в виде электронного докумен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йствующему акту Ойкас-Кибекского  сельского поселения уполномоченному должностному лицу администрации Ойкас-Кибекского    сельского поселения, уполномоченному специалист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акта - специалисту администрации  Ойкас-Кибекского   сельского поселения администрации  Ойкас-Кибекского   сельского поселения - разработчику проекта а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 Учет результатов антикоррупционной экспертиз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 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уполномоченным специалистом, устраняются на стадии доработки проекта акта специалистом администрации   Ойкас-Кибекского  сельского поселения - разработчиком проекта ак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В случае несогласия разработчика проекта акта с результатами антикоррупционной экспертизы, проведенной уполномоченным специалистом, свидетельствующими о наличии в проекте коррупциогенных факторов, разработчик вносит указанный проект на рассмотрение главы  Ойкас-Кибекского   сельского поселения, председателю Собрания депутатов   Ойкас-Кибекского  сельского поселения с обоснованием своего несоглас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акта, вносимому специалистом - разработчиком проекта акта на рассмотрение Глав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йкас-Кибекского  сельского поселения, председателя Собрания депутатов  Ойкас-Кибекского   сельского поселения, прилагаются все поступившие заключения, составленные по итогам независимой эксперт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азработчик проекта акта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решения о внесении изменений в действующий ак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 Предоставление нормативных правовых актов и их проектов в прокуратуру для проведения антикоррупционной эксперт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действующие акты (проекты актов) Ойкас-Кибекского    сельского поселения в обязательном порядке подлежат проверке на соответствие законодательству и антикоррупционной экспертизе, проводимых прокуратурой Вурнарского  района Чувашской Республики (далее - прокуратур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оекты актов предоставляются в прокуратуру для проведения проверки на предмет соответствия законодательству не позднее, чем за 10 дней до предполагаемой даты их принят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действующих актов и проектов актов осуществляется ответственным лицом администрации Ойкас-Кибекского  сельского поселения на бумажном носителе с сопроводительным письмом, подписанным должностным лицом органа местного самоуправления, либо в форме электронного документа на адрес электронной почты прокуратуры, с последующим направлением на бумажном носител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Ежемесячно до 05 числа месяца, следующего за отчетным, в прокуратуру представляются в электронном виде все принятые в истекшем месяце муниципальные нормативные правовые акты органов местного самоуправления  Ойкас-Кибекского  сельского поселения нарочно с приложением перечня принятых нормативных правовых актов в электронном виде и на бумажном носителе лицом, на которое возложены обязанности по направлению в прокуратуру нормативных правовых актов органов местного самоуправления  Ойкас-Кибекского  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поступлении из прокуратуры требования прокурора об изменении действующего акта уполномоченное лицо в течение дня, следующего за днем поступления требования прокурора сообщает об этом главе Ойкас-Кибекского  сельского поселения, подготавливает все необходимые документы для рассмотрения требования прокурора в срок, не превышающий 10 дней с момента его поступления, а также подготавливает проект муниципального нормативного правового акта о внесении изменений (отмене) муниципального нормативного правового акта, на который принесено требование прокур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йкас-Кибекского  сельского поселения не позднее, чем за 5 дней до дня рассмотрения направляет извещение прокурору о дате и месте рассмотрения требования прокур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О результатах рассмотрения требований прокурора сообщается прокурору в письменной форме с приложением копии муниципального нормативного правового акта о внесении изменений (отмене) муниципального нормативного правового акта, на который принесено требование прокурора, в течение 10 дней с момента получения требования прокур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В случае поступления из прокуратуры Вурнарского  района Чувашской Республики отрицательного заключения на проект акта, проект акта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йкас-Кибек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) Чувашской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) Чувашской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ы коррупциогенные факто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) Чувашской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3598"/>
        <w:gridCol w:w="2122"/>
        <w:gridCol w:w="1902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й фактор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нализируемого нормативного правового акта (проекта нормативного правового акта) Чувашской Республики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ррупционные проявления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&lt;*&gt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) Чувашской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 на сайт </w:t>
      </w:r>
      <w:r>
        <w:rPr>
          <w:rFonts w:cs="Times New Roman" w:ascii="Times New Roman" w:hAnsi="Times New Roman"/>
        </w:rPr>
        <w:t>http://gov.cap.ru/?gov_id=3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ключений по результатам проведения независим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 &lt;**&gt; 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ргана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В графе указываются также наличие в нормативном правовом акте (проекте нормативного правового акта) Чувашской Республики положений, специально направленных на предотвращение коррупции, и рекомендации по их в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&gt;Заполняется в случаях, установленных законодательством Чувашской Республики.    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95958/0" TargetMode="External"/><Relationship Id="rId4" Type="http://schemas.openxmlformats.org/officeDocument/2006/relationships/hyperlink" Target="http://municipal.garant.ru/document/redirect/17624294/0" TargetMode="External"/><Relationship Id="rId5" Type="http://schemas.openxmlformats.org/officeDocument/2006/relationships/hyperlink" Target="http://municipal.garant.ru/document/redirect/17626274/0" TargetMode="External"/><Relationship Id="rId6" Type="http://schemas.openxmlformats.org/officeDocument/2006/relationships/hyperlink" Target="http://municipal.garant.ru/document/redirect/197633/0" TargetMode="External"/><Relationship Id="rId7" Type="http://schemas.openxmlformats.org/officeDocument/2006/relationships/hyperlink" Target="http://municipal.garant.ru/document/redirect/19763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8:00Z</dcterms:created>
  <dc:creator>1</dc:creator>
  <dc:description/>
  <cp:keywords/>
  <dc:language>en-US</dc:language>
  <cp:lastModifiedBy>1</cp:lastModifiedBy>
  <cp:lastPrinted>2022-03-02T14:13:00Z</cp:lastPrinted>
  <dcterms:modified xsi:type="dcterms:W3CDTF">2022-03-03T08:41:00Z</dcterms:modified>
  <cp:revision>14</cp:revision>
  <dc:subject/>
  <dc:title/>
</cp:coreProperties>
</file>