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674"/>
      </w:tblGrid>
      <w:tr>
        <w:trPr>
          <w:trHeight w:val="3403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 тренировке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ДС организаций</w:t>
            </w:r>
          </w:p>
          <w:p>
            <w:pPr>
              <w:pStyle w:val="Normal"/>
              <w:tabs>
                <w:tab w:val="clear" w:pos="709"/>
                <w:tab w:val="left" w:pos="4145" w:leader="none"/>
                <w:tab w:val="left" w:pos="4284" w:leader="none"/>
              </w:tabs>
              <w:ind w:left="-22"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(через начальников пожарно-спасательных гарнизонов Чувашской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спублики и ЕДДС                     муниципальных образований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благоприятных метеорологических яв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информацией Чувашского ЦГМС: </w:t>
      </w:r>
      <w:r>
        <w:rPr>
          <w:b/>
          <w:sz w:val="28"/>
          <w:szCs w:val="28"/>
        </w:rPr>
        <w:t>«25 февраля 2021 года по Чувашской Республике ожидается аномально-теплая погода, сильные осадки в виде дождя (облачно, дождь (осадки – 20 мм), температура воздуха +15 0С, ветер южный 14 м/с.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опасных метеорологических явлений на территории Чувашской Республики увеличиваются рис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ктивного снеготаяния  и на фоне высокого запаса воды в снеге повышается риск возникновения локальных участков подтоплений, особенно пониженных участков местности, дорог, низководных мостов, сельскохозяйственных угодий, размывов дорог, дамб, а также повышается риск возникновения неисправностей ливневых стоков и дренажных сис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оперативного реагирования сил и средств на возможные происшествия и ЧС, связанные с неблагоприятными погодными явлениями, предлагается, в пределах своей компетенции, обеспечить проведение комплекса организационных и инженерно-технических превентивных мероприятий, включ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гноз довести до глав администраций муниципальных образований, председателей КЧС и ОПБ, а также до руководителей взаимодействующих дежурных служб и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рить готовность сил и средств к выполнению задач по предназначению, провести дополнительный инструктаж дежурно-диспетчерских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овать доведение информации до населения о неблагоприятных погодных явлениях через средства массовой информации, а также на официальных сайтах муниципальных образований в сети Интернет. Особое внимание обратить на работу с детьми и пожилыми люд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овать мониторинг температурн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журным службам быть в готовности к реагированию, при необходимости усилить состав бриг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Обеспечить постоянный мониторинг уровней воды, интенсивности снеготаяния,  вскрытия рек и атмосферных 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рганизовать проверку состояния гидротехнических сооружений, работоспособности водосбросных устройств, гидроуз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верить схемы оповещения членов оперативных штабов и комиссий по ЧС и ОП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очнить наличие материально-технических резервов для ликвидации последствий возможных происшествий и аварийных ситуаций на объектах энергоснабжения и жилищно-коммунального хозяйства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необходимости организовать круглосуточное дежурство ответственных лиц, отвечающих за  состояние транспортных магистралей и безопасность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худшения обстановки информацию представлять в  ЦУКС Главного управления МЧС России по Чувашской Республике - Чувашии по тел. (8352) 62-32-08 или эл. почтой cuks-ods@21.mchs.gov.ru. При необходимости, на территории муниципальных образований ввести режим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Чувашской Республике-Чувашии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 xml:space="preserve">                    </w:t>
        <w:tab/>
        <w:tab/>
        <w:tab/>
        <w:t xml:space="preserve">           А.А. Пав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А. Запа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352) 62 33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ЦСС: 363-19-006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color w:val="00008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Style8">
    <w:name w:val="Текст Знак"/>
    <w:basedOn w:val="Style5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3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6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7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0:00Z</dcterms:created>
  <dc:creator>oplchs</dc:creator>
  <dc:description/>
  <cp:keywords/>
  <dc:language>en-US</dc:language>
  <cp:lastModifiedBy>1</cp:lastModifiedBy>
  <cp:lastPrinted>2014-11-06T15:55:00Z</cp:lastPrinted>
  <dcterms:modified xsi:type="dcterms:W3CDTF">2021-02-25T07:10:00Z</dcterms:modified>
  <cp:revision>2</cp:revision>
  <dc:subject/>
  <dc:title>                                                                                                                              </dc:title>
</cp:coreProperties>
</file>