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нформацией Чувашского ЦГМС: </w:t>
      </w:r>
      <w:r>
        <w:rPr>
          <w:b/>
          <w:bCs/>
          <w:sz w:val="28"/>
          <w:szCs w:val="28"/>
        </w:rPr>
        <w:t>«</w:t>
      </w:r>
      <w:bookmarkStart w:id="2" w:name="_Hlk97052842"/>
      <w:r>
        <w:rPr>
          <w:b/>
          <w:bCs/>
          <w:sz w:val="28"/>
          <w:szCs w:val="28"/>
        </w:rPr>
        <w:t>Ночью, утром и днём 02 марта 2022 года, местами по республике ожидается «ЖЁЛТЫЙ» уровень опасности (туман, видимость 500 метров и менее)»</w:t>
      </w:r>
      <w:bookmarkEnd w:id="2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затруднениями в работе всех видов транспорта (авто, ж/д, авиа), ограничениями при проведении аварийно-восстановительных работ, нарушениями в работе дорожно-коммунальных служб. А также возникновению ДТП на дорогах республики, созданию на дорогах аварийных ситуаций и заторов (туман при видимости 500 метров и мен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Особое внимание обратить на работу с детьми и пожилыми людь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организовать дежурство ответственных лиц, отвечающих за состояние транспортных магистралей и безопасность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информирование дальнобойщиков по обстановке на автомобильных дорогах в сети радио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 (резервный адрес mchs@cap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по Чувашской Республике-Чуваши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 xml:space="preserve">                    </w:t>
        <w:tab/>
        <w:t xml:space="preserve">                                      М.Ю. Ан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«01» марта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занцева И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2) 62 33 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ЦСС: 363-19-006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0:00Z</dcterms:created>
  <dc:creator>oplchs</dc:creator>
  <dc:description/>
  <cp:keywords/>
  <dc:language>en-US</dc:language>
  <cp:lastModifiedBy>1</cp:lastModifiedBy>
  <cp:lastPrinted>2022-03-01T18:43:00Z</cp:lastPrinted>
  <dcterms:modified xsi:type="dcterms:W3CDTF">2022-03-02T05:10:00Z</dcterms:modified>
  <cp:revision>2</cp:revision>
  <dc:subject/>
  <dc:title>                                                                                                                              </dc:title>
</cp:coreProperties>
</file>