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1977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информацией Чувашского ЦГМС: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 4 по 6 сентября 2021 года местами по северу Чувашской Республики сохранится «ОРАНЖЕВЫЙ» уровень опасности (чрезвычайная пожароопасность 5 класс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жаркой погоды резко возрастет угроза природных пожаров и гибели людей на водных объектах, угнетения и гибели сельскохозяйственных культур. Неблагоприятные погодные условия могут сказаться на ухудшение самочувствия людей всех возрастных групп, особенно на страдающих хроническими заболеваниями сердечно-сосудистой системы, пожилых людей и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ые погодные условия могут привести к возникновению очагов природных пожаров и термических аном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действий по предупреждению и ликвидации ЧС, связанных с опасным метеорологическим яв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довести до глав администраций муниципальных образований, председателей КЧС и ОПБ, а также до руководителей взаимодействующих дежурных служб и 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посещение гражданами лесов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противопожарной защите объектов экономики и социально-значим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контрольно-пропускные пункты, создать мобильные группы для патрулирования наиболее опасных в пожарном отношении лесных участков, обеспечить их средствами связ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средства массовой информации информировать население о запретах, связанных с повышением пожарной опасности в лесах и необходимости соблюдения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му дежурному ГКЧС Чувашской Республики организовать рассылку СМС – сообщений населению операторами сотовой связи «МТС», «Теле2», «Билайн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омендации для населения:</w:t>
      </w:r>
      <w:r>
        <w:rPr>
          <w:sz w:val="28"/>
          <w:szCs w:val="28"/>
        </w:rPr>
        <w:t xml:space="preserve"> избегать воздействия повышенной температуры. Длительное и интенсивное воздействие солнечного излучения на организм может спровоцировать тепловой и солнечный удар. Носить светлую воздухопроницаемую одежду (желательно из хлопка) с головным убором. Помнить, что обожженная кожа перестает выделять пот и охлаждаться. Передвигаться не спеша, стараться чаще находиться в тени. При тепловом поражении немедленно переходить в тень, на ветер или принимать душ, пить много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е - Чуваш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</w:t>
        <w:tab/>
        <w:tab/>
        <w:tab/>
        <w:tab/>
        <w:t xml:space="preserve">       М.Ю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сентября 2021 года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4915535</wp:posOffset>
            </wp:positionV>
            <wp:extent cx="895350" cy="633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" t="8749" r="-38" b="1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орье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qFormat/>
    <w:rPr>
      <w:rFonts w:ascii="Calibri" w:hAnsi="Calibri" w:cs="Times New Roman"/>
      <w:sz w:val="21"/>
      <w:szCs w:val="21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7:00Z</dcterms:created>
  <dc:creator>oplchs</dc:creator>
  <dc:description/>
  <cp:keywords/>
  <dc:language>en-US</dc:language>
  <cp:lastModifiedBy>1</cp:lastModifiedBy>
  <cp:lastPrinted>2021-08-30T13:05:00Z</cp:lastPrinted>
  <dcterms:modified xsi:type="dcterms:W3CDTF">2021-09-03T11:47:00Z</dcterms:modified>
  <cp:revision>2</cp:revision>
  <dc:subject/>
  <dc:title>                                                                                                                              </dc:title>
</cp:coreProperties>
</file>