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Федеральным законом от 10.12.1995 № 196-ФЗ «О безопасности дорожного движения» определены правовые основы обеспечения безопасности дорожного движения на территории Российской Федерации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огласно ч.4 ст. 25 Федерального закона «О безопасности дорожного движения» право на управление транспортными средствами подтверждается водительским удостоверением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В соответствии со ст. 28 Федерального закона «О безопасности дорожного движения» основаниями прекращения действия права на управление транспортными средствами являются: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- истечение срока действия водительского удостоверения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- выявленное в результате обязательного медицинского освидетельствования наличие медицинских противопоказаний или ранее не выявлявшихся медицинских ограничений к управлению транспортными средствами в зависимости от их категорий, назначения и конструктивных характеристик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- лишение права на управление транспортными средствами.</w:t>
      </w:r>
    </w:p>
    <w:p>
      <w:pPr>
        <w:pStyle w:val="Normal"/>
        <w:ind w:left="0" w:right="0" w:firstLine="567"/>
        <w:jc w:val="both"/>
        <w:rPr>
          <w:b/>
          <w:b/>
          <w:color w:val="000000"/>
        </w:rPr>
      </w:pPr>
      <w:r>
        <w:rPr>
          <w:color w:val="000000"/>
        </w:rPr>
        <w:t>Административным и уголовным законодательством предусмотрена ответственность за управление транспортным средствами в состоянии опьянения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b/>
          <w:color w:val="000000"/>
        </w:rPr>
        <w:t>Согласно части 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-</w:t>
      </w:r>
    </w:p>
    <w:p>
      <w:pPr>
        <w:pStyle w:val="Normal"/>
        <w:ind w:left="0" w:right="0" w:firstLine="567"/>
        <w:jc w:val="both"/>
        <w:rPr>
          <w:b/>
          <w:b/>
          <w:color w:val="000000"/>
        </w:rPr>
      </w:pPr>
      <w:r>
        <w:rPr>
          <w:color w:val="000000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b/>
          <w:color w:val="000000"/>
        </w:rPr>
        <w:t>В соответствии с частью 1 статьи 264.1 Уголовного кодекса РФ управление автомобилем, трамва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-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color w:val="000000"/>
        </w:rPr>
        <w:t>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,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,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,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ом. прокурор района                                                                                                       А.В. Сорокин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.о. прокурора района                                                                                                   Е.Н. Дмитрие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27.09.2021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Xbtninner">
    <w:name w:val="x-btn-inner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940" w:right="0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02:00Z</dcterms:created>
  <dc:creator>Федоров</dc:creator>
  <dc:description/>
  <dc:language>en-US</dc:language>
  <cp:lastModifiedBy>1</cp:lastModifiedBy>
  <cp:lastPrinted>2021-09-26T17:15:00Z</cp:lastPrinted>
  <dcterms:modified xsi:type="dcterms:W3CDTF">2021-09-28T11:11:00Z</dcterms:modified>
  <cp:revision>50</cp:revision>
  <dc:subject/>
  <dc:title/>
</cp:coreProperties>
</file>