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709"/>
        <w:gridCol w:w="567"/>
        <w:gridCol w:w="1701"/>
        <w:gridCol w:w="992"/>
        <w:gridCol w:w="2314"/>
      </w:tblGrid>
      <w:tr>
        <w:trPr>
          <w:trHeight w:val="476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512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а Калининского сельского поселения Вурнар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108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3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39 5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Калининского сельского поселения Вурнарского района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639 5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53 62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4 9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4 9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4 9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4 9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14 99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8 28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4 8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19 796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08 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6 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6 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6 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6 62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7 3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7 3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57 357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2 1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 3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5 399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70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92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31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05:00Z</dcterms:created>
  <dc:creator>Keysystems.DWH.ReportDesigner</dc:creator>
  <dc:description/>
  <cp:keywords/>
  <dc:language>en-US</dc:language>
  <cp:lastModifiedBy>vur_finance1</cp:lastModifiedBy>
  <dcterms:modified xsi:type="dcterms:W3CDTF">2021-12-22T11:18:00Z</dcterms:modified>
  <cp:revision>3</cp:revision>
  <dc:subject>РЎРѕР·РґР°РЅ: asfr 28.06.2012 16:20:36; РР·РјРµРЅРµРЅ: palatov 08.10.2021 11:20:38</dc:subject>
  <dc:title>Приложение 9</dc:title>
</cp:coreProperties>
</file>