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4219"/>
      </w:tblGrid>
      <w:tr>
        <w:trPr>
          <w:trHeight w:val="376" w:hRule="atLeast"/>
          <w:cantSplit w:val="true"/>
        </w:trPr>
        <w:tc>
          <w:tcPr>
            <w:tcW w:w="393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ĂРНАР РАЙОНĚ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754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730" w:hRule="atLeast"/>
          <w:cantSplit w:val="true"/>
        </w:trPr>
        <w:tc>
          <w:tcPr>
            <w:tcW w:w="393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ЯРМУШКА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3.2016 г. №1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мушка ялě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РМОШКИН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3.2016 г. №1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Ермо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Ермошкинском сельском поселении Вурнарского района Чувашской Республики, и членов их семей на официальном сайте Ермошкинского сельского поселения Вурнарского района Чувашской Республики в </w:t>
      </w:r>
    </w:p>
    <w:p>
      <w:pPr>
        <w:pStyle w:val="Normal"/>
        <w:spacing w:lineRule="auto" w:line="240" w:before="0" w:after="0"/>
        <w:ind w:right="36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 </w:t>
      </w:r>
      <w:r>
        <w:rPr>
          <w:rFonts w:cs="Times New Roman" w:ascii="Times New Roman" w:hAnsi="Times New Roman"/>
          <w:sz w:val="24"/>
          <w:szCs w:val="24"/>
        </w:rPr>
        <w:t>Собрание депутатов Ермошкинского сельского поселения Вурнарского район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Ермошкинском сельском поселении Вурнарского района Чувашской Республики, и членов их семей на официальном сайте Ермошк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ступает в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ш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рнарского района Чувашской Республики                                    А.В.П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Ермошкинском сельском поселении Вурнарского района Чувашской Республики, и членов их семей на официальном сайте Ермошкинского сельского поселения в информационно-телекоммуникационной сети «Интернет» и предоставления эт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>1. Настоящим Порядком на основании соглашения, заключенного между представительным органом Ермошкинского сельского поселения и администрацией Ермошкинского сельского поселения устанавливается обязанность  администрации Ермошкинского сельского поселения, должностных лиц, ответственных за работу по профилактике коррупционных и иных правонарушений в администрации Ермошкинского сельского поселения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Ермошкинском сельском поселении, их супруг (супругов) и несовершеннолетних детей в информационно-телекоммуникационной сети «Интернет» на официальном сайте Ермошкинского сельского поселения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Ермош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е по вопросам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0:00Z</dcterms:created>
  <dc:creator>Башков Максим Федорович</dc:creator>
  <dc:description/>
  <dc:language>en-US</dc:language>
  <cp:lastModifiedBy>2</cp:lastModifiedBy>
  <cp:lastPrinted>2016-04-04T14:50:00Z</cp:lastPrinted>
  <dcterms:modified xsi:type="dcterms:W3CDTF">2021-07-21T13:00:00Z</dcterms:modified>
  <cp:revision>2</cp:revision>
  <dc:subject/>
  <dc:title>ЧĂВАШ РЕСПУБЛИКИ</dc:title>
</cp:coreProperties>
</file>