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Собрание депутатов Вурнарского городского поселения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урнар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 №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«____» ___________ 2021 г.</w:t>
      </w:r>
    </w:p>
    <w:p>
      <w:pPr>
        <w:pStyle w:val="Normal"/>
        <w:rPr/>
      </w:pPr>
      <w:r>
        <w:rPr/>
        <w:tab/>
        <w:tab/>
        <w:t xml:space="preserve">                   </w:t>
        <w:tab/>
        <w:t xml:space="preserve">          </w:t>
        <w:tab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3595" w:hanging="0"/>
        <w:jc w:val="both"/>
        <w:rPr/>
      </w:pPr>
      <w:r>
        <w:rPr>
          <w:b/>
        </w:rPr>
        <w:t>Об исполнении бюджета Вурнарского городского поселения Вурнарского района Чувашской Республики за 2020 год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40"/>
        <w:rPr/>
      </w:pPr>
      <w:r>
        <w:rPr/>
        <w:t xml:space="preserve"> </w:t>
      </w:r>
      <w:r>
        <w:rPr/>
        <w:t xml:space="preserve">В соответствии с Бюджетным кодексом  Российской Федерации, Федеральным законом от 6 октября 2003 года № 131-ФЗ «Об общих принципах организации  местного самоуправления в Российской Федерации», Уставом Вурнарского городского поселения Вурнарского района Чувашской Республики, Положением «О регулировании бюджетных правоотношений в Вурнарском городском поселении Вурнарского района Чувашской Республики» </w:t>
      </w:r>
      <w:r>
        <w:rPr>
          <w:b/>
        </w:rPr>
        <w:t>Собрание депутатов Вурнарского городского поселения Вурнарского района Чувашской Республики решило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Вурнарского городского поселения Вурнарского района Чувашской Республики за 2020 год по доходам в сумме 76381154,15 рублей, по расходам в сумме 74307812,64 рублей, с превышением доходов над расходами (профицит бюджета Вурнарского городского поселения Вурнарского района Чувашской Республики)  в сумме 2073341,51 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доходов бюджета Вурнарского городского поселения Вурнарского района Чувашской Республики по кодам  классификации  доходов бюджетов за 2020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ходов бюджета Вурнарского городского поселения Вурнар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Вурнарского городского поселения Вурнарского района Чувашской Республики за 2020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ходов бюджета Вурнарского городского поселения Вурнарского района Чувашской Республики по разделам, подразделам, классификации расходов бюджетов за 2020 год 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источников финансирования дефицита бюджета Вурнарского городского поселения Вурнарского района Чувашской Республики по кодам классификации источников финансирования дефицита бюджетов за 2020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использования резервного фонда  администрации Вурнарского городского поселения Вурнарского района Чувашской Республики за 2020 год согласно приложению 5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</w:t>
      </w:r>
    </w:p>
    <w:p>
      <w:pPr>
        <w:pStyle w:val="Normal"/>
        <w:jc w:val="both"/>
        <w:rPr/>
      </w:pPr>
      <w:r>
        <w:rPr/>
        <w:t>городского поселения</w:t>
      </w:r>
      <w:r>
        <w:rPr>
          <w:rFonts w:cs="Arial" w:ascii="Arial" w:hAnsi="Arial"/>
          <w:sz w:val="22"/>
          <w:szCs w:val="22"/>
        </w:rPr>
        <w:t xml:space="preserve">    </w:t>
      </w:r>
      <w:r>
        <w:rPr/>
        <w:tab/>
        <w:t xml:space="preserve">                                   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2:00Z</dcterms:created>
  <dc:creator>Finance6</dc:creator>
  <dc:description/>
  <cp:keywords/>
  <dc:language>en-US</dc:language>
  <cp:lastModifiedBy>Адм. Вурнарского района - Надежда Федорова</cp:lastModifiedBy>
  <dcterms:modified xsi:type="dcterms:W3CDTF">2021-02-24T06:50:00Z</dcterms:modified>
  <cp:revision>54</cp:revision>
  <dc:subject/>
  <dc:title>ПРОЕКТ</dc:title>
</cp:coreProperties>
</file>