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урнарское городское поселение </w:t>
      </w:r>
    </w:p>
    <w:p>
      <w:pPr>
        <w:pStyle w:val="Normal"/>
        <w:jc w:val="center"/>
        <w:rPr/>
      </w:pPr>
      <w:r>
        <w:rPr/>
        <w:t>Вурн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убличных слушаний Вурнарского городского поселения </w:t>
      </w:r>
    </w:p>
    <w:p>
      <w:pPr>
        <w:pStyle w:val="Normal"/>
        <w:jc w:val="center"/>
        <w:rPr/>
      </w:pPr>
      <w:r>
        <w:rPr/>
        <w:t>Вурнарского района Чувашской Республики от 15.03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 8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</w:t>
      </w:r>
    </w:p>
    <w:p>
      <w:pPr>
        <w:pStyle w:val="Normal"/>
        <w:jc w:val="both"/>
        <w:rPr/>
      </w:pPr>
      <w:r>
        <w:rPr/>
        <w:t>Заместитель главы администрации Вурнарского городского поселения Вурнарского района Чувашской Республики – Степашин А.Н.</w:t>
      </w:r>
    </w:p>
    <w:p>
      <w:pPr>
        <w:pStyle w:val="Normal"/>
        <w:jc w:val="both"/>
        <w:rPr/>
      </w:pPr>
      <w:r>
        <w:rPr/>
        <w:t>Выступали:</w:t>
      </w:r>
    </w:p>
    <w:p>
      <w:pPr>
        <w:pStyle w:val="Normal"/>
        <w:jc w:val="both"/>
        <w:rPr/>
      </w:pPr>
      <w:r>
        <w:rPr/>
        <w:t>Заместитель главы администрации Вурнарского городского поселения Вурнарского района Чувашской Республики – Степашин А.Н.;</w:t>
      </w:r>
    </w:p>
    <w:p>
      <w:pPr>
        <w:pStyle w:val="Normal"/>
        <w:jc w:val="both"/>
        <w:rPr/>
      </w:pPr>
      <w:r>
        <w:rPr/>
        <w:t>Старшова Э.П.. – главный специалист-эксперт администрации Вурнар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ВЕСТКА ДНЯ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ение изменений в Правила землепользования и застройки Вурнарского городского поселения Вурнарского района Чувашской Республ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Слушали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1. Заместитель главы администрации Вурнарского городского поселения Вурнарского района Чувашской Республики – Степашин А.Н.:</w:t>
      </w:r>
    </w:p>
    <w:p>
      <w:pPr>
        <w:pStyle w:val="Normal"/>
        <w:ind w:firstLine="360"/>
        <w:jc w:val="both"/>
        <w:rPr/>
      </w:pPr>
      <w:r>
        <w:rPr/>
        <w:t xml:space="preserve">- Публичные слушания проводятся соответствии с постановлением Главы Вурнарского городского поселения Вурнарского района Чувашской Республики № 01 от 11.0.2022 от «О назначении публичных слушаний». Внесение изменений в Правила землепользования и застройки проводится в целях соблюдения права человека на благоприятные условия жизнедеятельности, прав  и законных интересов правообладателей земельных участков и объектов капитального строительства. Предложения по вносимым изменениям в Правила землепользования и застройки рассмотрены 16.12.2021 г. г. на заседании Комиссии по правилам землепользования и застройки Вурнарского городского поселения Вурнар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ршова Э.П.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  <w:spacing w:val="-4"/>
        </w:rPr>
        <w:t xml:space="preserve">В </w:t>
      </w:r>
      <w:r>
        <w:rPr/>
        <w:t xml:space="preserve">Комиссию по Правилам землепользования и застройки Вурнарского городского поселения Вурнарского района Чувашской Республики поступило предложение Кузнецовой Розы Константиновны в части включения разрешенного использования земельного участка «Ведение садоводства» в основные виды разрешенного использования земельных участков Правил землепользования и застройки Вурнарского город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Старшова Э.П.: согласно сведениям ЕГРН Кузнецовой Р.К. на праве собственности принадлежат 2 земельных по ул. Мичурина с кад. № 21:09:280136:101, кад. № 21:09:280136:102, предназначенные для индивидуального садоводства. Согласно действующим Правилам землепользования и застройки Вурнарского городского поселения Вурнарского района Чувашской Республики, утвержденным решением Собрания депутатов Вурнарского городского поселения Вурнарского района Чувашской Республики от 13.01.2017 г. № 01, в градостроительном регламенты зоны застройки индивидуальными жилыми домами (зоне Ж-1) в основных видах и параметров разрешенного использования земельного участка и объектов капитального строительства отсутствует вид «Ведение садоводства». Предлагается добавить в основные виды и параметры разрешенного использования вид «Ведение садоводства» (код 13.2) с описанием вида разрешенного использования земельного участка с соответствии с Приказом Росреестра от 10.11.2020 № П/0412 (ред. от 16.09.2021) "Об утверждении классификатора видов разрешенного использования земельных участков"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2">
        <w:r>
          <w:rPr>
            <w:rStyle w:val="InternetLink"/>
            <w:color w:val="0000FF"/>
          </w:rPr>
          <w:t>кодом 2.1</w:t>
        </w:r>
      </w:hyperlink>
      <w:r>
        <w:rPr/>
        <w:t>, хозяйственных построек и гаражей для собственных нуж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ладимиров А.А.:</w:t>
      </w:r>
    </w:p>
    <w:p>
      <w:pPr>
        <w:pStyle w:val="Normal"/>
        <w:ind w:firstLine="720"/>
        <w:jc w:val="both"/>
        <w:rPr/>
      </w:pPr>
      <w:r>
        <w:rPr/>
        <w:t>- Если желающих выступить нет, просим проголосовать:</w:t>
      </w:r>
    </w:p>
    <w:p>
      <w:pPr>
        <w:pStyle w:val="Normal"/>
        <w:jc w:val="both"/>
        <w:rPr/>
      </w:pPr>
      <w:r>
        <w:rPr/>
        <w:t xml:space="preserve">Рекомендовать – 8 человек (единогласно). </w:t>
      </w:r>
    </w:p>
    <w:p>
      <w:pPr>
        <w:pStyle w:val="Normal"/>
        <w:jc w:val="both"/>
        <w:rPr/>
      </w:pPr>
      <w:r>
        <w:rPr/>
        <w:t>Не рекомендовать – 0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ШИЛ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обрить внесение изменений в Правила землепользования и застройки Вурнарского городского поселения, внести его на рассмотрение Собрания депутатов Вурнарского городского поселения Вурнарского района  Чувашской Республики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урнарского городского поселения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        А.Н. Степашин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Э.П. Старш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4A4F848E3B7F9499E8E829AD88D13ECF82325CF96036E5310ED43BE6FC97FE8F143D12D3D99267D51A3A0A9A403BCC5E95F704F681E8AHC1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4:00Z</dcterms:created>
  <dc:creator>1</dc:creator>
  <dc:description/>
  <dc:language>en-US</dc:language>
  <cp:lastModifiedBy>1</cp:lastModifiedBy>
  <cp:lastPrinted>2022-03-30T10:57:00Z</cp:lastPrinted>
  <dcterms:modified xsi:type="dcterms:W3CDTF">2022-03-30T08:14:00Z</dcterms:modified>
  <cp:revision>2</cp:revision>
  <dc:subject/>
  <dc:title/>
</cp:coreProperties>
</file>