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00"/>
        <w:gridCol w:w="620"/>
        <w:gridCol w:w="500"/>
        <w:gridCol w:w="1414"/>
        <w:gridCol w:w="1040"/>
        <w:gridCol w:w="1780"/>
        <w:gridCol w:w="980"/>
      </w:tblGrid>
      <w:tr>
        <w:trPr>
          <w:trHeight w:val="276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%3AG198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№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решению Собрания депутатов Вурнарского городского поселения Вурнарского района Чувашской Республики "Об утверждении отчета об исполнении бюджета Вурнарского городского поселения Вурнарского района Чувашской Республики за 2020 год" от _____________ 2021 г. № _______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0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а Вурнарского городского поселения Вурнарского района Чувашской Республики по ведомственной структуре расходов бюджета Вурнарского городского поселения Вурнарского района Чувашской Республики за 2020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распорядите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совое исполнени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73 368,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8 316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12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12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12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 042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 042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 042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 042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0 119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0 119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85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85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37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37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9 2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  "Модернизация и развитие сферы жилищно-коммуналь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 2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 2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 2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 2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 452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45,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 206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101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101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9101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1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104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104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4104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70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55 724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87 724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57 724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57 724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57 724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7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0 851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7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0 851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7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0 851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 95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 95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 95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2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2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2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1 66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1 66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2103S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1 66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7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7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7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395 652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8 064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 064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"Модернизация и развитие сферы жилищно-коммуналь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 064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22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175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22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175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22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175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22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142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 091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 091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 091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51,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808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808,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42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10372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42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41027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3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30374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30374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130374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408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772 179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52 621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52 621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736 272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565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565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565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6 06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6 06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6 06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401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401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401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6 294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6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6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3 888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7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3 888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S5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81 94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S5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81 94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5102S5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81 94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51F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 348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51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 348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51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 348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51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 348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5 558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5 558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 562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1S6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 562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1S6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 562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1S6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 562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 995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35002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 995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35002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 995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62035002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 995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Инвестиционный климат" муниципальной программы  "Экономическое развитие 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608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6081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6081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16081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4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40372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40372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340372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8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17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17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1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1051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1051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31051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107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1077А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1077А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41077А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1 9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2103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 270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 307 812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0:00Z</dcterms:created>
  <dc:creator>vurnary16</dc:creator>
  <dc:description/>
  <dc:language>en-US</dc:language>
  <cp:lastModifiedBy>vurnary16</cp:lastModifiedBy>
  <dcterms:modified xsi:type="dcterms:W3CDTF">2021-04-02T08:24:00Z</dcterms:modified>
  <cp:revision>1</cp:revision>
  <dc:subject/>
  <dc:title/>
</cp:coreProperties>
</file>