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09"/>
        <w:gridCol w:w="709"/>
        <w:gridCol w:w="567"/>
        <w:gridCol w:w="1701"/>
        <w:gridCol w:w="708"/>
        <w:gridCol w:w="1843"/>
        <w:gridCol w:w="1701"/>
      </w:tblGrid>
      <w:tr>
        <w:trPr>
          <w:trHeight w:val="452" w:hRule="atLeast"/>
        </w:trPr>
        <w:tc>
          <w:tcPr>
            <w:tcW w:w="1091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1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урнарского город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Вурнарского город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2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3 и 2024 годов»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3" w:hRule="atLeast"/>
        </w:trPr>
        <w:tc>
          <w:tcPr>
            <w:tcW w:w="1091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Вурнарского городского поселения Вурнарского района Чувашской Республики на 2023 и 2024 годы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091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3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5 975 390,4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3 960 848,56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Вурнарского городского поселения Вурнарского района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5 975 390,4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3 960 848,56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15 017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15 017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74 017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74 017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73 785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73 785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73 785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73 785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73 785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73 785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73 785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73 785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89 521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89 521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89 521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89 521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5 091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5 091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5 091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5 091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173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173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173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173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1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1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6 979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7 82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6 979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7 82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6 979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7 82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6 979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7 82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6 979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7 82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6 979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7 82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6 979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7 82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6 979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7 82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882 691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17 491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744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3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744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3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3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3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3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3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3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3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3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3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3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3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444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444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444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444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444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396 947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04 191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396 947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04 191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396 947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04 191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396 947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04 191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0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96 724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0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96 724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00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96 724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589 48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589 48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589 48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4 439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4 439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4 439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4 439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4 439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4 439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6 028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6 028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6 028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6 028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6 028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6 028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7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7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7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7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7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87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316 331,4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159 369,56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0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становка приборов учета потребления энергетических ресурсов, воды, г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53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работ по государственной кадастровой оценке объектов капитального строительства, расположенных на территории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6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6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6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00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00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796 331,4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639 369,56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796 331,4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639 369,56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796 331,4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639 369,56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09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09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00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00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00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09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09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09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09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09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09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87 331,4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30 369,56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87 331,4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30 369,56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87 331,4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30 369,56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87 331,4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430 369,56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68 372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55 151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168 372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55 151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78 372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65 151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78 372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65 151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78 372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65 151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78 372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65 151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78 372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65 151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78 372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65 151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70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7</w:t>
    </w:r>
    <w:r>
      <w:rPr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00:00Z</dcterms:created>
  <dc:creator>Keysystems.DWH.ReportDesigner</dc:creator>
  <dc:description/>
  <cp:keywords/>
  <dc:language>en-US</dc:language>
  <cp:lastModifiedBy>vur_finance1</cp:lastModifiedBy>
  <dcterms:modified xsi:type="dcterms:W3CDTF">2021-11-08T08:00:00Z</dcterms:modified>
  <cp:revision>2</cp:revision>
  <dc:subject>РЎРѕР·РґР°РЅ: asfr 28.06.2012 16:20:36; РР·РјРµРЅРµРЅ: palatov 08.10.2021 11:32:41</dc:subject>
  <dc:title>Приложение 10</dc:title>
</cp:coreProperties>
</file>