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720"/>
        <w:gridCol w:w="360"/>
        <w:gridCol w:w="1080"/>
        <w:gridCol w:w="715"/>
        <w:gridCol w:w="1896"/>
        <w:gridCol w:w="900"/>
        <w:gridCol w:w="808"/>
      </w:tblGrid>
      <w:tr>
        <w:trPr>
          <w:trHeight w:val="420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856" w:leader="none"/>
                <w:tab w:val="center" w:pos="2052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  <w:tab/>
              <w:t>ВĂРНАР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0</wp:posOffset>
                  </wp:positionV>
                  <wp:extent cx="489585" cy="471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РНАРСКИЙ РАЙОН</w:t>
            </w:r>
          </w:p>
        </w:tc>
      </w:tr>
      <w:tr>
        <w:trPr>
          <w:trHeight w:val="1331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C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ĂРНАР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ЛА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ЕЛЕНИЙĚН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ЙĚ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C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ЫШĂНУ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УРНАР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.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9" w:right="-108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.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9" w:right="-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№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ăрнар</w:t>
            </w: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елок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оведении аукциона по продаже права на заключение договоров аренды земельных участков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bC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Вурна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2"/>
          <w:szCs w:val="22"/>
        </w:rPr>
        <w:t xml:space="preserve">Руководствуясь ст. ст. 39.8, 39.11, 39.12 Земельного Кодекса Российской Федерации,  Уставом  Вурнарского городского поселения Вурнарского района Чувашской Республики  администрация Вурнарского городского поселения Вурнарского района Чувашской Республики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Объявить проведение аукциона, открытого по составу участников и по форме подачи предложений о цене, по продаже права на заключение договоров аренды земельных участков из земель населенных пунктов, государственная собственность на которые не разграничена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1</w:t>
      </w:r>
      <w:r>
        <w:rPr>
          <w:sz w:val="22"/>
          <w:szCs w:val="22"/>
        </w:rPr>
        <w:t xml:space="preserve"> – земельный участок общей площадью 351 кв.м. с кадастровым № 21:09:280126:261, расположенный по адресу: Чувашская Республика-Чувашия, р-н Вурнарский, пгт. Вурнары, ул. Ж.Илюкина, разрешенное использование: бытовое обслужи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ый размер годовой арендной платы – 17400 (семнадцать тысяч четыресто) рублей 00 коп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аг аукциона – 522 (пятьсот двадцать два)  рубля 00 ко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мер задатка – 8700 (восемь тысяч семьсот) рублей 00 ко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(п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2</w:t>
      </w:r>
      <w:r>
        <w:rPr>
          <w:sz w:val="22"/>
          <w:szCs w:val="22"/>
        </w:rPr>
        <w:t xml:space="preserve"> – земельный участок общей площадью 601 кв.м. с кадастровым № 21:09:280135:2148, расположенный по адресу: Чувашская Республика-Чувашия, р-н Вурнарский, пгт. Вурнары, ул. К.Маркса, разрешенное использование: производственная деятель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29730 (двадцать девять тысяч семьсот тридцать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1487 (одна тысяча четыресто восемьдесят семь)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14865 (четырнадцать тысяч восемьсот шестьдесят пять) рублей 00 коп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аренды земельного участка – 5</w:t>
      </w:r>
      <w:r>
        <w:rPr>
          <w:color w:val="000000"/>
          <w:sz w:val="22"/>
          <w:szCs w:val="22"/>
        </w:rPr>
        <w:t xml:space="preserve"> (пять) ле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3</w:t>
      </w:r>
      <w:r>
        <w:rPr>
          <w:sz w:val="22"/>
          <w:szCs w:val="22"/>
        </w:rPr>
        <w:t xml:space="preserve"> – земельный участок общей площадью 347 кв.м. с кадастровым № 21:09:280138:213, расположенный по адресу: Чувашская Республика-Чувашия, р-н Вурнарский, пгт. Вурнары, ул. Мичурина, разрешенное использование: для ведения огородни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1450 (одна тысяча четыресто пятьдесят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73 (семьдесят три)  рубля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1450 (одна тысяча четыресто пятьдеся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аренды земельного участка – </w:t>
      </w:r>
      <w:r>
        <w:rPr>
          <w:color w:val="000000"/>
          <w:sz w:val="22"/>
          <w:szCs w:val="22"/>
        </w:rPr>
        <w:t>5 (п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4</w:t>
      </w:r>
      <w:r>
        <w:rPr>
          <w:sz w:val="22"/>
          <w:szCs w:val="22"/>
        </w:rPr>
        <w:t xml:space="preserve"> – земельный участок общей площадью 538 кв.м. с кадастровым № 21:09:280105:311, расположенный по адресу: </w:t>
      </w:r>
      <w:r>
        <w:rPr>
          <w:bCs/>
          <w:color w:val="000000"/>
          <w:sz w:val="22"/>
          <w:szCs w:val="22"/>
          <w:shd w:fill="FFFFFF" w:val="clear"/>
        </w:rPr>
        <w:t>Чувашская Республика - Чувашия, р-н Вурнарский, пгт. Вурнары, ул. Шевченко</w:t>
      </w:r>
      <w:r>
        <w:rPr>
          <w:sz w:val="22"/>
          <w:szCs w:val="22"/>
        </w:rPr>
        <w:t>, д.11, разрешенное использование: для ведения огороднич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2250 (две тысячи двести пятьдесят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113 (сто тринадцать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2250 (две тысячи двести пятьдеся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аренды земельного участка – 5</w:t>
      </w:r>
      <w:r>
        <w:rPr>
          <w:color w:val="000000"/>
          <w:sz w:val="22"/>
          <w:szCs w:val="22"/>
        </w:rPr>
        <w:t xml:space="preserve"> (п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5</w:t>
      </w:r>
      <w:r>
        <w:rPr>
          <w:sz w:val="22"/>
          <w:szCs w:val="22"/>
        </w:rPr>
        <w:t xml:space="preserve"> – земельный участок общей площадью 205 кв.м. с кадастровым № 21:09:280133:121, расположенный по адресу: Чувашская Республика-Чувашия, р-н Вурнарский, пгт. Вурнары, ул. Инженерная, поз.30, разрешенное использование: для ведения огороднич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900 (девятьсот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45 (сорок пять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900 (девятьсо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аренды земельного участка – 5</w:t>
      </w:r>
      <w:r>
        <w:rPr>
          <w:color w:val="000000"/>
          <w:sz w:val="22"/>
          <w:szCs w:val="22"/>
        </w:rPr>
        <w:t xml:space="preserve"> (п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6</w:t>
      </w:r>
      <w:r>
        <w:rPr>
          <w:sz w:val="22"/>
          <w:szCs w:val="22"/>
        </w:rPr>
        <w:t xml:space="preserve"> – земельный участок общей площадью 2327 кв.м. с кадастровым № 21:09:280128:30, расположенный по адресу: Чувашская Республика-Чувашия, р-н Вурнарский, пгт. Вурнары, ул. Советская, д.18, разрешенное использование: для содержания зданий и соору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85300 (восемьдесят пять тысяч тристо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4265 (четыре тысячи двести шестьдесят пять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42650 (сорок две тысячи шестьсот пятьдеся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рок аренды земельного участка – </w:t>
      </w:r>
      <w:r>
        <w:rPr>
          <w:color w:val="000000"/>
          <w:sz w:val="22"/>
          <w:szCs w:val="22"/>
        </w:rPr>
        <w:t>10 (дес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7</w:t>
      </w:r>
      <w:r>
        <w:rPr>
          <w:sz w:val="22"/>
          <w:szCs w:val="22"/>
        </w:rPr>
        <w:t xml:space="preserve"> – земельный участок общей площадью 533 кв.м. с кадастровым № 21:09:280128:813, расположенный по адресу: Чувашская Республика-Чувашия, р-н Вурнарский, пгт. Вурнары, ул. Советская, д.21а, разрешенное использование: для содержания магази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39400 (тридцать девять тысяч четыресто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1970 (одна тысяча девятьсот семьдесят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19700 (девятнадцать тысяч семьсо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аренды земельного участка – 10</w:t>
      </w:r>
      <w:r>
        <w:rPr>
          <w:color w:val="000000"/>
          <w:sz w:val="22"/>
          <w:szCs w:val="22"/>
        </w:rPr>
        <w:t xml:space="preserve"> (дес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8</w:t>
      </w:r>
      <w:r>
        <w:rPr>
          <w:sz w:val="22"/>
          <w:szCs w:val="22"/>
        </w:rPr>
        <w:t xml:space="preserve"> – земельный участок общей площадью 28 кв.м. с кадастровым № 21:09:280133:812, расположенный по адресу: Чувашская Республика-Чувашия, р-н Вурнарский, пгт. Вурнары, пер. Березовый, разрешенное использование: объекты гаражного назна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2750 (две тысячи семьсот пятьдесят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138 (сто тридцать восемь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2750 (две тысячи семьсот пятьдеся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аренды земельного участка – 10</w:t>
      </w:r>
      <w:r>
        <w:rPr>
          <w:color w:val="000000"/>
          <w:sz w:val="22"/>
          <w:szCs w:val="22"/>
        </w:rPr>
        <w:t xml:space="preserve"> (дес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9</w:t>
      </w:r>
      <w:r>
        <w:rPr>
          <w:sz w:val="22"/>
          <w:szCs w:val="22"/>
        </w:rPr>
        <w:t xml:space="preserve"> – земельный участок общей площадью 20 кв.м. с кадастровым № 21:09:280133:813, расположенный по адресу: Чувашская Республика-Чувашия, р-н Вурнарский, пгт. Вурнары, пер. Березовый, разрешенное использование: объекты гаражного назна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1950 (одна тысяча девятьсот пятьдесят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98 (девяносто восемь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1950 (одна тысяча девятьсот пятьдеся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аренды земельного участка – 10</w:t>
      </w:r>
      <w:r>
        <w:rPr>
          <w:color w:val="000000"/>
          <w:sz w:val="22"/>
          <w:szCs w:val="22"/>
        </w:rPr>
        <w:t xml:space="preserve"> (дес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10</w:t>
      </w:r>
      <w:r>
        <w:rPr>
          <w:sz w:val="22"/>
          <w:szCs w:val="22"/>
        </w:rPr>
        <w:t xml:space="preserve"> – земельный участок общей площадью 20 кв.м. с кадастровым № 21:09:280105:452, расположенный по адресу: Чувашская Республика-Чувашия, р-н Вурнарский, пгт. Вурнары, ул.К.Маркса, д.9а, разрешенное использование: для содержания металлического гараж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1980 (одна тысяча девятьсот восемьдесят) рублей 00 коп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г аукциона – 99 (девяносто девять)  рублей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задатка – 1980 (одна тысяча девятьсот восемьдесят) рублей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аренды земельного участка – 5</w:t>
      </w:r>
      <w:r>
        <w:rPr>
          <w:color w:val="000000"/>
          <w:sz w:val="22"/>
          <w:szCs w:val="22"/>
        </w:rPr>
        <w:t xml:space="preserve"> (пять) ле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ата начала приема заявок на участие в аукционе – 28.10.2021 г., дата окончания – 29.11.2021 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и место приема заявок – рабочие дни с 8.00 ч. до 17.00 ч. по московскому времени по адресу: Чувашская Республика, Вурнарский район, пгт. Вурнары, ул. Советская, дом 36, тел. 8 (83537) 2-61-89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Задаток должен быть внесен не позднее 29.11.2021 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Дата, время и место определения участников аукциона 30.11.2021 г. в 10.00 ч. по московскому времени по адресу: Чувашская Республика, Вурнарский район, пгт. Вурнары, ул. Советская, дом 36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Дата, время и порядок осмотра земельного участка на местности 30.11.2021 г. в 14.00 ч. в присутствии членов комиссии и заявителей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Дата, время и место проведения аукциона: 01.12.2021 г. в 10.00 ч. по московскому времени по адресу: Чувашская Республика, Вурнарский район, пгт. Вурнары, ул. Советская, дом 36, зал совещ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ля проведения данного аукциона создать аукционную комиссию в следующем состав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епашин А.Н. – заместитель главы администрации Вурнарского городского поселения Вурнарского района Чувашской Республики – член комисс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ванова Л.Н. – главный специалист-эксперт администрации Вурнарского городского поселения Вурнарского района Чувашской Республики – член комисс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ванов С.А. – главный специалист-эксперт администрации Вурнарского городского поселения Вурнарского района Чувашской Республики – член комисс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ршова Э.П. – главный специалист-эксперт администрации Вурнарского городского поселения Вурнарского района Чувашской Республики – член комисс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фимова В.В. - главный специалист-эксперт администрации Вурнарского городского поселения Вурнарского района Чувашской Республики – член комисс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Вурнарского городского поселения</w:t>
        <w:tab/>
        <w:tab/>
        <w:tab/>
        <w:tab/>
        <w:tab/>
        <w:tab/>
        <w:t>А.А. Владими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ванов С.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(83537)2-61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1:00Z</dcterms:created>
  <dc:creator>gki1</dc:creator>
  <dc:description/>
  <dc:language>en-US</dc:language>
  <cp:lastModifiedBy>1</cp:lastModifiedBy>
  <cp:lastPrinted>2021-10-27T11:42:00Z</cp:lastPrinted>
  <dcterms:modified xsi:type="dcterms:W3CDTF">2021-10-27T12:51:00Z</dcterms:modified>
  <cp:revision>2</cp:revision>
  <dc:subject/>
  <dc:title>Чаваш Республики</dc:title>
</cp:coreProperties>
</file>