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5730</wp:posOffset>
            </wp:positionV>
            <wp:extent cx="4895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720"/>
        <w:gridCol w:w="360"/>
        <w:gridCol w:w="1080"/>
        <w:gridCol w:w="715"/>
        <w:gridCol w:w="1896"/>
        <w:gridCol w:w="900"/>
        <w:gridCol w:w="808"/>
      </w:tblGrid>
      <w:tr>
        <w:trPr>
          <w:trHeight w:val="420" w:hRule="atLeast"/>
        </w:trPr>
        <w:tc>
          <w:tcPr>
            <w:tcW w:w="43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ĂРНАР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УРНАРСКИЙ РАЙОН</w:t>
            </w:r>
          </w:p>
        </w:tc>
      </w:tr>
      <w:tr>
        <w:trPr>
          <w:trHeight w:val="1331" w:hRule="atLeast"/>
        </w:trPr>
        <w:tc>
          <w:tcPr>
            <w:tcW w:w="43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ĂРНАР ХУЛА ПОСЕЛЕНИЙĔ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ҪЛĂХĚ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ЙЫШĂНУ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УРНАРСКОГО ГОРОД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Cs/>
              </w:rPr>
            </w:pPr>
            <w:r>
              <w:rPr>
                <w:bCs/>
              </w:rPr>
              <w:t>11.01.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9" w:right="-108" w:firstLine="6"/>
              <w:jc w:val="center"/>
              <w:rPr>
                <w:bCs/>
              </w:rPr>
            </w:pPr>
            <w:r>
              <w:rPr>
                <w:bCs/>
              </w:rPr>
              <w:t>11.01.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9" w:right="-27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№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ăрнар поселок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ок Вурна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Градостроительным кодексом Российской Федерации, Земельным кодексом РФ, Федеральным законом от 29.12.2004 года № 191-ФЗ «О введении в действие Градостроительного кодекса Российской Федерации», Федеральным законом от 06.10.2003 года №131-ФЗ «Об общих принципах организации местного самоуправления в Российской Федерации»; на основании ст. 14 Устава Вурнарского городского поселения Вурнарского района Чувашской Республики; Правил землепользования и застройки Вурнарского городского поселения Вурнарского района Чувашской Республики (утверждены решением Собрания депутатов Вурнарского городского поселения Вурнарского района Чувашской Республики № 01 от 13.01.2017 г.); Положением о публичных слушаниях, утвержденного решением Собрания депутатов Вурнарского городского поселения Вурнарского района Чувашской Республики от 09.02.2006 г., Положением о порядке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урнарского город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Вурнарского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Чувашской Республик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, утвержденным решением Собранием депутатов Вурнарского городского поселения № 04 от 04.03.2021 г. , </w:t>
      </w:r>
      <w:r>
        <w:rPr>
          <w:rFonts w:cs="Times New Roman" w:ascii="Times New Roman" w:hAnsi="Times New Roman"/>
          <w:b w:val="false"/>
          <w:sz w:val="26"/>
          <w:szCs w:val="26"/>
        </w:rPr>
        <w:t>с учетом протокола заседания  Комиссии по правилам землепользования и застройки Вурнарского городского поселения Вурнарского района Чувашской Республики от 16.12.2021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в целях выявления общественного мнения на 15.03.2022 года  в 15:00 ч. в зале заседания администрации Вурнарского городского поселения Вурнарского района Чувашской Республики (пгт. Вурнары, ул. Советская, д. 36) по вопросу внесения изменений в Правила землепользования и застройки Вурнарского городского посел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градостроительного регламента территориальной зоны «Ж-1» (зхона застройки индивидуальными жилыми домами) в части включения роазрешщенного использования земельного участка «Ведение садоводства» в основные виды разрешенного использования земельных участков Правил землепользования и застройки Вурнарского городского поселения, рассматривавшееся на заседании Комиссии по предложению Кузнецовой Р.К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стоящее постановление опубликовать в «Бюллетени Вурнарского городского поселения» и разместить на официальном сайте Вурнарского городского поселения Вурнарского района Чувашской Республики в сети «Интерне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 Постановление вступает в силу с момента его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урна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</w:t>
        <w:tab/>
        <w:t xml:space="preserve">                                      </w:t>
        <w:tab/>
        <w:tab/>
        <w:t>Г.П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1:00Z</dcterms:created>
  <dc:creator>1</dc:creator>
  <dc:description/>
  <dc:language>en-US</dc:language>
  <cp:lastModifiedBy>1</cp:lastModifiedBy>
  <cp:lastPrinted>2020-02-26T09:15:00Z</cp:lastPrinted>
  <dcterms:modified xsi:type="dcterms:W3CDTF">2022-01-26T05:31:00Z</dcterms:modified>
  <cp:revision>2</cp:revision>
  <dc:subject/>
  <dc:title/>
</cp:coreProperties>
</file>