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 xml:space="preserve">Собрание депутатов Вурманкасинского сельского поселения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урнар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Е Ш Е Н И Е №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«____» ___________ 2021 г.</w:t>
      </w:r>
    </w:p>
    <w:p>
      <w:pPr>
        <w:pStyle w:val="Normal"/>
        <w:rPr/>
      </w:pPr>
      <w:r>
        <w:rPr/>
        <w:tab/>
        <w:tab/>
        <w:t xml:space="preserve">                   </w:t>
        <w:tab/>
        <w:t xml:space="preserve">          </w:t>
        <w:tab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3595" w:hanging="0"/>
        <w:jc w:val="both"/>
        <w:rPr/>
      </w:pPr>
      <w:r>
        <w:rPr>
          <w:b/>
        </w:rPr>
        <w:t>Об  исполнении бюджета Вурманкасинского сельского поселения Вурнарского района Чувашской Республики за 2020 год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540"/>
        <w:rPr/>
      </w:pPr>
      <w:r>
        <w:rPr/>
        <w:t xml:space="preserve"> </w:t>
      </w:r>
      <w:r>
        <w:rPr/>
        <w:t xml:space="preserve">В соответствии с Бюджетным кодексом  Российской Федерации, Федеральным законом от 6 октября 2003 года № 131-ФЗ «Об общих принципах организации  местного самоуправления в Российской Федерации», Уставом Вурманкасинского сельского поселения Вурнарского района Чувашской Республики, Положением «О регулировании бюджетных правоотношений в Вурманкасинском сельском поселении Вурнарского района Чувашской Республики» </w:t>
      </w:r>
      <w:r>
        <w:rPr>
          <w:b/>
        </w:rPr>
        <w:t>Собрание депутатов Вурманкасинского сельского поселения Вурнарского района Чувашской Республики решило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Вурманкасинского сельского поселения Вурнарского района Чувашской Республики за 2020 год по доходам в сумме 5755428,81 рублей, по расходам в сумме 5785913,68  рублей, с превышением расходов над доходами (дефицит бюджета Вурманкасинского сельского поселения Вурнарского района Чувашской Республики)  в сумме 30484,87 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доходов бюджета Вурманкасинского сельского поселения Вурнарского района Чувашской Республики по кодам  классификации  доходов бюджетов за 2020 год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Вурманкасинского сельского поселения Вурнар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Вурманкасинского сельского поселения Вурнарского района Чувашской Республики за 2020 год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ходов бюджета Вурманкасинского сельского поселения Вурнарского района Чувашской Республики по разделам, подразделам, классификации расходов бюджетов за 2020 год 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бюджета Вурманкасинского сельского поселения Вурнарского района Чувашской Республики по кодам классификации источников финансирования дефицита бюджетов за 2020 год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/>
        <w:t>использования резервного фонда  администрации Вурманкасинского сельского поселения Вурнарского района Чувашской Республики за 2020 год согласно приложению 5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урманкасинского</w:t>
      </w:r>
    </w:p>
    <w:p>
      <w:pPr>
        <w:pStyle w:val="Normal"/>
        <w:jc w:val="both"/>
        <w:rPr/>
      </w:pPr>
      <w:r>
        <w:rPr/>
        <w:t>сельского поселения</w:t>
      </w:r>
      <w:r>
        <w:rPr>
          <w:rFonts w:cs="Arial" w:ascii="Arial" w:hAnsi="Arial"/>
          <w:sz w:val="22"/>
          <w:szCs w:val="22"/>
        </w:rPr>
        <w:t xml:space="preserve">    </w:t>
      </w:r>
      <w:r>
        <w:rPr/>
        <w:tab/>
        <w:t xml:space="preserve">                                                                                       И.В.Афанасьев</w:t>
      </w:r>
    </w:p>
    <w:tbl>
      <w:tblPr>
        <w:tblW w:w="112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900"/>
        <w:gridCol w:w="360"/>
        <w:gridCol w:w="2160"/>
        <w:gridCol w:w="180"/>
        <w:gridCol w:w="1080"/>
        <w:gridCol w:w="416"/>
        <w:gridCol w:w="56"/>
        <w:gridCol w:w="180"/>
        <w:gridCol w:w="3"/>
        <w:gridCol w:w="56"/>
        <w:gridCol w:w="180"/>
        <w:gridCol w:w="3"/>
        <w:gridCol w:w="56"/>
        <w:gridCol w:w="180"/>
        <w:gridCol w:w="3"/>
      </w:tblGrid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2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1</w:t>
            </w:r>
          </w:p>
        </w:tc>
        <w:tc>
          <w:tcPr>
            <w:tcW w:w="4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2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i/>
                <w:sz w:val="22"/>
                <w:szCs w:val="22"/>
              </w:rPr>
              <w:t>к решению Собрания депутатов Вурманкасинского сельского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селения Вурнарского района Чувашской Республик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2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"Об утверждении отчета об исполнении бюджета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урманкасинского сельского поселения Вурнарского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32" w:type="dxa"/>
            <w:gridSpan w:val="8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i/>
                <w:sz w:val="22"/>
                <w:szCs w:val="22"/>
              </w:rPr>
              <w:t>района Чувашской Республики за 2020 год"</w:t>
            </w:r>
          </w:p>
          <w:p>
            <w:pPr>
              <w:pStyle w:val="Normal"/>
              <w:ind w:lef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т                    2021 года №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а Вурманкасинского сельского п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урнарского района Чувашской Республик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одам классификации доходов бюджетов за 2020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  <w:tc>
          <w:tcPr>
            <w:tcW w:w="239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484" w:firstLine="48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бюджета Вурманкасинского сельского поселения  Вурнарского района Чувашской Республи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5428,81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902,70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764,23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0,05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5106,99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2218,57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7940,97 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,85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9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233,49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9,91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7877,53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color w:val="000000"/>
                <w:sz w:val="20"/>
                <w:szCs w:val="20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028585,14 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120,46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 и в хозяйственном ведении муниципальных унитарных предприятий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330,0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7136,00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9807,00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.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216 10 0000 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790,00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6087,70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293,94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20,00</w:t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tbl>
      <w:tblPr>
        <w:tblW w:w="16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  <w:gridCol w:w="780"/>
        <w:gridCol w:w="600"/>
        <w:gridCol w:w="496"/>
        <w:gridCol w:w="1414"/>
        <w:gridCol w:w="880"/>
        <w:gridCol w:w="1590"/>
        <w:gridCol w:w="960"/>
      </w:tblGrid>
      <w:tr>
        <w:trPr>
          <w:trHeight w:val="300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H115"/>
            <w:bookmarkStart w:id="1" w:name="RANGE!A1%3AH115"/>
            <w:bookmarkEnd w:id="1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Вурманкасинского сельского поселения Вурнарского района Чувашской Республики "Об утверждении отчета об исполнении бюджета Вурманкасинского сельского поселения Вурнарского района Чувашской Республики за 2020 год" от _____________ 2021г. № _______                            </w:t>
            </w:r>
          </w:p>
        </w:tc>
      </w:tr>
      <w:tr>
        <w:trPr>
          <w:trHeight w:val="315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160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Вурманкасинского сельского поселения Вурнарского района Чувашской Республики по ведомственной структуре расходов бюджета Вурманкасинского сельского поселения Вурнарского района Чувашской Республики з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распорядител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3 261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 352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352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33 352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352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352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188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74 188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72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72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 3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558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58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58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58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388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388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388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293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293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293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293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2 293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93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93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93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Построение (развитие) аппаратно-программного комплекса "Безопасный город" на территории Чувашской Республики " муниципальной программы "Повышение безопасности жизнедеятельности населения и территор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 6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8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м трансфертов бюджетам другого уровня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 80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24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24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 24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4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4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46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4 06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4 06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 06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 06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 06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6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353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353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353,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35002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35002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35002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9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9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9 606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607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607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9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7А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99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5 913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720" w:right="902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1302"/>
        <w:gridCol w:w="2138"/>
      </w:tblGrid>
      <w:tr>
        <w:trPr>
          <w:trHeight w:val="183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ложение 3</w:t>
              <w:br/>
              <w:t xml:space="preserve">к решению Собрания депутатов Вурманкасинского сельского поселения Вурнарского района Чувашской Республики "Об утверждении отчета об исполнении бюджета Вурманкасинского сельского поселения Вурнарского района Чувашской Республики за 2020 год" от _____________ 2021 г. № _______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549" w:hRule="atLeast"/>
        </w:trPr>
        <w:tc>
          <w:tcPr>
            <w:tcW w:w="102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Вурманкасинского сельского поселения Вурнарского района Чувашской Республики  по разделам и подразделам классификации расходов бюджетов Российской Федерации за 2020 год</w:t>
            </w:r>
          </w:p>
        </w:tc>
      </w:tr>
      <w:tr>
        <w:trPr>
          <w:trHeight w:val="16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</w:tr>
      <w:tr>
        <w:trPr>
          <w:trHeight w:val="21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3261,72</w:t>
            </w:r>
          </w:p>
        </w:tc>
      </w:tr>
      <w:tr>
        <w:trPr>
          <w:trHeight w:val="76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352,91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50,0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558,81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02293,94</w:t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93,9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00,0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682,0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806,00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76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4069,80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4069,80</w:t>
            </w:r>
          </w:p>
        </w:tc>
      </w:tr>
      <w:tr>
        <w:trPr>
          <w:trHeight w:val="39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606,22</w:t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9606,22</w:t>
            </w:r>
          </w:p>
        </w:tc>
      </w:tr>
      <w:tr>
        <w:trPr>
          <w:trHeight w:val="48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5913,68</w:t>
            </w:r>
          </w:p>
        </w:tc>
      </w:tr>
    </w:tbl>
    <w:p>
      <w:pPr>
        <w:pStyle w:val="Normal"/>
        <w:ind w:firstLine="5220"/>
        <w:rPr/>
      </w:pPr>
      <w:r>
        <w:rPr>
          <w:i/>
          <w:iCs/>
          <w:sz w:val="22"/>
          <w:szCs w:val="22"/>
        </w:rPr>
        <w:t xml:space="preserve">Приложение 4 </w:t>
      </w:r>
    </w:p>
    <w:p>
      <w:pPr>
        <w:pStyle w:val="Normal"/>
        <w:ind w:left="5220" w:hanging="0"/>
        <w:rPr/>
      </w:pPr>
      <w:r>
        <w:rPr>
          <w:i/>
          <w:iCs/>
          <w:sz w:val="22"/>
          <w:szCs w:val="22"/>
        </w:rPr>
        <w:t xml:space="preserve">к  решению </w:t>
      </w:r>
      <w:r>
        <w:rPr>
          <w:i/>
          <w:sz w:val="22"/>
          <w:szCs w:val="22"/>
        </w:rPr>
        <w:t>Собрания депутатов Вурманкасинского сельского поселения</w:t>
      </w:r>
      <w:r>
        <w:rPr>
          <w:i/>
          <w:iCs/>
          <w:sz w:val="22"/>
          <w:szCs w:val="22"/>
        </w:rPr>
        <w:t xml:space="preserve"> Вурнарского районаЧувашской Республики </w:t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Об утверждении отчета об исполнении</w:t>
      </w:r>
    </w:p>
    <w:p>
      <w:pPr>
        <w:pStyle w:val="Normal"/>
        <w:ind w:left="5220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юджета</w:t>
      </w:r>
      <w:r>
        <w:rPr>
          <w:i/>
          <w:sz w:val="22"/>
          <w:szCs w:val="22"/>
        </w:rPr>
        <w:t xml:space="preserve"> Вурманкасинского сельского</w:t>
      </w:r>
    </w:p>
    <w:p>
      <w:pPr>
        <w:pStyle w:val="Normal"/>
        <w:ind w:firstLine="522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селения</w:t>
      </w:r>
      <w:r>
        <w:rPr>
          <w:i/>
          <w:iCs/>
          <w:sz w:val="22"/>
          <w:szCs w:val="22"/>
        </w:rPr>
        <w:t xml:space="preserve"> Вурнарского  района Чувашской </w:t>
      </w:r>
    </w:p>
    <w:p>
      <w:pPr>
        <w:pStyle w:val="Normal"/>
        <w:ind w:firstLine="52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еспублики за 2020 год" от ________ №. 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бюджета Вурманкас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урнарского района Чувашской Республик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0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2700"/>
        <w:gridCol w:w="1980"/>
      </w:tblGrid>
      <w:tr>
        <w:trPr>
          <w:trHeight w:val="31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а                   финансир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Вурманкасинского сельского поселения Вурнарского района Чувашской Республик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84,8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Администрация Вурманкасинского сельского поселения Вурнарского района Чувашско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84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84,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55428,8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913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ложение5                                                                                                 к  решению </w:t>
      </w:r>
      <w:r>
        <w:rPr>
          <w:i/>
          <w:sz w:val="22"/>
          <w:szCs w:val="22"/>
        </w:rPr>
        <w:t xml:space="preserve">Собрания депутатов Вурманкасинского сельского поселения Вурнарского района </w:t>
      </w:r>
      <w:r>
        <w:rPr>
          <w:i/>
          <w:iCs/>
          <w:sz w:val="22"/>
          <w:szCs w:val="22"/>
        </w:rPr>
        <w:t xml:space="preserve">Чувашской Республики "Об утверждении отчета об исполнении бюджета Вурманкасинского сельского поселения Вурнарского  района Чувашской Республики за 2020 год" от ________ №.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чет об использовании резервного фонда</w:t>
      </w:r>
    </w:p>
    <w:p>
      <w:pPr>
        <w:pStyle w:val="Normal"/>
        <w:jc w:val="center"/>
        <w:rPr/>
      </w:pPr>
      <w:r>
        <w:rPr>
          <w:b/>
          <w:bCs/>
        </w:rPr>
        <w:t>администрации Вурманкасинского сельского поселения Вурнарского района Чувашской Республики за 2020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 2020 году средства резервного фонда администрации Вурманкасинского сельского поселения Вурнарского района Чувашской Республики не расходо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52:00Z</dcterms:created>
  <dc:creator>Finance6</dc:creator>
  <dc:description/>
  <cp:keywords/>
  <dc:language>en-US</dc:language>
  <cp:lastModifiedBy>Павлов</cp:lastModifiedBy>
  <dcterms:modified xsi:type="dcterms:W3CDTF">2021-04-02T10:38:00Z</dcterms:modified>
  <cp:revision>58</cp:revision>
  <dc:subject/>
  <dc:title>ПРОЕКТ</dc:title>
</cp:coreProperties>
</file>