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участников публичных слушаний по проекту решения Собрания депутатов Вурманкасинского сельского поселения Вурнарского района Чувашской Республики «О внесении изменений в  Устав  Вурманкасинского сельского поселения Вурнарского района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выступление  главы Вурманкасинского сельского поселения Афанасьева И.В., о проекте решения Собрания депутатов Вурманкасинского сельского поселения Вурнарского района Чувашской Республики «О внесении изменений в Устав  Вурманкасинского сельского поселения Вурнарского района Чувашской Республики»,  участники публичных слушаний отмечают, что проект  подготовлен в соответствии  Федеральным законом от  06 октября 2003 года № 131 – ФЗ «Об общих принципах организации местного самоуправления в Российской Федерации» (с последующими  изменениями). Проект решения Собрания депутатов Вурманкасинского сельского поселения Вурнарского района Чувашской Республики «О внесении изменений в Устав  Вурманкасинского сельского поселения Вурнарского района Чувашской Республики» приводит в соответствие Устав Вурманкасинского сельского поселения Вурнарского района Чувашской Республики  федеральному законодательству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ции приняты участниками публичных слушаний </w:t>
      </w:r>
    </w:p>
    <w:p>
      <w:pPr>
        <w:pStyle w:val="Normal"/>
        <w:ind w:left="142" w:hanging="0"/>
        <w:rPr/>
      </w:pPr>
      <w:r>
        <w:rPr/>
        <w:t>02 августа  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2:00Z</dcterms:created>
  <dc:creator>Специалисты</dc:creator>
  <dc:description/>
  <cp:keywords/>
  <dc:language>en-US</dc:language>
  <cp:lastModifiedBy>Павлов</cp:lastModifiedBy>
  <cp:lastPrinted>2018-06-20T09:04:00Z</cp:lastPrinted>
  <dcterms:modified xsi:type="dcterms:W3CDTF">2021-08-05T10:09:00Z</dcterms:modified>
  <cp:revision>5</cp:revision>
  <dc:subject/>
  <dc:title>ПРОТОКОЛ</dc:title>
</cp:coreProperties>
</file>