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убличных слушаний обсуждения  проекта решения Собрания депутатов Вурманкасинского сельского поселения  Вурнарского района Чувашской Республики «О внесении изменений в Устав  Вурманкасинского сельского поселения Вурнарского район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02 » августа  2021 года                                                                                         д. Вурманкас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Чаркова Дина Анатолиевна – председатель Собрания Депутатов Вурманкасинского сельского поселения;</w:t>
      </w:r>
    </w:p>
    <w:p>
      <w:pPr>
        <w:pStyle w:val="Normal"/>
        <w:jc w:val="both"/>
        <w:rPr/>
      </w:pPr>
      <w:r>
        <w:rPr/>
        <w:t>Секретарь – Васильева Ольга Васильевна – ведущий специалист – эксперт администрации Вурманкасинского сельского поселения.</w:t>
      </w:r>
    </w:p>
    <w:p>
      <w:pPr>
        <w:pStyle w:val="Normal"/>
        <w:ind w:left="1800" w:hanging="1800"/>
        <w:jc w:val="both"/>
        <w:rPr/>
      </w:pPr>
      <w:r>
        <w:rPr/>
        <w:t>Присутствуют: жители Вурманкасинского сельского поселения Вурнарского района Чувашской Республики – 37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1. Обсуждение проекта решения Собрания депутатов Вурманкасинского сельского поселения Вурнарского района Чувашской Республики «О внесении изменений в Устав  Вурманкасинского сельского поселения Вурнарского района Чувашской Республики» </w:t>
      </w:r>
    </w:p>
    <w:p>
      <w:pPr>
        <w:pStyle w:val="Normal"/>
        <w:ind w:right="-104" w:hanging="0"/>
        <w:jc w:val="both"/>
        <w:rPr/>
      </w:pPr>
      <w:r>
        <w:rPr/>
        <w:t xml:space="preserve">            </w:t>
      </w:r>
    </w:p>
    <w:p>
      <w:pPr>
        <w:pStyle w:val="Normal"/>
        <w:ind w:right="-104" w:hanging="0"/>
        <w:jc w:val="both"/>
        <w:rPr/>
      </w:pPr>
      <w:r>
        <w:rPr/>
        <w:t xml:space="preserve"> </w:t>
      </w:r>
      <w:r>
        <w:rPr/>
        <w:t>СЛУШАЛИ:</w:t>
      </w:r>
    </w:p>
    <w:p>
      <w:pPr>
        <w:pStyle w:val="Normal"/>
        <w:ind w:right="-104" w:hanging="0"/>
        <w:jc w:val="both"/>
        <w:rPr/>
      </w:pPr>
      <w:r>
        <w:rPr/>
        <w:t xml:space="preserve">          </w:t>
      </w:r>
      <w:r>
        <w:rPr/>
        <w:t>Главу Вурманкасинского сельского поселения Вурнарского района Чувашской Республики Афанасьева И.В.. Он ознакомил с проектом решения Собрания депутатов Вурманкасинского сельского поселения Вурнарского района Чувашской Республики «О внесении изменений в Устав  Вурманкасинского сельского поселения Вурнарского района Чувашской Республики».</w:t>
      </w:r>
    </w:p>
    <w:p>
      <w:pPr>
        <w:pStyle w:val="Normal"/>
        <w:ind w:right="-104" w:hanging="0"/>
        <w:jc w:val="both"/>
        <w:rPr/>
      </w:pPr>
      <w:r>
        <w:rPr/>
        <w:t xml:space="preserve">           </w:t>
      </w:r>
    </w:p>
    <w:p>
      <w:pPr>
        <w:pStyle w:val="Normal"/>
        <w:ind w:right="-104" w:hanging="0"/>
        <w:jc w:val="both"/>
        <w:rPr/>
      </w:pPr>
      <w:r>
        <w:rPr/>
        <w:t xml:space="preserve">ВЫСТУПИЛ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зьмин Николай Геннадьевич  – депутат по одномандатному избирательному округу № 1 поддержал Афанасьева И.В., и предложил рекомендовать Собранию депутатов Вурманкасинского сельского поселения Вурнарского района Чувашской Республики принять решение «О внесении изменений в Устав  Вурманкасинского сельского поселения Вурнар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омендовать Собранию депутатов Вурманкасинского сельского поселения Вурнарского района Чувашской Республики принять решение Собрания депутатов Вурманкасинского сельского поселения Вурнарского района Чувашской Республики «О внесении изменений в Устав  Вурманкасинского сельского поселения Вурнарского района Чувашской Республики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rPr/>
      </w:pPr>
      <w:r>
        <w:rPr/>
        <w:t>Голосовали: «за» - 37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Д.А.Чаркова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О.В.Васильев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9:00Z</dcterms:created>
  <dc:creator>Специалисты</dc:creator>
  <dc:description/>
  <cp:keywords/>
  <dc:language>en-US</dc:language>
  <cp:lastModifiedBy>Павлов</cp:lastModifiedBy>
  <cp:lastPrinted>2019-11-05T09:51:00Z</cp:lastPrinted>
  <dcterms:modified xsi:type="dcterms:W3CDTF">2021-08-05T10:07:00Z</dcterms:modified>
  <cp:revision>8</cp:revision>
  <dc:subject/>
  <dc:title>ПРОТОКОЛ</dc:title>
</cp:coreProperties>
</file>