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7265</wp:posOffset>
                </wp:positionV>
                <wp:extent cx="600837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ǍРНАР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81990" cy="681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8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УРНАР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МАНК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ǍНУ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прелен  29–мĕшĕ 2021 ç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-2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арманкас я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РМАНКАС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   СЕЛЬСКОГ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-2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. Вурманкасы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54.2pt;mso-wrap-distance-left:0pt;mso-wrap-distance-right:9pt;mso-wrap-distance-top:0pt;mso-wrap-distance-bottom:0pt;margin-top:7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ǍРНАР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681990" cy="681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УРНАРСКИЙ 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МАНК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ЯЛ ПОСЕЛЕНИЙĚН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ǍНУ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прелен  29–мĕшĕ 2021 ç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-2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арманкас я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ĕ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РМАНКАС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        СЕЛЬСКОГО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.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-2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. Вурманкасы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урманкасинского сельского поселе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урнарского района Чувашской Республики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-2025 г.г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 постановлением Российской Федерации  № 1050 от 01.10.2015 г. «Об утверждении требований к Программам комплексного развития социальной инфраструктуры поселений и городских округов», </w:t>
      </w:r>
      <w:r>
        <w:rPr>
          <w:bCs/>
          <w:sz w:val="24"/>
          <w:szCs w:val="24"/>
        </w:rPr>
        <w:t>Собрание Вурманкасинского сельского поселения Вурнарского района Чувашской Республики     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Утвердить муниципальную программу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 комплексного развития социальной инфраструктуры Вурманкасинского сельского поселения Вурнарского района Чувашской Республики  на 2021-2025 г.г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Настоящее решение вступает в силу после его официального опубликования и распространяется на правоотношения, возникшие с  1 января 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урманкасинского  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урнарского района Чувашской Республики                                             И.В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решением Собрания депутатов Вурманкас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 поселения Вурна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увашской Республики от 29 апреля 2021 года  №5-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урманкасинского  сельского поселений Вурн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sz w:val="24"/>
          <w:szCs w:val="24"/>
        </w:rPr>
        <w:t>на 2021-2025 г.г.</w:t>
      </w:r>
    </w:p>
    <w:p>
      <w:pPr>
        <w:pStyle w:val="Normal"/>
        <w:spacing w:before="100" w:after="10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 </w:t>
      </w:r>
    </w:p>
    <w:p>
      <w:pPr>
        <w:pStyle w:val="Normal"/>
        <w:spacing w:before="100" w:after="100"/>
        <w:jc w:val="center"/>
        <w:rPr>
          <w:sz w:val="23"/>
          <w:szCs w:val="23"/>
        </w:rPr>
      </w:pPr>
      <w:r>
        <w:rPr>
          <w:b/>
          <w:bCs/>
          <w:sz w:val="23"/>
        </w:rPr>
        <w:t>ПАСПОРТ ПРОГРАММЫ</w:t>
      </w:r>
    </w:p>
    <w:p>
      <w:pPr>
        <w:pStyle w:val="Normal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tbl>
      <w:tblPr>
        <w:tblW w:w="9769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606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комплексного развития социальной инфраструктуры Вурманкасинского сельского поселения Вурнарского района Чувашской Республики на 2021-2025 г.г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Решение Собрания депутатов Вурманкасинского сельского поселения </w:t>
            </w:r>
            <w:r>
              <w:rPr>
                <w:color w:val="000000"/>
                <w:sz w:val="23"/>
                <w:szCs w:val="23"/>
              </w:rPr>
              <w:t xml:space="preserve">от 28 ноября 2008 г. </w:t>
            </w:r>
            <w:r>
              <w:rPr>
                <w:sz w:val="23"/>
                <w:szCs w:val="23"/>
              </w:rPr>
              <w:t>«Об утверждении генерального плана Вурманкас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Устав муниципального образования – Вурманкасинское сельское поселение Вурнарского района Чувашской Республ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  <w:r>
              <w:rPr>
                <w:sz w:val="23"/>
                <w:szCs w:val="23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Вурманкасинского сельского поселения Вурнарского района Чувашской Республики: д. Вурманкасы, ул. Советская, д.6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Цели 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й базы развития социальной инфраструктуры для обеспечения повышения качества жизни жителей сельского поселения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модернизации объектов социальной инфраструктуры для повышения ресурсной эффективности производства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окружающей среды, экологической безопасности развития поселения, создание  благоприятных условия для проживания сельчан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       (индикаторы) обеспеченности населения объектами социальной инфраструктур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ощадь жилых помещений, введённая в эксплуатацию за г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оля детей в возрасте от 1 до 6 лет, обеспеченных дошкольными учреждения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местимость клубов, библиоте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ощадь торговых предприя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посадочных мест на предприятиях общественного пита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предприятий бытового обслуживания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работка проектов планировки территории и межевание земельных участков под строительство объектов социальной инфраструк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роительство и реконструкция объектов социальной инфраструк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роительство социального жилья, индивидуальное жилищное строительство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5 г.г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ёмы и источники финансирования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ёт бюджетов всех уровней по Программе  на данный период не предусмотрено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вышение качества, комфортности и уровня жизни на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енность граждан жильём, нормативная доступность и обеспеченность объектами социальной инфраструктуры жителей поселения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</w:t>
      </w:r>
      <w:r>
        <w:rPr>
          <w:b/>
          <w:bCs/>
          <w:sz w:val="23"/>
        </w:rPr>
        <w:t>Характеристика текущего состояния социальной инфраструктуры Вурманкасинского сельского поселения Вурнарского район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>      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рассчитана на среднесрочную перспективу до 2026 года. В Программе определены основные цели, задачи и приоритетные направления модернизации и развития социальной инфраструктуры. Программа определяет условия и организацию действий по повышению  качества, </w:t>
      </w:r>
      <w:r>
        <w:rPr>
          <w:sz w:val="23"/>
          <w:szCs w:val="23"/>
        </w:rPr>
        <w:t xml:space="preserve">комфортности и уровня жизни населения; возможности </w:t>
      </w:r>
      <w:r>
        <w:rPr>
          <w:sz w:val="24"/>
          <w:szCs w:val="24"/>
        </w:rPr>
        <w:t xml:space="preserve"> привлечения частного бизнеса и внебюджетного финансирования  в социальную  сферу в перспективе.          </w:t>
      </w:r>
      <w:r>
        <w:rPr>
          <w:color w:val="000000"/>
          <w:sz w:val="24"/>
          <w:szCs w:val="24"/>
        </w:rPr>
        <w:t>В состав территории Вурманкасинского  сельского поселения входят: д. Вурманкасы, д. Сендимиркино, д. Кадыши. Центром сельского поселения является деревня Вурманкасы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Вурманкасинского  сельского поселения Вурнарского района Чувашской Республики составляет 4439,2 га. Застройка населённого пункта в основном представлена усадебной застройкой.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щая численность населения поселения имеет тенденцию к уменьшению за счёт миграции населения.  Численность населения сельского поселения на 01.01.2021 года составила 1083 человек. Состав населения сельского  поселения в основном составляют чуваши.</w:t>
      </w:r>
    </w:p>
    <w:p>
      <w:pPr>
        <w:pStyle w:val="TextBody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Общая площадь жилых помещений составляет 35,8 тыс. кв.м..</w:t>
      </w:r>
      <w:r>
        <w:rPr>
          <w:color w:val="000000"/>
          <w:sz w:val="24"/>
          <w:szCs w:val="24"/>
        </w:rPr>
        <w:t xml:space="preserve"> Социальную инфраструктуру сельского  поселения в сфере образования представляют: МБОУ «Вурманкасинская ООШ», с нормативной вместимостью 100 мест и фактическим количеством 53 ученика. Состояние зданий удовлетворительные. В МБОУ «Вурманкасинская ООШ» ежегодно проводится текущий ремонт. 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0 педагогов, большая часть из которых имеет высшее профессиональное образование.Важной задачей сегодняшнего дня является повышение качества начального и среднего профессионального образования в соответствии с требованиями рынка труд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культуры и спорта на территории сельского поселения работают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урманкасинский сельский дом культуры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димиркинский сельский клуб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урманкасинская сельская библиотека,</w:t>
      </w:r>
    </w:p>
    <w:p>
      <w:pPr>
        <w:pStyle w:val="TextBody"/>
        <w:rPr/>
      </w:pPr>
      <w:r>
        <w:rPr>
          <w:color w:val="000000"/>
          <w:sz w:val="24"/>
          <w:szCs w:val="24"/>
        </w:rPr>
        <w:t>Сендимиркинская сельская библиотека,</w:t>
      </w:r>
    </w:p>
    <w:p>
      <w:pPr>
        <w:pStyle w:val="TextBody"/>
        <w:rPr/>
      </w:pPr>
      <w:r>
        <w:rPr>
          <w:color w:val="000000"/>
          <w:sz w:val="24"/>
          <w:szCs w:val="24"/>
        </w:rPr>
        <w:t>плоскостное спортивное сооружение  в МБОУ «Вурманкасин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учреждениях культуры созданы взрослые и детские коллективы, работают кружки для взрослых и детей различных направлений: танцевальные, эстрадные, театральные, спортивные и т.д. Обеспеченность населения учреждениями культуры и спорта в Вурманкасинском сельском поселении близка к нормативной. Проблемой является то, что даже при наличии мест для проведения досуга многие жители остаются дома и не пользуются услугами социальных учреждений.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фере здравоохранения на территории сельского поселения работают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ндимиркинское отделение врача общей практики БУ «Вурнарская центральная районная больница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Вурманкасинский фельдшерско-акушерский пункт БУ «Вурнарская центральная районная больница».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ыстрыми темпами развивается торговое обслуживание населения. В настоящее время на территории сельского поселения работают  3 предприятия торговли которые обеспечивают жителей сельского поселения всеми необходимыми товарами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В ближайшие годы в связи </w:t>
      </w:r>
      <w:r>
        <w:rPr>
          <w:color w:val="000000"/>
          <w:sz w:val="24"/>
          <w:szCs w:val="24"/>
        </w:rPr>
        <w:t>с экономическим кризисом</w:t>
      </w:r>
      <w:r>
        <w:rPr>
          <w:sz w:val="24"/>
          <w:szCs w:val="24"/>
        </w:rPr>
        <w:t xml:space="preserve"> и отсутствием у жителей средств на строительство жилья объём жилищного строительства сократится. Проблема жилищного строительства в том, что нет комплексного освоения территории под застройку с обеспечением жилых домов дорожной и коммунальной инфраструктурами. Между тем на качество жизни населения влияют обеспеченность жильём, услугами образования, здравоохранения, физкультуры и спорта,  торгового, бытового, культурного и транспортного обслу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, качества и эффективного использования населением</w:t>
      </w:r>
    </w:p>
    <w:p>
      <w:pPr>
        <w:pStyle w:val="Normal"/>
        <w:autoSpaceDE w:val="true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ов социальной инфраструктуры сельского поселения;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функционирования действующей социальной инфраструктуры;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объектов социальной инфраструктуры для населения;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;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расчётного уровня обеспеченности населения услугами объектов социальной инфраструктуры.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ПРОГРАММ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грамма комплексного развития социальной инфраструктуры Вурманкасинского сельского поселения представляет собой комплекс мероприятий, направленных на обеспечение эффективных решений системных проблем в области функционирования и развития  социальной  инфраструктуры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Целью программы является создание материальной базы развития социальной инфраструктуры для обеспечения повышения качества жизни жителей сельского поселе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модернизации объектов социальной инфраструктуры для повышения ресурсной эффективности производства услуг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4"/>
          <w:szCs w:val="24"/>
        </w:rPr>
        <w:t>улучшение состояния окружающей среды, экологической безопасности развития поселения, создание  благоприятных условия для проживания сельчан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реализации Программы ограничен временным интервалом 2021-2025 годы.</w:t>
      </w:r>
    </w:p>
    <w:p>
      <w:pPr>
        <w:pStyle w:val="Normal"/>
        <w:jc w:val="center"/>
        <w:rPr/>
      </w:pPr>
      <w:r>
        <w:rPr>
          <w:b/>
          <w:bCs/>
          <w:sz w:val="23"/>
        </w:rPr>
        <w:t>I</w:t>
      </w:r>
      <w:r>
        <w:rPr>
          <w:b/>
          <w:bCs/>
          <w:sz w:val="23"/>
          <w:lang w:val="en-US"/>
        </w:rPr>
        <w:t>V</w:t>
      </w:r>
      <w:r>
        <w:rPr>
          <w:b/>
          <w:bCs/>
          <w:sz w:val="23"/>
        </w:rPr>
        <w:t>. Перечень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104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5"/>
        <w:gridCol w:w="993"/>
        <w:gridCol w:w="992"/>
        <w:gridCol w:w="1276"/>
        <w:gridCol w:w="992"/>
        <w:gridCol w:w="1417"/>
        <w:gridCol w:w="993"/>
        <w:gridCol w:w="985"/>
      </w:tblGrid>
      <w:tr>
        <w:trPr>
          <w:trHeight w:val="3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 </w:t>
            </w:r>
            <w:r>
              <w:rPr/>
              <w:t>Наименование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 по генераль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ков, площад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основного мероприятия с целевыми индикаторами (показателями) программы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объекты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создания условий для обеспечения жителей поселения услугам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lang w:val="en-US"/>
        </w:rPr>
        <w:t>V</w:t>
      </w:r>
      <w:r>
        <w:rPr>
          <w:b/>
          <w:bCs/>
          <w:sz w:val="23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по годам</w:t>
      </w:r>
    </w:p>
    <w:tbl>
      <w:tblPr>
        <w:tblW w:w="1033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635"/>
        <w:gridCol w:w="2037"/>
        <w:gridCol w:w="1069"/>
        <w:gridCol w:w="1339"/>
        <w:gridCol w:w="1511"/>
        <w:gridCol w:w="6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,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. средств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по видам объектов социальной инфраструктуры поселения</w:t>
      </w:r>
    </w:p>
    <w:tbl>
      <w:tblPr>
        <w:tblW w:w="1033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1616"/>
        <w:gridCol w:w="1880"/>
        <w:gridCol w:w="928"/>
        <w:gridCol w:w="1320"/>
        <w:gridCol w:w="1490"/>
        <w:gridCol w:w="63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. сре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оохран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и  планировка террит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  строитель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объек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</w:rPr>
        <w:t>V</w:t>
      </w:r>
      <w:r>
        <w:rPr>
          <w:b/>
          <w:bCs/>
          <w:sz w:val="23"/>
          <w:lang w:val="en-US"/>
        </w:rPr>
        <w:t>I</w:t>
      </w:r>
      <w:r>
        <w:rPr>
          <w:b/>
          <w:bCs/>
          <w:sz w:val="23"/>
        </w:rPr>
        <w:t>. Целевые индикаторы программы</w:t>
      </w:r>
    </w:p>
    <w:tbl>
      <w:tblPr>
        <w:tblW w:w="9454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7"/>
        <w:gridCol w:w="1946"/>
        <w:gridCol w:w="829"/>
        <w:gridCol w:w="851"/>
        <w:gridCol w:w="850"/>
        <w:gridCol w:w="709"/>
        <w:gridCol w:w="752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ов целе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ния  индикаторов целей  Программы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ежуточные значения индикаторов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жилых помещений,  введенная в эксплуатацию за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  в возрасте  от 1 до 6 лет (включит.) обеспеченных дошкольными  учреждениями (норматив 70 – 85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естимость   клубов, библиотек, учреждений дополнительного образования  (норматив 190 на 1000 жит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3"/>
        </w:rPr>
        <w:t>V</w:t>
      </w:r>
      <w:r>
        <w:rPr>
          <w:b/>
          <w:bCs/>
          <w:sz w:val="23"/>
          <w:lang w:val="en-US"/>
        </w:rPr>
        <w:t>II</w:t>
      </w:r>
      <w:r>
        <w:rPr>
          <w:b/>
          <w:bCs/>
          <w:sz w:val="23"/>
        </w:rPr>
        <w:t>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    </w:t>
      </w:r>
      <w:r>
        <w:rPr>
          <w:sz w:val="23"/>
          <w:szCs w:val="23"/>
        </w:rPr>
        <w:t>   </w:t>
      </w:r>
      <w:r>
        <w:rPr>
          <w:sz w:val="23"/>
          <w:szCs w:val="23"/>
        </w:rPr>
        <w:t>В результате реализации данной Программы будет решена задача обеспечения населения сельского поселения объектами социальной инфраструктуры. Развитие социальной инфраструктуры на территории сельского поселения будет осуществляться в соответствии с Генеральным планом Вурманкасин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     </w:t>
      </w:r>
      <w:r>
        <w:rPr>
          <w:sz w:val="23"/>
          <w:szCs w:val="23"/>
        </w:rPr>
        <w:t> </w:t>
      </w:r>
      <w:r>
        <w:rPr>
          <w:sz w:val="23"/>
          <w:szCs w:val="23"/>
        </w:rPr>
        <w:t>Разработка межевых планов, проектов планирования застройки, проектно-сметная документация позволят проводить реализацию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сновным результатом реализации Программы будет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left="0" w:right="0"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left="0" w:right="0"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3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ind w:left="0" w:right="0"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16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84" w:leader="none"/>
      </w:tabs>
      <w:spacing w:lineRule="auto" w:line="228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6568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6:00Z</dcterms:created>
  <dc:creator>LK</dc:creator>
  <dc:description/>
  <cp:keywords/>
  <dc:language>en-US</dc:language>
  <cp:lastModifiedBy>Павлов</cp:lastModifiedBy>
  <cp:lastPrinted>2020-07-13T14:59:00Z</cp:lastPrinted>
  <dcterms:modified xsi:type="dcterms:W3CDTF">2021-04-30T05:48:00Z</dcterms:modified>
  <cp:revision>6</cp:revision>
  <dc:subject/>
  <dc:title> </dc:title>
</cp:coreProperties>
</file>