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Собрание депутатов Вурманкасинского сельского поселения Вурнарского района  Чувашской Республики</w:t>
      </w:r>
    </w:p>
    <w:p>
      <w:pPr>
        <w:pStyle w:val="Normal"/>
        <w:jc w:val="center"/>
        <w:rPr/>
      </w:pPr>
      <w:r>
        <w:rPr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left="2880" w:firstLine="720"/>
        <w:rPr>
          <w:bCs w:val="false"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Р Е Ш Е Н И Е № 13-2</w:t>
      </w:r>
    </w:p>
    <w:p>
      <w:pPr>
        <w:pStyle w:val="Normal"/>
        <w:rPr/>
      </w:pPr>
      <w:r>
        <w:rPr>
          <w:color w:val="000000"/>
        </w:rPr>
        <w:t xml:space="preserve">15 ноября 2021 года     </w:t>
      </w:r>
      <w:r>
        <w:rPr>
          <w:color w:val="FF0000"/>
        </w:rPr>
        <w:t xml:space="preserve">                                                                                         </w:t>
      </w:r>
      <w:r>
        <w:rPr/>
        <w:t>д. Вурманкас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39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right="4677" w:hanging="0"/>
        <w:rPr>
          <w:b/>
          <w:b/>
        </w:rPr>
      </w:pPr>
      <w:r>
        <w:rPr>
          <w:b/>
        </w:rPr>
        <w:t>О возложении временного исполнения обязанностей главы Вурманкасинского сельского поселения Вурнарского района Чувашской Республики на должностное лицо администрации Вурманкасинского сельского поселения Вурнар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В соответствии со статьей 28 Устава Вурманкасинского сельского поселения Вурнарского района Чувашской Республики </w:t>
      </w:r>
      <w:r>
        <w:rPr>
          <w:b/>
        </w:rPr>
        <w:t>Собрание депутатов Вурманкасинского сельского поселения Вурнарского района Чувашской Республики четвертого созыва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озложить временное исполнение обязанностей главы Вурманкасинского сельского поселения Вурнарского района Чувашской Республики на Кожанову Людмилу Михайловну, ведущего специалиста – эксперта администрации  Вурманкасинского сельского поселения Вурнарского района Чувашской Республики с 16 ноября 2021 года до назначения главы Вурманкасинского сельского поселения Вурнарского района с выплатой разницы в окл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после его  официального опублик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Вурманкасинского сельского поселения</w:t>
      </w:r>
    </w:p>
    <w:p>
      <w:pPr>
        <w:pStyle w:val="Normal"/>
        <w:jc w:val="both"/>
        <w:rPr/>
      </w:pPr>
      <w:r>
        <w:rPr/>
        <w:t>Вурнарского района Чувашской Республики                                                   Д.А.Ч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урманкасинского сельского поселения                                             </w:t>
      </w:r>
    </w:p>
    <w:p>
      <w:pPr>
        <w:pStyle w:val="Normal"/>
        <w:jc w:val="both"/>
        <w:rPr/>
      </w:pPr>
      <w:r>
        <w:rPr/>
        <w:t xml:space="preserve">Вурнарского района Чувашской Республики                                            И.В.Афанасьев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8:00Z</dcterms:created>
  <dc:creator>Финотдел</dc:creator>
  <dc:description/>
  <cp:keywords/>
  <dc:language>en-US</dc:language>
  <cp:lastModifiedBy>Павлов</cp:lastModifiedBy>
  <cp:lastPrinted>2021-11-15T14:21:00Z</cp:lastPrinted>
  <dcterms:modified xsi:type="dcterms:W3CDTF">2021-11-15T10:21:00Z</dcterms:modified>
  <cp:revision>73</cp:revision>
  <dc:subject/>
  <dc:title>Вурнарское районное Собрание депутатов Чуваш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2444499</vt:r8>
  </property>
</Properties>
</file>