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 xml:space="preserve">Собрание депутатов Буртасинского сельского поселения 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урнарского района Чувашской Республ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Е Ш Е Н И Е №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«____» ___________ 2021 г.</w:t>
      </w:r>
    </w:p>
    <w:p>
      <w:pPr>
        <w:pStyle w:val="Normal"/>
        <w:rPr/>
      </w:pPr>
      <w:r>
        <w:rPr/>
        <w:tab/>
        <w:tab/>
        <w:t xml:space="preserve">                   </w:t>
        <w:tab/>
        <w:t xml:space="preserve">          </w:t>
        <w:tab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3595" w:hanging="0"/>
        <w:jc w:val="both"/>
        <w:rPr/>
      </w:pPr>
      <w:r>
        <w:rPr>
          <w:b/>
        </w:rPr>
        <w:t>Об исполнении бюджета Буртасинского сельского поселения Вурнарского района Чувашской Республики за 2020 год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540"/>
        <w:rPr/>
      </w:pPr>
      <w:r>
        <w:rPr/>
        <w:t xml:space="preserve"> </w:t>
      </w:r>
      <w:r>
        <w:rPr/>
        <w:t xml:space="preserve">В соответствии с Бюджетным кодексом  Российской Федерации, Федеральным законом от 6 октября 2003 года № 131-ФЗ «Об общих принципах организации  местного самоуправления в Российской Федерации», Уставом Буртасинского сельского поселения Вурнарского района Чувашской Республики, Положением «О регулировании бюджетных правоотношений в Буртасинском сельском поселении Вурнарского района Чувашской Республики» </w:t>
      </w:r>
      <w:r>
        <w:rPr>
          <w:b/>
        </w:rPr>
        <w:t>Собрание депутатов Буртасинского сельского поселения Вурнарского района Чувашской Республики решило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бюджета Буртасинского сельского поселения Вурнарского района Чувашской Республики за 2020 год по доходам в сумме 34225811,93 рублей, по расходам в сумме 34660425,09 рублей, с превышением расходов над доходами (дефицит бюджета Буртасинского сельского поселения Вурнарского района Чувашской Республики)  в сумме 434613,16  рублей и со следующими показателями:</w:t>
      </w:r>
    </w:p>
    <w:p>
      <w:pPr>
        <w:pStyle w:val="Normal"/>
        <w:ind w:firstLine="708"/>
        <w:jc w:val="both"/>
        <w:rPr/>
      </w:pPr>
      <w:r>
        <w:rPr/>
        <w:t>доходов бюджета Буртасинского сельского поселения Вурнарского района Чувашской Республики по кодам  классификации  доходов бюджетов за 2020 год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сходов бюджета Буртасинского сельского поселения Вурнар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Буртасинского сельского поселения Вурнарского района Чувашской Республики за 2020 год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сходов бюджета Буртасинского сельского поселения Вурнарского района Чувашской Республики по разделам, подразделам, классификации расходов бюджетов за 2020 год 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/>
        <w:t>источников финансирования дефицита бюджета Буртасинского сельского поселения Вурнарского района Чувашской Республики по кодам классификации источников финансирования дефицита бюджетов за 2020 год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/>
        <w:t>использования резервного фонда  администрации Буртасинского сельского поселения Вурнарского района Чувашской Республики за 2020 год согласно приложению 5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уртасинского</w:t>
      </w:r>
    </w:p>
    <w:p>
      <w:pPr>
        <w:pStyle w:val="Normal"/>
        <w:jc w:val="both"/>
        <w:rPr/>
      </w:pPr>
      <w:r>
        <w:rPr/>
        <w:t>сельского поселения</w:t>
      </w:r>
      <w:r>
        <w:rPr>
          <w:rFonts w:cs="Arial" w:ascii="Arial" w:hAnsi="Arial"/>
          <w:sz w:val="22"/>
          <w:szCs w:val="22"/>
        </w:rPr>
        <w:t xml:space="preserve">    </w:t>
      </w:r>
      <w:r>
        <w:rPr/>
        <w:tab/>
        <w:t xml:space="preserve">                                   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52:00Z</dcterms:created>
  <dc:creator>Finance6</dc:creator>
  <dc:description/>
  <cp:keywords/>
  <dc:language>en-US</dc:language>
  <cp:lastModifiedBy>Адм. Вурнарского района - Надежда Федорова</cp:lastModifiedBy>
  <dcterms:modified xsi:type="dcterms:W3CDTF">2021-02-19T05:10:00Z</dcterms:modified>
  <cp:revision>54</cp:revision>
  <dc:subject/>
  <dc:title>ПРОЕКТ</dc:title>
</cp:coreProperties>
</file>