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590"/>
        <w:gridCol w:w="182"/>
        <w:gridCol w:w="1549"/>
        <w:gridCol w:w="862"/>
        <w:gridCol w:w="1558"/>
      </w:tblGrid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зимсирминского сельского поселения Вурнарского района Чувашской Республики на 2020 год</w:t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60 3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60 3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6 62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85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85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34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4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4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4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7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1 7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1 7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1 7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1 7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1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1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1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55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55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55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0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0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0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0 9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0 9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9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9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9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3 9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9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9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 99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 99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газ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газ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лгазинского сельского поселения Вурнарского района Чувашской Республики на 2020 год</w:t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09 08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газин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09 08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95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0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0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7 4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4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4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4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7 4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5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5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5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4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4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1 4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9 3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9 3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2 3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2 3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2 3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2 3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4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4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7 3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7 3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п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пнерского сельского поселения Вурнарского района Чувашской Республики на 2020 год</w:t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32 2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пнер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32 2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1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8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1 5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1 5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1 5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1 5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1 5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26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26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26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5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5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5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9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9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9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3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3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 3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 3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 3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 3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7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7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6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6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ольшеторха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ольшеторха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Большеторханского сельского поселения Вурнарского района Чувашской Республики на 2020 год</w:t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32 905,7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торхан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32 905,7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03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7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7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0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0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0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7 53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7 53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7 53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7 53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7 53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6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6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6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6 07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6 07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6 07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2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2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2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0 297,7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0 297,7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297,7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3 297,7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77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77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4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4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6 521,7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3 043,48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3 043,48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3 043,48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478,2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478,2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478,2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ольше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ольше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Большеяушского сельского поселения Вурнарского района Чувашской Республики на 2020 го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87 422,2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87 422,2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33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29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29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29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6 66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 66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 66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 66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 66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1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1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1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06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06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06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6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6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6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8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8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8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8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8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2 973,2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2 973,2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973,2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5 973,2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2 49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2 49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1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1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478,2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478,2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478,2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478,26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рт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урт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Буртасинского сельского поселения Вурнарского района Чувашской Республики на 2020 го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997 8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уртасин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997 8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5 1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8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8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4 62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4 62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4 62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4 62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4 62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 4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 4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 4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4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4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4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9 1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9 1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9 1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21 6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21 6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94 6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894 6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2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2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08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50 мест в д. Буртасы Вурнар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08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08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08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Вурманкасинского сельского поселения Вурнарского района Чувашской Республики на 2020 го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40 53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40 53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4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4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4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6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6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6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8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8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8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8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8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2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2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2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3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3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6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6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6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6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6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6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9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9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рмошк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Ермошк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Ермошкинского сельского поселения Вурнарского района Чувашской Республики на 2020 го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50 7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Ермошкин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50 7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1 37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6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6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6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2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2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2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05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3 05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3 05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3 05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3 05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88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88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88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1 94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1 94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1 94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21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21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21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2 0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2 0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5 0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5 0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5 0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5 0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3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3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4 6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4 6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847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рши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Ерши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Ершипосинского сельского поселения Вурнарского района Чувашской Республики на 2020 го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07 602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Ершипосин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07 602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23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87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87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87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1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1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1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2 68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2 68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2 68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2 68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2 68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6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6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6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4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4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4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17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17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17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7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7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7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7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7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7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7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7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1 308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1 308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84 308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84 308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6 48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6 48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81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81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6 6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6 6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Калининского сельского поселения Вурнарского района Чувашской Республики на 2020 го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490 172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линин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490 172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91 0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78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78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5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5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5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6 2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6 2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6 2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6 2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6 2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7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7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7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2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2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32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3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3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3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3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40 256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40 256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256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0 256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08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 08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7 99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7 99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173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173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173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173,92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ьцов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льцов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Кольцовского сельского поселения Вурнарского района Чувашской Республики на 2020 го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8 68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льцов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18 68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1 69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475,6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475,6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,3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,3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4 58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58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58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58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58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9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9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98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2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2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2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38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38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38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8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8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8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8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1 90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1 90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90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90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90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4 90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57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57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ло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ало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Малояушского сельского поселения Вурнарского района Чувашской Республики на 2020 го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01 10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Малояуш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01 10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7 9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10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10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4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4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4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1 1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1 1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1 1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1 1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1 1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71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71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71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92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92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92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4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4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4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5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5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5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5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5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4 5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5 18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5 18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9 3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9 3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йкас-Кибек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Ойкас-Кибек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Ойкас-Кибекского сельского поселения Вурнарского района Чувашской Республики на 2020 го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44 5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Ойкас-Кибек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44 5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65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5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3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3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3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8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8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8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8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8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34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34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34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71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71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71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8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8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8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14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14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14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9 31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9 31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31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31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31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31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9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9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7 3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7 3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на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Сана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Санарпосинского сельского поселения Вурнарского района Чувашской Республики на 2020 год</w:t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11 553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анарпосин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11 553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25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2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2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24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24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24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24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24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6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6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6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22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22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22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9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7 494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7 494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0 494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0 494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2 66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2 66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3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3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7 826,0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явал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Сявал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Сявалкасинского сельского поселения Вурнарского района Чувашской Республики на 2020 го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45 5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явалкасин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45 5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28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45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 45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 45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 45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 45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0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0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00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6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6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6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8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8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84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6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6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6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5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0 5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3 5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3 5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3 5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3 5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90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90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6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6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и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Хи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Хирпосинского сельского поселения Вурнарского района Чувашской Республики на 2020 го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64 62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Хирпосин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64 62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5 0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3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3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43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43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7 82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82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82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82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82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79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79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79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8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8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8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4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4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4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2 67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2 67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5 67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5 67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5 67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5 67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67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67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9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9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Шинерского сельского поселения Вурнарского района Чувашской Республики на 2020 го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40 2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инер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40 29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12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9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9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51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51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5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5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5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8 60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60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60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60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60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7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7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7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69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69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69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1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1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1 1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1 1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1 1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1 17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5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51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6 6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6 6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Янгорчинского сельского поселения Вурнарского района Чувашской Республики на 2020 го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91 238,5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горчинского сель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91 238,5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8 18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4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4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5 69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69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69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69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69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7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7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7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3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7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7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7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4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4 116,5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4 116,5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7 116,5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77 116,5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0 16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90 16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16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16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9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1 99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6 956,5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6 956,5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6 956,5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6 956,5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44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Вурнарского городского поселения Вурнарского района Чувашской Республики на 2020 го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09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098 194,6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городского поселения Вурнар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098 194,6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5 55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42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6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62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4 1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1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1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13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3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3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3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4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4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4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4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4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4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4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 4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421 85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88 85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88 85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88 85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88 859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2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2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2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1 66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1 66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1 66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11 880,4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99 3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9 3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9 3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9 3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9 3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9 3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9 36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2 516,4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2 516,4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2 516,4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96 1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 1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 1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 11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37 9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37 9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76,2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76,2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76,2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76,2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76,2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76,2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76,2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476,2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39:00Z</dcterms:created>
  <dc:creator>Keysystems.DWH.ReportDesigner</dc:creator>
  <dc:description/>
  <cp:keywords/>
  <dc:language>en-US</dc:language>
  <cp:lastModifiedBy>12016</cp:lastModifiedBy>
  <dcterms:modified xsi:type="dcterms:W3CDTF">2019-11-07T05:33:00Z</dcterms:modified>
  <cp:revision>7</cp:revision>
  <dc:subject>РЎРѕР·РґР°РЅ: asfr 28.06.2012 16:20:36; РР·РјРµРЅРµРЅ: palatov 15.10.2019 10:29:48</dc:subject>
  <dc:title>Приложение 10</dc:title>
</cp:coreProperties>
</file>