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80"/>
        <w:gridCol w:w="2126"/>
        <w:gridCol w:w="993"/>
        <w:gridCol w:w="567"/>
        <w:gridCol w:w="567"/>
        <w:gridCol w:w="1839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уртасинского сельского поселения Вурнарского района Чувашской Республики), группам(группам и подгруппам) видов расходов, разделам, подразделам классификации расходов бюджета Буртасинского сельского поселения Вурнарского района Чувашской Республики на 2020 год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997 8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2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4 8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4 8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4 8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3 9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87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94 6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894 6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6 2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6 2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1 33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A1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на 150 мест в д. Буртасы Вурнарского района Чувашской Республики в рамках мероприятий регионального проекта "Культурная среда", направленных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15519E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108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4 6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4 6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4 62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4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4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4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4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5 4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94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9 1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9 1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9 1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9 1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9 19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0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60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4 1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080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4 1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94 14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7 69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3 8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85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99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4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6:00Z</dcterms:created>
  <dc:creator>Keysystems.DWH.ReportDesigner</dc:creator>
  <dc:description/>
  <cp:keywords/>
  <dc:language>en-US</dc:language>
  <cp:lastModifiedBy>12016</cp:lastModifiedBy>
  <dcterms:modified xsi:type="dcterms:W3CDTF">2019-11-01T15:18:00Z</dcterms:modified>
  <cp:revision>4</cp:revision>
  <dc:subject>РЎРѕР·РґР°РЅ: asfr 28.06.2012 16:20:36; РР·РјРµРЅРµРЅ: palatov 15.10.2019 09:45:38</dc:subject>
  <dc:title>Приложение 7</dc:title>
</cp:coreProperties>
</file>