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1"/>
        <w:gridCol w:w="400"/>
        <w:gridCol w:w="408"/>
        <w:gridCol w:w="1847"/>
        <w:gridCol w:w="837"/>
        <w:gridCol w:w="1689"/>
      </w:tblGrid>
      <w:tr>
        <w:trPr>
          <w:trHeight w:val="432" w:hRule="atLeast"/>
        </w:trPr>
        <w:tc>
          <w:tcPr>
            <w:tcW w:w="1078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292"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5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 решению Собрания депутато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уртасинского сель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О бюджете Буртасинского сель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на 2021 год  и на плановый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период 2022 и 2023 годов»</w:t>
            </w:r>
          </w:p>
        </w:tc>
      </w:tr>
      <w:tr>
        <w:trPr>
          <w:trHeight w:val="2046" w:hRule="atLeast"/>
        </w:trPr>
        <w:tc>
          <w:tcPr>
            <w:tcW w:w="1078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юджетных ассигнований по разделам, подразделам, целевым статья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(муниципальным программам Буртасинского сельского поселения Вурнарского района Чувашской Республики) и группам  (группам и подгруппам) видов расходов классификации расходов бюджета Буртасинского сельского поселения Вурнарского района Чувашской Республики на 2021 год</w:t>
            </w:r>
          </w:p>
        </w:tc>
      </w:tr>
      <w:tr>
        <w:trPr>
          <w:trHeight w:val="331" w:hRule="atLeast"/>
        </w:trPr>
        <w:tc>
          <w:tcPr>
            <w:tcW w:w="1078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182" w:hRule="atLeast"/>
        </w:trPr>
        <w:tc>
          <w:tcPr>
            <w:tcW w:w="56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(группа и подгруппа) вида расходов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5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195 034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384 204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78 273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78 273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78 273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78 273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78 273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84 287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84 287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 005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 005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81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81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бюджета на очередной финансовый год и плановый период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4 931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4 931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4 931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4 931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 931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 931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 931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3 387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 387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 387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 387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 387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 387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 387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 387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477 064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07 064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1 504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1 504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1 504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1 504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1 504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1 504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5 56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5 56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5 56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6 043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6 043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6 043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5 075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5 075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5 075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4 442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4 442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4 442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0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0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0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0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0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0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0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157 959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57 959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57 959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57 959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57 959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комплекса мероприятий по благоустройству дворовых территорий и тротуар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542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0 076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542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0 076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542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0 076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7 004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7 004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7 004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879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879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879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70 42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70 42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Социальная поддержка граждан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 Социальная защита населения" муниципальной программы "Социальная поддержка граждан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мероприятий, связанных с проведением Дня пожилых люд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7481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7481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7481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43 42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"Развитие куль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43 42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43 42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43 42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6 845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6 845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6 575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6 575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50" w:h="16901"/>
      <w:pgMar w:left="567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6</w:t>
    </w:r>
    <w:r>
      <w:rPr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0:46:00Z</dcterms:created>
  <dc:creator>Keysystems.DWH.ReportDesigner</dc:creator>
  <dc:description/>
  <cp:keywords/>
  <dc:language>en-US</dc:language>
  <cp:lastModifiedBy>vur_finance1</cp:lastModifiedBy>
  <cp:lastPrinted>2020-11-12T14:23:00Z</cp:lastPrinted>
  <dcterms:modified xsi:type="dcterms:W3CDTF">2020-11-12T11:23:00Z</dcterms:modified>
  <cp:revision>6</cp:revision>
  <dc:subject>РЎРѕР·РґР°РЅ: asfr 28.06.2012 16:20:36; РР·РјРµРЅРµРЅ: palatov 14.10.2020 11:18:57</dc:subject>
  <dc:title>Приложение 5</dc:title>
</cp:coreProperties>
</file>