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9"/>
        <w:gridCol w:w="176"/>
        <w:gridCol w:w="391"/>
        <w:gridCol w:w="237"/>
        <w:gridCol w:w="330"/>
        <w:gridCol w:w="39"/>
        <w:gridCol w:w="408"/>
        <w:gridCol w:w="1112"/>
        <w:gridCol w:w="600"/>
        <w:gridCol w:w="109"/>
        <w:gridCol w:w="726"/>
        <w:gridCol w:w="833"/>
        <w:gridCol w:w="350"/>
        <w:gridCol w:w="1205"/>
      </w:tblGrid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зимсирм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43 83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60 96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43 83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60 96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6 6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6 62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85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85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85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85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 46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9 46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1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9 46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1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9 46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1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9 46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1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39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7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39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7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39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7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0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35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0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35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0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35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5 93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0 9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5 93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0 9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93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3 9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93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3 9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93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3 9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93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3 9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91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9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91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9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1 0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0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1 0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0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газ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газ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газинского сельского поселения Вурнарского района Чувашской Республики на 2021 и 2022 годы</w:t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20 50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64 04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газин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20 50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64 04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95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95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0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0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3 4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7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3 4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7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3 4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7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3 4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7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3 4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6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2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6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2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6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2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5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6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5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6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5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6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1 7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17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1 7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17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7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7 17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7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7 17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7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7 17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7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7 17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4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4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73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1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73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1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п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пнерского сельского поселения Вурнарского района Чувашской Республики на 2021 и 2022 годы</w:t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14 6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41 58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пнер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14 6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41 58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1 7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1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8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8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8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8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9 78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7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78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2 7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78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2 7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78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2 7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78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2 7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46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36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46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36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46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36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5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1 4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5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1 4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5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1 4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 90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4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 90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4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 90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8 4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 90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8 4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 90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8 4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 90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8 4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71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7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71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7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19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7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19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7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льшеторха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ольшеторха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Большеторха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80 95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70 2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торхан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80 95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70 2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03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03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73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73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73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73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5 66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5 7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6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 7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6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 7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6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 7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6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 7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81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80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81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80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81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80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98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0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98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0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98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0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49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2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49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2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49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8 2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49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8 2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49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8 2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49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8 2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44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44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44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44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05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7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05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7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Большеяушского сельского поселения Вурнарского района Чувашской Республики на 2021 и 2022 годы</w:t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72 98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92 58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72 98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92 58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33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33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5 5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3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5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3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5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3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5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3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5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3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3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5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3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5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3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5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7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88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7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88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7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88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8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8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8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8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8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8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9 26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8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9 26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8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26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8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26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8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26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8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26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1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1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1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1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71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 0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71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 0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Буртас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65 84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03 5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уртасин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65 84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03 5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5 1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5 1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8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8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8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8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2 69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6 9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2 69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2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2 69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2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2 69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2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2 69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2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58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52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58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52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58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52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0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 70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0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 70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0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 70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9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9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9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9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9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9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9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9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9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9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9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9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0 8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73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0 8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73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3 8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73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3 8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73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3 8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73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3 8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73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90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8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90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8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урманкасинского сельского поселения Вурнарского района Чувашской Республики на 2021 и 2022 годы</w:t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55 34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35 6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55 34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35 6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41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4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4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4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96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9 89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96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89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96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89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96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89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96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89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3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34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3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34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3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34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1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08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1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08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1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08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8 5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5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8 5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5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1 5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5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1 5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5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1 5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5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1 5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5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66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6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66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6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2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8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2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8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рмошк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Ермошк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Ермошкинского сельского поселения Вурнарского района Чувашской Республики на 2021 и 2022 годы</w:t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22 25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33 5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Ермошкин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22 25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33 5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1 37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1 37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1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1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1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1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 30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6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30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6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30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6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30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6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30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6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82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82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82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55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55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55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4 5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7 1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4 5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7 1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7 5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1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7 5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1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7 5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1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7 5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1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36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3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36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3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7 22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77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7 22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77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рши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Ерши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Ершипос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66 23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41 2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Ершипосин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66 23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41 2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1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1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1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0 73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4 1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73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1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73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1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73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1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73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1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 2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 79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 2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 79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 2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 79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16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16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16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7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7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7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1 1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3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1 1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3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3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3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3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3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81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8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81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8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4 34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51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4 34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51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Калин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91 6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55 3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линин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91 67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55 3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1 06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1 0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78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7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78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7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6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7 59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 6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59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 6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59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 6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59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 6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59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 9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2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 9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2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 9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2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1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1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1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3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3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1 8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66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1 8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66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1 8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5 66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1 8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5 66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1 8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5 66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1 8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5 66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79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5 5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79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5 58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ьцов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льцов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Кольцов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35 44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88 5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льцов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35 44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88 5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1 69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1 69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475,61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475,61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475,61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475,61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,39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,39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,39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,39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3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79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3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5 79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3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5 79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3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5 79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3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5 79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1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2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1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2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1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2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86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11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86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11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86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11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8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9 1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6 40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9 1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6 40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2 1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9 40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2 1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9 40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2 1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9 40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2 15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9 40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5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57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5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57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7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8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7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82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ло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ало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Малояуш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01 67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65 0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Малояуш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01 67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65 0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7 9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7 9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0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0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0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0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6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9 29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 45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29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5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29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5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29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5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29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5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85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5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85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5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85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5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36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9 3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36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9 3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36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9 3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2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9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2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9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2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7 9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2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7 9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2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7 9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2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7 9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 1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 18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 1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 18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04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2 7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04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2 7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йкас-Кибек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Ойкас-Кибек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Ойкас-Кибек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60 3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4 85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Ойкас-Кибек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60 3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4 85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5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5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5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6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6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6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7 7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2 5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7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2 5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7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2 5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7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2 5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7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2 5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47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4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47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4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47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4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1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8 19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1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8 19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1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8 19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5 53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1 7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5 53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1 7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53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7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53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7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53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7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53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7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9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9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98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9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54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9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54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9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на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Сана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Санарпосинского сельского поселения Вурнарского района Чувашской Республики на 2021 и 2022 годы</w:t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8 56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09 9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анарпосин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8 56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09 9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2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25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75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6 1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75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1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75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1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75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1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75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1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91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5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91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5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91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54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6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9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6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9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6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9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9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9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4 2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84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4 2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84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7 2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4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7 2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4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7 2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4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7 25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4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9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5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9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5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явал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Сявал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Сявалкас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81 5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44 69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явалкасин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81 52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44 69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28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28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80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6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80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6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80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6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80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6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80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6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07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07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07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88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4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88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4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88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4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45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2 3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45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2 3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45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3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45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3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45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3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45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3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90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90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90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90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5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42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5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42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и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Хи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Хирпос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73 49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10 6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Хирпосин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73 49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10 6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5 03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5 03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39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39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39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39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3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3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3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3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6 1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0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0 0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0 0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0 0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3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0 0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9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9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9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9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98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9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3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17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3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17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3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17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2 4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2 3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2 4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2 3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4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3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4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3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4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3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4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3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67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67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67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67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1 81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63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1 81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63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Шинер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60 50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9 0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инер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60 50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9 0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12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12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9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9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9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1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1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6 91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7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 91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 91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 91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 91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89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89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89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3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17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3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17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32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17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9 3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5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9 3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5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3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3 5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3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3 5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3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3 5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34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3 51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51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5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512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5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7 83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9 0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7 83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9 0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Янгорч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72 27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29 19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горчинского сель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72 27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29 19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8 18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8 18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4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4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47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47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5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4 30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9 1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4 30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1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4 30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1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4 30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1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4 308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1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23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23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23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3 29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53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3 29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53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3 299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53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4 4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4 4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8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4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8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4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8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4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8 804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4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16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16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161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16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64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9 2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643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9 2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урнарского город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785 129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549 982,57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городского поселения Вурнарского района Чувашской Республики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785 129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549 982,57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5 55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5 555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4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42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0 2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0 2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28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28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4 1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4 131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70 757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68 563,2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37 757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5 563,2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37 757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5 563,2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37 757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5 563,2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37 757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5 563,2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358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358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358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1 018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83 043,2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1 018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83 043,2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1 018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83 043,2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8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247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8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247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8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247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22 516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5 707,57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2 516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65 707,57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2 516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65 707,57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2 516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65 707,57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96 1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96 117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37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37 99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37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37 99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44:00Z</dcterms:created>
  <dc:creator>Keysystems.DWH.ReportDesigner</dc:creator>
  <dc:description/>
  <cp:keywords/>
  <dc:language>en-US</dc:language>
  <cp:lastModifiedBy>12016</cp:lastModifiedBy>
  <dcterms:modified xsi:type="dcterms:W3CDTF">2019-11-07T05:48:00Z</dcterms:modified>
  <cp:revision>4</cp:revision>
  <dc:subject>РЎРѕР·РґР°РЅ: asfr 28.06.2012 16:20:36; РР·РјРµРЅРµРЅ: palatov 15.10.2019 10:47:37</dc:subject>
  <dc:title>Приложение 11</dc:title>
</cp:coreProperties>
</file>